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ом Учителя Уральского федерального округа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X Международная Олимпиада по основам наук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Первый этап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Научный руководитель проекта по физике: Скулкина Надежда Александровна</w:t>
      </w:r>
      <w:r>
        <w:rPr>
          <w:rFonts w:cs="Times New Roman" w:ascii="Times New Roman" w:hAnsi="Times New Roman"/>
          <w:sz w:val="22"/>
          <w:szCs w:val="22"/>
        </w:rPr>
        <w:t>, доктор</w:t>
        <w:br/>
        <w:t>физико-математических наук, профессор кафедры общей и молекулярной физики</w:t>
        <w:br/>
        <w:t>Уральского федерального университета имени первого Президента России Б.Н.Ельцина</w:t>
        <w:br/>
      </w:r>
      <w:r>
        <w:rPr>
          <w:rFonts w:cs="Times New Roman" w:ascii="Times New Roman" w:hAnsi="Times New Roman"/>
          <w:b/>
          <w:sz w:val="22"/>
          <w:szCs w:val="22"/>
        </w:rPr>
        <w:t>Автор-составитель заданий: Фирсова Ольга Николаевна</w:t>
      </w:r>
      <w:r>
        <w:rPr>
          <w:rFonts w:cs="Times New Roman" w:ascii="Times New Roman" w:hAnsi="Times New Roman"/>
          <w:sz w:val="22"/>
          <w:szCs w:val="22"/>
        </w:rPr>
        <w:t>, учитель физики первой квалификационной категории, МБОУ Гимназия № 35 г. Екатеринбурга</w:t>
        <w:br/>
      </w:r>
      <w:r>
        <w:rPr>
          <w:rFonts w:cs="Times New Roman" w:ascii="Times New Roman" w:hAnsi="Times New Roman"/>
          <w:b/>
          <w:sz w:val="22"/>
          <w:szCs w:val="22"/>
        </w:rPr>
        <w:t>Рецензент проекта по физике: Колчанова Светлана Геннадьевна</w:t>
      </w:r>
      <w:r>
        <w:rPr>
          <w:rFonts w:cs="Times New Roman" w:ascii="Times New Roman" w:hAnsi="Times New Roman"/>
          <w:sz w:val="22"/>
          <w:szCs w:val="22"/>
        </w:rPr>
        <w:t>, кандидат</w:t>
        <w:br/>
        <w:t>физико-математических наук, доцент кафедры общей и молекулярной физики</w:t>
        <w:br/>
        <w:t>Уральского федерального университета имени первого Президента России Б.Н.Ельцина</w:t>
        <w:br/>
      </w:r>
      <w:r>
        <w:rPr>
          <w:rFonts w:cs="Times New Roman" w:ascii="Times New Roman" w:hAnsi="Times New Roman"/>
          <w:b/>
          <w:sz w:val="22"/>
          <w:szCs w:val="22"/>
        </w:rPr>
        <w:t>Физика 9 класс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Проводится в честь Жореса Ивановича Алферов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ауреата Нобелевской премии по физике 2000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Таблица ответов</w:t>
      </w:r>
    </w:p>
    <w:tbl>
      <w:tblPr>
        <w:tblW w:w="5000" w:type="pct"/>
        <w:jc w:val="left"/>
        <w:tblInd w:w="-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53"/>
        <w:gridCol w:w="341"/>
        <w:gridCol w:w="320"/>
        <w:gridCol w:w="474"/>
        <w:gridCol w:w="474"/>
        <w:gridCol w:w="190"/>
        <w:gridCol w:w="265"/>
        <w:gridCol w:w="474"/>
        <w:gridCol w:w="474"/>
        <w:gridCol w:w="251"/>
        <w:gridCol w:w="214"/>
        <w:gridCol w:w="467"/>
        <w:gridCol w:w="472"/>
        <w:gridCol w:w="312"/>
        <w:gridCol w:w="143"/>
        <w:gridCol w:w="474"/>
        <w:gridCol w:w="474"/>
        <w:gridCol w:w="368"/>
        <w:gridCol w:w="135"/>
        <w:gridCol w:w="632"/>
        <w:gridCol w:w="631"/>
        <w:gridCol w:w="571"/>
        <w:gridCol w:w="30"/>
        <w:gridCol w:w="472"/>
        <w:gridCol w:w="474"/>
        <w:gridCol w:w="487"/>
      </w:tblGrid>
      <w:tr>
        <w:trPr>
          <w:trHeight w:val="69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ство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селенный пункт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ь/ край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тельное учреждение №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ученик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нструкция по выполнению олимпиадной работы</w:t>
      </w:r>
      <w:r>
        <w:rPr>
          <w:rFonts w:cs="Times New Roman" w:ascii="Times New Roman" w:hAnsi="Times New Roman"/>
          <w:sz w:val="22"/>
          <w:szCs w:val="22"/>
        </w:rPr>
        <w:br/>
        <w:t>в электронно-тестирующем комплексе и на бумажном носите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На выполнение олимпиадной работы </w:t>
      </w:r>
      <w:r>
        <w:rPr>
          <w:rFonts w:cs="Times New Roman" w:ascii="Times New Roman" w:hAnsi="Times New Roman"/>
          <w:b/>
          <w:sz w:val="22"/>
          <w:szCs w:val="22"/>
        </w:rPr>
        <w:t>отводится 1 час 15 мин.</w:t>
      </w:r>
      <w:r>
        <w:rPr>
          <w:rFonts w:cs="Times New Roman" w:ascii="Times New Roman" w:hAnsi="Times New Roman"/>
          <w:sz w:val="22"/>
          <w:szCs w:val="22"/>
        </w:rPr>
        <w:t xml:space="preserve"> Работа состоит из 4 частей и включает 25 заданий.</w:t>
        <w:br/>
      </w:r>
      <w:r>
        <w:rPr>
          <w:rFonts w:cs="Times New Roman" w:ascii="Times New Roman" w:hAnsi="Times New Roman"/>
          <w:i/>
          <w:sz w:val="22"/>
          <w:szCs w:val="22"/>
        </w:rPr>
        <w:t>Часть 1 состоит из 5 заданий (1 – 5), оцениваемых в 1 балл.</w:t>
      </w:r>
      <w:r>
        <w:rPr>
          <w:rFonts w:cs="Times New Roman" w:ascii="Times New Roman" w:hAnsi="Times New Roman"/>
          <w:sz w:val="22"/>
          <w:szCs w:val="22"/>
        </w:rPr>
        <w:t xml:space="preserve"> В данных заданиях необходимо выбрать </w:t>
      </w:r>
      <w:r>
        <w:rPr>
          <w:rFonts w:cs="Times New Roman" w:ascii="Times New Roman" w:hAnsi="Times New Roman"/>
          <w:b/>
          <w:sz w:val="22"/>
          <w:szCs w:val="22"/>
        </w:rPr>
        <w:t>один</w:t>
      </w:r>
      <w:r>
        <w:rPr>
          <w:rFonts w:cs="Times New Roman" w:ascii="Times New Roman" w:hAnsi="Times New Roman"/>
          <w:sz w:val="22"/>
          <w:szCs w:val="22"/>
        </w:rPr>
        <w:t xml:space="preserve"> правильный ответ из четырех предложен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Часть 2 состоит из 5 заданий (6 – 10), оцениваемых в 3 балла.</w:t>
      </w:r>
      <w:r>
        <w:rPr>
          <w:rFonts w:cs="Times New Roman" w:ascii="Times New Roman" w:hAnsi="Times New Roman"/>
          <w:sz w:val="22"/>
          <w:szCs w:val="22"/>
        </w:rPr>
        <w:t xml:space="preserve"> В данных заданиях (6 – 10) необходимо выбрать </w:t>
      </w:r>
      <w:r>
        <w:rPr>
          <w:rFonts w:cs="Times New Roman" w:ascii="Times New Roman" w:hAnsi="Times New Roman"/>
          <w:b/>
          <w:sz w:val="22"/>
          <w:szCs w:val="22"/>
        </w:rPr>
        <w:t>три</w:t>
      </w:r>
      <w:r>
        <w:rPr>
          <w:rFonts w:cs="Times New Roman" w:ascii="Times New Roman" w:hAnsi="Times New Roman"/>
          <w:sz w:val="22"/>
          <w:szCs w:val="22"/>
        </w:rPr>
        <w:t xml:space="preserve"> правильных ответа из шести предложенны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Часть 3 состоит из 10 заданий (11-20), оцениваемых в 5 баллов, из которых: 5 заданий (11-15) – на установление соответствия и 5 заданий (16-20) – на последовательность. </w:t>
      </w:r>
      <w:r>
        <w:rPr>
          <w:rFonts w:cs="Times New Roman" w:ascii="Times New Roman" w:hAnsi="Times New Roman"/>
          <w:sz w:val="22"/>
          <w:szCs w:val="22"/>
        </w:rPr>
        <w:t>В заданиях 11–15 необходимо установить соответствие между содержанием первого и второго столбцов. В заданиях 16-20 – нужно установить правильную последователь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Часть 4 состоит из 5 наиболее сложных заданий (21–25) открытого типа</w:t>
      </w:r>
      <w:r>
        <w:rPr>
          <w:rFonts w:cs="Times New Roman" w:ascii="Times New Roman" w:hAnsi="Times New Roman"/>
          <w:sz w:val="22"/>
          <w:szCs w:val="22"/>
        </w:rPr>
        <w:t>, оцениваемых в 6 баллов.</w:t>
        <w:br/>
        <w:t>Баллы, полученные вами за выполненные задания, суммиру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>Постарайтесь выполнить как можно больше заданий и набрать наибольшее количество баллов. Внимательно прочитайте каждое задание и проанализируйте все варианты предложенных ответов. Постарайтесь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В случае выполнения заданий на бумажном носителе,</w:t>
      </w:r>
      <w:r>
        <w:rPr>
          <w:rFonts w:cs="Times New Roman" w:ascii="Times New Roman" w:hAnsi="Times New Roman"/>
          <w:sz w:val="22"/>
          <w:szCs w:val="22"/>
        </w:rPr>
        <w:t xml:space="preserve"> заносите ответы в специальную таблицу ответов. </w:t>
      </w:r>
      <w:r>
        <w:rPr>
          <w:rFonts w:cs="Times New Roman" w:ascii="Times New Roman" w:hAnsi="Times New Roman"/>
          <w:i/>
          <w:sz w:val="22"/>
          <w:szCs w:val="22"/>
        </w:rPr>
        <w:t>В заданиях на соответствие</w:t>
      </w:r>
      <w:r>
        <w:rPr>
          <w:rFonts w:cs="Times New Roman" w:ascii="Times New Roman" w:hAnsi="Times New Roman"/>
          <w:sz w:val="22"/>
          <w:szCs w:val="22"/>
        </w:rPr>
        <w:t xml:space="preserve"> ответы нужно вписывать таким образом, чтобы буква из второго столбца соответствовала цифре первого столбца. </w:t>
      </w:r>
      <w:r>
        <w:rPr>
          <w:rFonts w:cs="Times New Roman" w:ascii="Times New Roman" w:hAnsi="Times New Roman"/>
          <w:i/>
          <w:sz w:val="22"/>
          <w:szCs w:val="22"/>
        </w:rPr>
        <w:t>В заданиях на последовательность и хронологию</w:t>
      </w:r>
      <w:r>
        <w:rPr>
          <w:rFonts w:cs="Times New Roman" w:ascii="Times New Roman" w:hAnsi="Times New Roman"/>
          <w:sz w:val="22"/>
          <w:szCs w:val="22"/>
        </w:rPr>
        <w:t xml:space="preserve"> ответ нужно записывать в виде правильной последовательности цифр (без пробелов и других символов). </w:t>
      </w:r>
      <w:r>
        <w:rPr>
          <w:rFonts w:cs="Times New Roman" w:ascii="Times New Roman" w:hAnsi="Times New Roman"/>
          <w:i/>
          <w:sz w:val="22"/>
          <w:szCs w:val="22"/>
        </w:rPr>
        <w:t>В заданиях открытого типа</w:t>
      </w:r>
      <w:r>
        <w:rPr/>
        <w:t xml:space="preserve"> ответ записывается в таблицу ответов печатными буквами, начиная с первой клеточки. Каждую букву необходимо писать в отдельной клеточке. Рекомендации внесения ответов даются к каждому заданию открытого типа.</w:t>
      </w:r>
    </w:p>
    <w:tbl>
      <w:tblPr>
        <w:tblW w:w="15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4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став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ность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л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кт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ц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вая часть. Задания, оцениваемые в 1 бал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2"/>
          <w:szCs w:val="22"/>
        </w:rPr>
        <w:t>В заданиях 1-5 выберите один правильный ответ из четырех предложенных и укажите его номер в таблице отве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. Велосипедист, двигаясь равномерно, проезжает за 5 секунд 60 м. Какой путь он проедет при движении с той же скоростью за 10 секунд?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1) 60 м                    2) 120 м                      3) 150 м               4) 160 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2. Массы сплошных однородных тел А, Б и В одинаковы, из них тело А обладает наименьшим объемом, а тело Б – наибольшим объемом. Какое из этих тел обладает наибольшей плотностью вещества?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) Тело А               2) Тело Б                     3) Тело В              4) Плотность вещества всех трех тел одинакова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3. Человек сидит на стуле. К каким телам приложена сила тяжести и вес тела человека?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1) Сила тяжести приложена к человеку, вес тела - к стул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3080</wp:posOffset>
                </wp:positionH>
                <wp:positionV relativeFrom="paragraph">
                  <wp:posOffset>10464165</wp:posOffset>
                </wp:positionV>
                <wp:extent cx="594995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/>
                              <w:bidi w:val="0"/>
                              <w:spacing w:before="240" w:after="0"/>
                              <w:rPr/>
                            </w:pPr>
                            <w:r>
                              <w:rPr/>
                              <w:t>60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44.35pt;mso-wrap-distance-left:9.05pt;mso-wrap-distance-right:9.05pt;mso-wrap-distance-top:0pt;mso-wrap-distance-bottom:0pt;margin-top:823.95pt;mso-position-vertical-relative:text;margin-left:2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widowControl/>
                        <w:bidi w:val="0"/>
                        <w:spacing w:before="240" w:after="0"/>
                        <w:rPr/>
                      </w:pPr>
                      <w:r>
                        <w:rPr/>
                        <w:t>60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2) Сила тяжести приложена к стулу, вес тела - к человеку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) Сила тяжести и вес тела приложены к стулу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4) Сила тяжести и вес тела приложены к челове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4. При равномерном движении бруска по горизонтальной поверхности на грани с площадью поверхности 200 с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сила трения равна 2Н. Каково значение силы трения при равномерном движении того же бруска на грани с площадью поверхности 100 с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1) 1 Н                    2) 2 Н                            3) 4 Н                   4) 8 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чему при набирании жидкости в шприц, движение поршня шприца вверх приводит к возникновению в цилиндре шприца фонтана?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) Фонтан возникает потому, что атмосферное давление снаружи больше давления разреженного воздуха в сосуде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) Фонтан возникает потому, что жидкость обладает свойством расширения и заполняет любое пустое пространство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) Фонтан возникает потому, что пустой сосуд втягивает воду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4) Фонтан возникает потому, что воздух обладает способностью заполнять пустоту. Он стремится в трубку и выталкивает оттуда находящуюся на его пути в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торая часть. Задания, оцениваемые в 3 бал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 заданиях 6-10 выберите три правильных ответа из шести предложенных и укажите их номера в таблице отв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Какие из нижеперечисленных движений в течение сравнительно небольшого промежутка времени можно считать </w:t>
      </w:r>
      <w:r>
        <w:rPr>
          <w:rFonts w:cs="Times New Roman" w:ascii="Times New Roman" w:hAnsi="Times New Roman"/>
          <w:b/>
          <w:sz w:val="22"/>
          <w:szCs w:val="22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равномерными?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1) Спуск горнолыжника с горы, при отсутствии силы трения и ничтожно малом сопротивлении  воздуха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) Движение выпавшего из рук предмета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) Движение эскалатора в метро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4) Движение палочки дирижера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5) Движение плота по равнинной реке,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при условии, что поперечное сечение русла не изменяется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6) Движение велосипедиста по прямолинейному участку дороги с постоянной скорость 4 м/с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2290</wp:posOffset>
                </wp:positionH>
                <wp:positionV relativeFrom="paragraph">
                  <wp:posOffset>629920</wp:posOffset>
                </wp:positionV>
                <wp:extent cx="2136775" cy="786765"/>
                <wp:effectExtent l="13335" t="19050" r="71755" b="12700"/>
                <wp:wrapNone/>
                <wp:docPr id="2" name="Прямоугольный тре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786600"/>
                        </a:xfrm>
                        <a:prstGeom prst="rtTriangl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Прямоугольный треугольник 20" fillcolor="#4f81bd" stroked="t" o:allowincell="f" style="position:absolute;margin-left:342.7pt;margin-top:49.6pt;width:168.2pt;height:61.9pt;mso-wrap-style:none;v-text-anchor:middle" type="_x0000_t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w:t>7. Одним из простых механизмов, применяемых человеком, является наклонная плоскость, изображенная на рисунке. Укажите все верные утверждения, относительно выигрыша или проигрыша в силе и в работе при равномерном подъеме тела по наклонной плоскости при отсутствии силы тр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5850</wp:posOffset>
                </wp:positionH>
                <wp:positionV relativeFrom="paragraph">
                  <wp:posOffset>478790</wp:posOffset>
                </wp:positionV>
                <wp:extent cx="1073785" cy="563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/>
                              <w:bidi w:val="0"/>
                              <w:spacing w:before="240" w:after="0"/>
                              <w:rPr/>
                            </w:pPr>
                            <w:r>
                              <w:rPr/>
                              <w:t>120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44.35pt;mso-wrap-distance-left:9.05pt;mso-wrap-distance-right:9.05pt;mso-wrap-distance-top:0pt;mso-wrap-distance-bottom:0pt;margin-top:37.7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widowControl/>
                        <w:bidi w:val="0"/>
                        <w:spacing w:before="240" w:after="0"/>
                        <w:rPr/>
                      </w:pPr>
                      <w:r>
                        <w:rPr/>
                        <w:t>120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14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) Выигрыш в силе в 2 ра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3185</wp:posOffset>
                </wp:positionH>
                <wp:positionV relativeFrom="paragraph">
                  <wp:posOffset>214630</wp:posOffset>
                </wp:positionV>
                <wp:extent cx="648335" cy="584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0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6.05pt;mso-wrap-distance-left:9.05pt;mso-wrap-distance-right:9.05pt;mso-wrap-distance-top:0pt;mso-wrap-distance-bottom:0pt;margin-top:16.9pt;mso-position-vertical-relative:text;margin-left:3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60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14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) Не дает выигрыша в работе</w:t>
      </w:r>
    </w:p>
    <w:p>
      <w:pPr>
        <w:pStyle w:val="Normal"/>
        <w:spacing w:before="0" w:after="0"/>
        <w:ind w:left="114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) Проигрыш в работе в 2 раза</w:t>
      </w:r>
    </w:p>
    <w:p>
      <w:pPr>
        <w:pStyle w:val="Normal"/>
        <w:spacing w:before="0" w:after="0"/>
        <w:ind w:left="114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4) Не дает выигрыша в силе</w:t>
      </w:r>
    </w:p>
    <w:p>
      <w:pPr>
        <w:pStyle w:val="Normal"/>
        <w:spacing w:before="0" w:after="0"/>
        <w:ind w:left="114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5) Выигрыш в работе в 2 раза</w:t>
      </w:r>
    </w:p>
    <w:p>
      <w:pPr>
        <w:pStyle w:val="Normal"/>
        <w:spacing w:before="0" w:after="0"/>
        <w:ind w:left="114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6) Не дает проигрыша в рабо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8. Какие из перечисленных устройств </w:t>
      </w:r>
      <w:r>
        <w:rPr>
          <w:rFonts w:cs="Times New Roman" w:ascii="Times New Roman" w:hAnsi="Times New Roman"/>
          <w:b/>
          <w:sz w:val="22"/>
          <w:szCs w:val="22"/>
        </w:rPr>
        <w:t xml:space="preserve">не </w:t>
      </w:r>
      <w:r>
        <w:rPr>
          <w:rFonts w:cs="Times New Roman" w:ascii="Times New Roman" w:hAnsi="Times New Roman"/>
          <w:sz w:val="22"/>
          <w:szCs w:val="22"/>
        </w:rPr>
        <w:t>относятся к элемента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трической цепи?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) Соединительные провода</w:t>
        <w:tab/>
        <w:tab/>
        <w:t>2) Микрометр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) Амперметр</w:t>
        <w:tab/>
        <w:tab/>
        <w:tab/>
        <w:tab/>
        <w:t>4) Динамометр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5) Ареометр</w:t>
        <w:tab/>
        <w:tab/>
        <w:tab/>
        <w:tab/>
        <w:t>6) Гальванический элемен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Брусок скользит с ускорением вниз по наклонной плоскости. Из приведенного перечня утверждений выберите три правильных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) Сила трения, действующая на брусок, зависит от массы бруска и не зависит от угла наклона плоскости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) Равнодействующая сила, действующая на брусок, сонаправлена с вектором ускорения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) По мере движения вниз по наклонной плоскости сила тяжести, действующая на брусок, уменьшается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4) Ускорение бруска не зависит от его начальной скорости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5) При неизменном коэффициенте трения скольжения движение бруска может быть только равномерным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6) При неизменном коэффициенте трения скольжения движение бруска может быть равномерным или равноускоренны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0. Какими проблемами занимался Жорес Иванович Алферов?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) Изучением свойств полупроводников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) Изучением плазмы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) Созданием первых отечественных транзисторов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4) Разработками в области эфирной физики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5) Открытием явления 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>сверхинжекции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6) Открытием явления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резонанса, порожденного разнообраз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ретья часть. Задания, оцениваемые в 5 бал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В заданиях 11-15 установите соответствие между содержанием первого и второго столбцов. Впишите в таблицу ответы так, чтобы буква из второго столбца соответствовала цифре первого столбца. </w:t>
      </w:r>
    </w:p>
    <w:p>
      <w:pPr>
        <w:pStyle w:val="Normal"/>
        <w:spacing w:before="0" w:after="0"/>
        <w:rPr/>
      </w:pPr>
      <w:r>
        <w:rPr/>
        <w:t>11. Поставьте в соответствие физическую величину и единицу ее измерения в СИ:</w:t>
      </w:r>
    </w:p>
    <w:tbl>
      <w:tblPr>
        <w:tblW w:w="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163"/>
      </w:tblGrid>
      <w:tr>
        <w:trPr>
          <w:trHeight w:val="22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величи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величины</w:t>
            </w:r>
          </w:p>
        </w:tc>
      </w:tr>
      <w:tr>
        <w:trPr>
          <w:trHeight w:val="2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) Плот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) м/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) Ускор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 кг*м/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) Си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 кг/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) Рабо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 Ом*м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/м</w:t>
            </w:r>
          </w:p>
        </w:tc>
      </w:tr>
      <w:tr>
        <w:trPr>
          <w:trHeight w:val="2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) Удельное сопротивл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 кг*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/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12. К веществу, взятому в кристаллическом состоянии, некоторое время подводили тепло, затем подачу тепла прекращали. Состояние вещества менялось согласно графику. Установите соответствие между термодинамическим процессом и временем его протека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310380" cy="1581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311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зовый перех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протекания процесса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) Нагревание жидк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) 5 мин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) Охлаждение жидк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 7 мин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) Нагревание твердого т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 8 мин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) Кристалл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D)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10 мин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) Пл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E)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15 ми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Установите соответствие между графиками зависимости координаты от времени и уравнениями движения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График зависим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авнение движения</w:t>
            </w:r>
          </w:p>
        </w:tc>
      </w:tr>
      <w:tr>
        <w:trPr>
          <w:trHeight w:val="147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)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drawing>
                <wp:inline distT="0" distB="0" distL="0" distR="0">
                  <wp:extent cx="1474470" cy="8185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2)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drawing>
                <wp:inline distT="0" distB="0" distL="0" distR="0">
                  <wp:extent cx="1437640" cy="7981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6375" cy="82359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 х = 10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7955" cy="8731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5)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drawing>
                <wp:inline distT="0" distB="0" distL="0" distR="0">
                  <wp:extent cx="1500505" cy="7810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14. Установите соответствие между гипотезами и фамилиями</w:t>
      </w:r>
      <w:r>
        <w:rPr/>
        <w:t xml:space="preserve"> ученых, которым эти гипотезы принадлежат:</w:t>
      </w:r>
    </w:p>
    <w:tbl>
      <w:tblPr>
        <w:tblW w:w="102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2835"/>
      </w:tblGrid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ие гипоте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на ученых</w:t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) Любые изменения магнитного поля порождают вихревое электрическое п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) Ньютон</w:t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) Любые изменения электрического поля порождают вихревое магнитное п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 Гальвани</w:t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3) Гипотеза, сочетавшая корпускулярные и волновые свойства о све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 Фарадей</w:t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Движение электронов в атомах и молекулах приводит к возникновению (существованию) элементарных токов, которые называют микрото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 Ампер</w:t>
            </w:r>
          </w:p>
        </w:tc>
      </w:tr>
      <w:tr>
        <w:trPr>
          <w:trHeight w:val="326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) Г</w:t>
            </w: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  <w:shd w:fill="FFFFFF" w:val="clear"/>
              </w:rPr>
              <w:t>ипотезы о существовании некоего животного электри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 Максвелл</w:t>
            </w:r>
          </w:p>
        </w:tc>
      </w:tr>
    </w:tbl>
    <w:p>
      <w:pPr>
        <w:pStyle w:val="Normal"/>
        <w:spacing w:before="0" w:after="0"/>
        <w:rPr/>
      </w:pPr>
      <w:r>
        <w:rPr/>
        <w:t>15. Установите соответствие между физическими приборами и принципами их действия:</w:t>
      </w:r>
    </w:p>
    <w:tbl>
      <w:tblPr>
        <w:tblW w:w="102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23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бор для измер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нцип действия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) Термометр газовы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А) 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Учитывается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 xml:space="preserve"> взаимодействие между полем постоянного магнита и током, который проходит через обмотку рамки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) Ампермет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) 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Основан на законе Гука, сила упругости прямо пропорциональна ее удлинению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) Динамометр пружинны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Принцип работы основан на законе Архимеда в условиях плавания тел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) Ареомет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В основу положена зависимость между температурой и давлением термометрического (рабочего) вещества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) Спидомет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 xml:space="preserve">Плечо регулятора, удерживаемое пружиной при вращении так, что расстояние смещения пропорционально скорост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 заданиях 16-20 установите правильную последовательность. Запишите в таблицу цифры выбранных ответов (без пробелов и других символов)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. Установите правильную последовательность для ниже приведенных значений ускорения в порядке </w:t>
      </w:r>
      <w:r>
        <w:rPr>
          <w:rFonts w:cs="Times New Roman" w:ascii="Times New Roman" w:hAnsi="Times New Roman"/>
          <w:b/>
          <w:sz w:val="22"/>
          <w:szCs w:val="22"/>
        </w:rPr>
        <w:t>убывания</w:t>
      </w:r>
      <w:r>
        <w:rPr>
          <w:rFonts w:cs="Times New Roman" w:ascii="Times New Roman" w:hAnsi="Times New Roman"/>
          <w:sz w:val="22"/>
          <w:szCs w:val="22"/>
        </w:rPr>
        <w:t xml:space="preserve"> величины. Получившееся пятизначное число запишите в таблицу ответов (без пробелов)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1) </w:t>
      </w:r>
      <w:r>
        <w:rPr>
          <w:rFonts w:cs="Times New Roman" w:ascii="Times New Roman" w:hAnsi="Times New Roman"/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м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sz w:val="22"/>
          <w:szCs w:val="22"/>
        </w:rPr>
        <w:t xml:space="preserve">        2) </w:t>
      </w:r>
      <w:r>
        <w:rPr>
          <w:rFonts w:cs="Times New Roman" w:ascii="Times New Roman" w:hAnsi="Times New Roman"/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sz w:val="22"/>
          <w:szCs w:val="22"/>
        </w:rPr>
        <w:t xml:space="preserve">        3) </w:t>
      </w:r>
      <w:r>
        <w:rPr>
          <w:rFonts w:cs="Times New Roman" w:ascii="Times New Roman" w:hAnsi="Times New Roman"/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sz w:val="22"/>
          <w:szCs w:val="22"/>
        </w:rPr>
        <w:t xml:space="preserve">         4) </w:t>
      </w:r>
      <w:r>
        <w:rPr>
          <w:rFonts w:cs="Times New Roman" w:ascii="Times New Roman" w:hAnsi="Times New Roman"/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sz w:val="22"/>
          <w:szCs w:val="22"/>
        </w:rPr>
        <w:t xml:space="preserve">          5) </w:t>
      </w:r>
      <w:r>
        <w:rPr>
          <w:rFonts w:cs="Times New Roman" w:ascii="Times New Roman" w:hAnsi="Times New Roman"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дм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7. Человек массой 80 кг, находится в лифте. Установите правильную последовательность по </w:t>
      </w:r>
      <w:r>
        <w:rPr>
          <w:rFonts w:cs="Times New Roman" w:ascii="Times New Roman" w:hAnsi="Times New Roman"/>
          <w:b/>
          <w:sz w:val="22"/>
          <w:szCs w:val="22"/>
        </w:rPr>
        <w:t>увеличению</w:t>
      </w:r>
      <w:r>
        <w:rPr>
          <w:rFonts w:cs="Times New Roman" w:ascii="Times New Roman" w:hAnsi="Times New Roman"/>
          <w:sz w:val="22"/>
          <w:szCs w:val="22"/>
        </w:rPr>
        <w:t xml:space="preserve"> значения веса человека. Получившееся пятизначное число запишите в таблицу ответов (без пробелов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) лифт находится в состоянии покоя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2) лифт движется с ускорением 5 м/с вниз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3) лифт движется с ускорением 5 м/с</w:t>
      </w:r>
      <w:r>
        <w:rPr>
          <w:rFonts w:cs="Times New Roman" w:ascii="Times New Roman" w:hAnsi="Times New Roman"/>
          <w:i/>
          <w:position w:val="-18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вверх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4) лифт движется вниз с ускорением равным ускорению свободного падения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5) человек в неподвижном лифте держит в руках ящик массой 20 кг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Установите правильную хронологическую последовательность получения наград Жоресом Ивановичем Алферовым. Получившееся пятизначное число запишите в таблицу ответов (без пробелов)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) Премия КИОТО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) Нобелевская премия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) Премия «Глобальная энергия»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4) Государственная премия СССР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5) Ленинская премия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Установите правильную последовательность этапов работы двигателя внутреннего сгорания. Получившееся пятизначное число запишите в таблицу ответов (без пробелов)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) Поджигание в нужный момент смеси воздуха с бензином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) Сжатие горючей смеси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) Рабочий ход поршня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4) Выпуск отработавших газов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5) Впуск горючей смес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. В процессе экспериментального исследования жесткости пружин получены данные, которые приведены в таблице. Расположите пружины в порядке возрастания их жесткости. Получившееся пятизначное число запишите в таблицу ответов (без пробелов)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418"/>
        <w:gridCol w:w="1134"/>
        <w:gridCol w:w="138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а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формация пружины 1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формация пружины 2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формация пружины 3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формация пружины 4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формация пружины 5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Четвертая  часть. Задания, оцениваемые в 6 бал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В заданиях 21-25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ответ записывается в таблицу ответов, начиная с первой клеточки. Каждую букву, цифру или символ пишите в отдельной клеточке, буквы должны быть печатными. В ответе пропущенное(ые) слово(а) записываются в именительном падеже, единственном числе или указывается число. </w:t>
      </w:r>
      <w:r>
        <w:rPr>
          <w:rFonts w:cs="Times New Roman" w:ascii="Times New Roman" w:hAnsi="Times New Roman"/>
          <w:i/>
          <w:sz w:val="22"/>
          <w:szCs w:val="22"/>
        </w:rPr>
        <w:t>Расчетные значения записываются без единиц измерения. Десятичные дроби заносятся через запятую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. Самолет касается посадочной полосы при скорости 60 м/с и останавливается, пробежав 1800 м. Какова скорость самолета, когда он пробежал по полосе 450 м? Ответ, выраженный в м/с, запишите числом </w:t>
      </w:r>
      <w:r>
        <w:rPr>
          <w:rFonts w:cs="Times New Roman" w:ascii="Times New Roman" w:hAnsi="Times New Roman"/>
          <w:b/>
          <w:sz w:val="22"/>
          <w:szCs w:val="22"/>
        </w:rPr>
        <w:t>без единицы изме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В картонный цилиндр насыпали свинцовую дробь с начальной температурой, равной температуре воздуха в комнате. Затем цилиндр расположили вертикально и 50 раз резко повернули вокруг горизонтальной оси на 18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. При каждом повороте дробь поднималась на высоту 0,5 м и затем падала. Вся приобретенная во время падения кинетическая энергия превращалась при ударе после падения во внутреннюю энергию теплового движения свинца. Температура дроби после 50 падений с высоты 0,5 м повысилась на 2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>С. Определите удельную теплоемкость свинца. Ускорение свободного падения считать равным 10 м/с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вет округлить до целого, записать в таблицу </w:t>
      </w:r>
      <w:r>
        <w:rPr>
          <w:rFonts w:cs="Times New Roman" w:ascii="Times New Roman" w:hAnsi="Times New Roman"/>
          <w:b/>
          <w:sz w:val="22"/>
          <w:szCs w:val="22"/>
        </w:rPr>
        <w:t>без единиц измер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23. Два спортсмена прыгнули в воду с моста высотой 20 м, один из них прыгнул вниз на 0,5 с позже другого. На каком расстоянии от воды был второй спортсмен в момент соприкосновения первого спортсмена с водой? Ускорение свободного падения 10 м/с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сопротивлением воздуха пренебречь, спортсменов рассматривать как материальные точки. Ответ, выраженный в метрах, округлить до сотых, записать в таблицу </w:t>
      </w:r>
      <w:r>
        <w:rPr>
          <w:rFonts w:cs="Times New Roman" w:ascii="Times New Roman" w:hAnsi="Times New Roman"/>
          <w:b/>
          <w:sz w:val="22"/>
          <w:szCs w:val="22"/>
        </w:rPr>
        <w:t>без единиц изме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Электровоз, работающий при напряжении 3 кВ и потребляющий силу тока 1,6 кА, развивает при скорости 43 км/ч силу тяги 340 кН. Каков КПД двигатели электровоза? Ответ выразите в процентах, округлите до целого и запишите в таблицу число без знака 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5. Вертикальный шест высотой 1 м, поставленный недалеко от уличного фонаря, отбрасывает тень длиной 80 см. Если расстояние между фонарным столбом и шестом увеличить на 1,5 м, то длина тени возрастет до 1,3 м. На какой высоте находится фонарь? Ответ, выраженный в метрах, записать числом </w:t>
      </w:r>
      <w:r>
        <w:rPr>
          <w:rFonts w:cs="Times New Roman" w:ascii="Times New Roman" w:hAnsi="Times New Roman"/>
          <w:b/>
          <w:sz w:val="22"/>
          <w:szCs w:val="22"/>
        </w:rPr>
        <w:t>без единицы измерения.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72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86"/>
        </w:tabs>
        <w:ind w:left="2586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026"/>
        </w:tabs>
        <w:ind w:left="4026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746"/>
        </w:tabs>
        <w:ind w:left="4746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86"/>
        </w:tabs>
        <w:ind w:left="6186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906"/>
        </w:tabs>
        <w:ind w:left="6906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240" w:after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keepNext w:val="true"/>
      <w:widowControl/>
      <w:numPr>
        <w:ilvl w:val="0"/>
        <w:numId w:val="1"/>
      </w:numPr>
      <w:bidi w:val="0"/>
      <w:spacing w:before="0" w:after="24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ell">
    <w:name w:val="Table cell"/>
    <w:qFormat/>
    <w:pPr>
      <w:keepNext w:val="true"/>
      <w:widowControl/>
      <w:bidi w:val="0"/>
    </w:pPr>
    <w:rPr>
      <w:rFonts w:ascii="Calibri" w:hAnsi="Calibri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Style17">
    <w:name w:val="Обычный (веб)"/>
    <w:basedOn w:val="Normal"/>
    <w:qFormat/>
    <w:pPr>
      <w:keepNext w:val="false"/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44:00Z</dcterms:created>
  <dc:creator>Ольга</dc:creator>
  <dc:description/>
  <cp:keywords/>
  <dc:language>en-US</dc:language>
  <cp:lastModifiedBy>Пользователь</cp:lastModifiedBy>
  <dcterms:modified xsi:type="dcterms:W3CDTF">2013-10-04T06:36:00Z</dcterms:modified>
  <cp:revision>21</cp:revision>
  <dc:subject/>
  <dc:title>Дом Учителя Уральского федерального округа</dc:title>
</cp:coreProperties>
</file>