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Международная Олимпиада по основам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jc w:val="center"/>
        <w:rPr/>
      </w:pPr>
      <w:r>
        <w:rPr>
          <w:rStyle w:val="StrongEmphasis"/>
        </w:rPr>
        <w:t xml:space="preserve">Научный руководитель проекта по литературе: </w:t>
      </w:r>
      <w:r>
        <w:rPr>
          <w:b/>
        </w:rPr>
        <w:t xml:space="preserve">Енина Лидия Владимировна, </w:t>
      </w:r>
      <w:r>
        <w:rPr/>
        <w:t>кандидат филологических наук, доцент кафедры риторики и стилистики русского языка Института гуманитарных наук и искусств Уральского федерального университета имени первого Президента России Б.Н. Ельцина, г. Екатеринбург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Автор-составитель заданий: Федорова Эльвира Борисовна</w:t>
      </w:r>
      <w:r>
        <w:rPr/>
        <w:t xml:space="preserve">, учитель русского языка и литературы высшей категории МАОУ «СОШ № 25 с УИП» города Верхняя Пышма </w:t>
        <w:br/>
        <w:t>Свердловской области</w:t>
      </w:r>
    </w:p>
    <w:p>
      <w:pPr>
        <w:pStyle w:val="Normal"/>
        <w:jc w:val="both"/>
        <w:rPr/>
      </w:pPr>
      <w:r>
        <w:rPr>
          <w:rStyle w:val="StrongEmphasis"/>
        </w:rPr>
        <w:t>Рецензент проекта по литературе:</w:t>
      </w:r>
      <w:r>
        <w:rPr>
          <w:b/>
        </w:rPr>
        <w:t xml:space="preserve"> Лузянина Ольга Григорьевна,</w:t>
      </w:r>
      <w:r>
        <w:rPr/>
        <w:t xml:space="preserve"> учитель русского языка и литературы МАОУ СОШ № 170 с углублённым изучением отдельных предметов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9 класс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</w:rPr>
        <w:t>Проводится в честь Григория Шалвовича Чхартишвили (Бориса Акунина)</w:t>
      </w:r>
      <w:r>
        <w:rPr/>
        <w:t xml:space="preserve">, </w:t>
        <w:br/>
        <w:t>ученый-японист, переводчик, литературовед, русский писатель</w:t>
      </w:r>
    </w:p>
    <w:p>
      <w:pPr>
        <w:pStyle w:val="Normal"/>
        <w:jc w:val="cente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0"/>
        <w:gridCol w:w="461"/>
        <w:gridCol w:w="438"/>
        <w:gridCol w:w="436"/>
        <w:gridCol w:w="437"/>
        <w:gridCol w:w="7"/>
        <w:gridCol w:w="389"/>
        <w:gridCol w:w="437"/>
        <w:gridCol w:w="437"/>
        <w:gridCol w:w="445"/>
        <w:gridCol w:w="436"/>
        <w:gridCol w:w="437"/>
        <w:gridCol w:w="439"/>
        <w:gridCol w:w="437"/>
        <w:gridCol w:w="439"/>
        <w:gridCol w:w="437"/>
        <w:gridCol w:w="438"/>
        <w:gridCol w:w="438"/>
        <w:gridCol w:w="425"/>
      </w:tblGrid>
      <w:tr>
        <w:trPr/>
        <w:tc>
          <w:tcPr>
            <w:tcW w:w="897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Населенный пункт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Область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ОУ №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выполнению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На выполнение олимпиадной работы </w:t>
      </w:r>
      <w:r>
        <w:rPr>
          <w:b/>
          <w:i/>
        </w:rPr>
        <w:t>отводится 1 час 15 мин.</w:t>
      </w:r>
      <w:r>
        <w:rPr>
          <w:i/>
        </w:rPr>
        <w:t xml:space="preserve"> Работа состоит из 4 частей и включает 25 заданий.</w:t>
      </w:r>
    </w:p>
    <w:p>
      <w:pPr>
        <w:pStyle w:val="Normal"/>
        <w:jc w:val="both"/>
        <w:rPr/>
      </w:pPr>
      <w:r>
        <w:rPr>
          <w:b/>
          <w:i/>
        </w:rPr>
        <w:t>Часть 1</w:t>
      </w:r>
      <w:r>
        <w:rPr>
          <w:i/>
        </w:rPr>
        <w:t xml:space="preserve"> состоит из 5 заданий (1–5), оцениваемых в 1 балл. В данных заданиях необходимо выбрать </w:t>
      </w:r>
      <w:r>
        <w:rPr>
          <w:b/>
          <w:i/>
        </w:rPr>
        <w:t>один</w:t>
      </w:r>
      <w:r>
        <w:rPr>
          <w:i/>
        </w:rPr>
        <w:t xml:space="preserve"> правильный ответ из нескольких предложенных.</w:t>
      </w:r>
    </w:p>
    <w:p>
      <w:pPr>
        <w:pStyle w:val="Normal"/>
        <w:jc w:val="both"/>
        <w:rPr/>
      </w:pPr>
      <w:r>
        <w:rPr>
          <w:b/>
          <w:i/>
        </w:rPr>
        <w:t>Часть 2</w:t>
      </w:r>
      <w:r>
        <w:rPr>
          <w:i/>
        </w:rPr>
        <w:t xml:space="preserve"> состоит из 5 заданий (6–10), оцениваемых в 3 балла. В данных заданиях (6–10) необходимо выбрать </w:t>
      </w:r>
      <w:r>
        <w:rPr>
          <w:b/>
          <w:i/>
        </w:rPr>
        <w:t>три</w:t>
      </w:r>
      <w:r>
        <w:rPr>
          <w:i/>
        </w:rPr>
        <w:t xml:space="preserve"> правильных ответа из нескольких предложенных. </w:t>
      </w:r>
    </w:p>
    <w:p>
      <w:pPr>
        <w:pStyle w:val="Normal"/>
        <w:jc w:val="both"/>
        <w:rPr/>
      </w:pPr>
      <w:r>
        <w:rPr>
          <w:b/>
          <w:i/>
        </w:rPr>
        <w:t>Часть 3</w:t>
      </w:r>
      <w:r>
        <w:rPr>
          <w:i/>
        </w:rPr>
        <w:t xml:space="preserve"> состоит из 10 заданий (11–20), оцениваемых в 5 баллов, из которых: 5 заданий (11–15) – на установление соответствия и 5 заданий (16–20) – на последовательность. В заданиях 11–15 необходимо установить соответствие между содержанием первого и второго столбцов. В заданиях 16–20 – нужно установить правильную последовательность. </w:t>
      </w:r>
    </w:p>
    <w:p>
      <w:pPr>
        <w:pStyle w:val="Normal"/>
        <w:jc w:val="both"/>
        <w:rPr/>
      </w:pPr>
      <w:r>
        <w:rPr>
          <w:b/>
          <w:i/>
        </w:rPr>
        <w:t>Часть 4</w:t>
      </w:r>
      <w:r>
        <w:rPr>
          <w:i/>
        </w:rPr>
        <w:t xml:space="preserve"> состоит из 5 наиболее сложных заданий (21–25) открытого типа, оцениваемых в 6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ллы, полученные вами за выполненные задания, суммиру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 случае выполнения заданий на бумажном носителе,</w:t>
      </w:r>
      <w:r>
        <w:rPr>
          <w:i/>
        </w:rPr>
        <w:t xml:space="preserve"> заносите ответы в специальную таблицу ответов. В заданиях на соответствие ответы нужно вписывать таким образом, чтобы буква из второго столбца соответствовала цифре первого столбца. В заданиях на последовательность и хронологию ответ нужно записывать в виде правильной последовательности цифр (без пробелов и других символов). В заданиях открытого типа ответ записывается в таблицу ответов печатными буквами, начиная с первой клеточки. Каждую букву необходимо писать в отдельной клеточ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ервая часть. Задания, оцениваемые в 1 бал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В заданиях 1–5 выберите один правильный ответ из пяти предложенных и укажите его номер в таблице отве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 </w:t>
      </w:r>
      <w:r>
        <w:rPr>
          <w:i/>
        </w:rPr>
        <w:t xml:space="preserve">Как называется фрагмент повествования, в котором автор, отклоняясь от прямого сюжетного изложения событий, дает комментарий происходящему или размышляет на темы, не связанные с магистральной линией произведения непосредственно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лирический комментар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субъективный комментар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сюжетное отступ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лирическое исследова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лирическое отступ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 </w:t>
      </w:r>
      <w:r>
        <w:rPr>
          <w:i/>
        </w:rPr>
        <w:t>По словам академика Д.С. Лихачева, в древнерусской литературе можно выделить общую тему и сюжет: «Этот сюжет – мировая история, и эта тема – смысл человеческой жизни». Древнерусская литература была рукописной, причем переписчик мог вносить в текст какие-то исправления. Ведь чаще всего автор рукописи не указывал своего имени, а созданное им произведение не считал художественным творчеством. Неудивительно, что мы знаем очень мало имен древнерусских писателей и нам почти ничего не известно об их жизни. Вот почему так непрост вопрос об истории создания и авторе величайшего памятника древнерусской литературы…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«Сказание о Борисе и Глебе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«Слова о полку Игореве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«Повести о Горе и Злосчастии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«Слова о погибели земли русской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«Поучении Владимира Мономах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 </w:t>
      </w:r>
      <w:r>
        <w:rPr/>
        <w:t>В 2009 году Борис Акунин удостоил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очетной грамоты МИД Японии (к 150-летию дипломатических отношений между Японией и Россией)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ордена Восходящего солнца четвертой степе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Нобелевской прем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премии «</w:t>
      </w:r>
      <w:hyperlink r:id="rId2">
        <w:r>
          <w:rPr>
            <w:rStyle w:val="InternetLink"/>
            <w:i/>
            <w:color w:val="000000"/>
            <w:u w:val="none"/>
          </w:rPr>
          <w:t>Букер – Smirnoff</w:t>
        </w:r>
      </w:hyperlink>
      <w:r>
        <w:rPr>
          <w:i/>
        </w:rPr>
        <w:t>» за роман «Коронация, или Последний из Роман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диплома историка-японове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 </w:t>
      </w:r>
      <w:r>
        <w:rPr/>
        <w:t xml:space="preserve">Среди соучеников М.Ю. Лермонтова 30-х годов </w:t>
      </w:r>
      <w:r>
        <w:rPr>
          <w:lang w:val="en-US"/>
        </w:rPr>
        <w:t>XIX</w:t>
      </w:r>
      <w:r>
        <w:rPr/>
        <w:t xml:space="preserve"> века в Московском университете не мог оказа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И.А. Кры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В.Г. Белин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А.И. Герц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Н.П. Огар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Н.В. Станкевич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 </w:t>
      </w:r>
      <w:r>
        <w:rPr>
          <w:i/>
        </w:rPr>
        <w:t>Мировую литературу объединяет ряд «сквозных» образов, среди которых распространен образ литературного героя, полного внутренних противоречий, героя, наделенного «расколотым», двойственным сознанием. Этот литературный тип можно назвать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господин Журде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Пьер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Гамл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Дон Кихо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«маленький челове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ая часть. Задания, оцениваемые в 3 балл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В заданиях 6–10 выберите три правильных ответа из пяти предложенных и укажите их номера в таблице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 </w:t>
      </w:r>
      <w:r>
        <w:rPr/>
        <w:t>К основным правилам классицизма как литературного направления можно отнести следующие: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1) деление литературы на строго определенные жанры произведений: высокие (ода, героическая поэма, трагедия); низкие (комедия, сатира, басни, мир стихотворения, роман)</w:t>
      </w:r>
    </w:p>
    <w:p>
      <w:pPr>
        <w:pStyle w:val="Normal"/>
        <w:jc w:val="both"/>
        <w:rPr>
          <w:i/>
          <w:i/>
        </w:rPr>
      </w:pPr>
      <w:r>
        <w:rPr>
          <w:i/>
        </w:rPr>
        <w:t>2) типичный герой изображен в типичных обстоятельств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ейзажная зарисовка отображает психологическое состояние геро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) </w:t>
      </w:r>
      <w:r>
        <w:rPr>
          <w:bCs/>
          <w:i/>
        </w:rPr>
        <w:t>в драматических произведениях (комедия, трагедия) господствовало требование 3 единств, придававших пьесе особую ясность, стройность, четкость: времени (сутки), места (должно быть одно и то же место) и действия (один основной сюжет, 5 акт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) </w:t>
      </w:r>
      <w:r>
        <w:rPr>
          <w:bCs/>
          <w:i/>
        </w:rPr>
        <w:t>действующие лица строго делились на положительных и отрицательны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7. </w:t>
      </w:r>
      <w:r>
        <w:rPr/>
        <w:t>Какие произведения принадлежат перу Н.М. Карамзина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«Наталья, боярская дочь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«Бедная Лиза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«История государства Российского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«Путешествие из Петербурга в Москву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«Герой нашего времени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 </w:t>
      </w:r>
      <w:r>
        <w:rPr/>
        <w:t>Н.А. Некрасов был причастен к выходу в свет литературных журналов и альманахов, среди которых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«Вестник Европ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«Колокол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«Физиология Петербург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«Современник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«Отечественные записки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 </w:t>
      </w:r>
      <w:r>
        <w:rPr/>
        <w:t>Определите названия тех мест, где Н.В. Гоголь получал свое образовани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Полта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Санкт-Петербург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Васильев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Париж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Неж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 </w:t>
      </w:r>
      <w:r>
        <w:rPr/>
        <w:t>Основными жанрами сентиментализма в России был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элегии и басн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элегии и путешеств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письма и мемуар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романы в стихах и поэм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повести и роман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ья часть. Задания, оцениваемые в 5 баллов.  </w:t>
      </w:r>
    </w:p>
    <w:p>
      <w:pPr>
        <w:pStyle w:val="Normal"/>
        <w:jc w:val="both"/>
        <w:rPr/>
      </w:pPr>
      <w:r>
        <w:rPr>
          <w:i/>
        </w:rPr>
        <w:t>В заданиях 11–15 установите соответствие между содержанием первого и второго столбцов. Впишите в таблицу ответы так, чтобы буква из второго столбца соответствовала цифре первого столбца. В заданиях 16–20 установите правильную последовательность. Запишите в таблицу буквы (цифры) выбранных ответов (без пробелов и других символ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1. </w:t>
      </w:r>
      <w:r>
        <w:rPr/>
        <w:t xml:space="preserve">Соотнесите литературное направление и автора, являющегося его ярким представителем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8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классиц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В. Кюхельбекер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сентиментал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Н. Карамзин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романт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А. Блок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реал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Н. Гого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символ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А. Сумаро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 </w:t>
      </w:r>
      <w:r>
        <w:rPr/>
        <w:t xml:space="preserve">Соотнесите название произведения и имя автор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) «Слово о полку Игореве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А.Н. Радище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«Путешествие из Петербурга в Москв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неизвестный автор древнерусской литера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«Гамлет, принц Дат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Н.М. Карамз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«Мнимый больн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У. Шекспи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5) «Бедная Лиз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Ж.-Б. Мол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 </w:t>
      </w:r>
      <w:r>
        <w:rPr/>
        <w:t xml:space="preserve">Выявите соответствие между литературным героем и интерьером, выступающим в качестве средства характеристики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2892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ь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) Комнаты домика… были маленькие, низенькие… В каждой комнате была огромная печь, занимавшая почти третью часть её. Комнаты эти были ужасно теплы… Пол почти во всех комнатах был глиняный, но так чисто вымазанный и содержащийся с такою опрятностию, с какою, верно, не содержится ни один паркет в богатом доме… Но самое замечательное в доме – были поющие двери… Как только наступало утро, пение дверей раздавалось по всему до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Емельян Пугачев («Капитанская дочка»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2) Я вошёл в избу, или во дворец, как называли её мужики. Она освещена была двумя сальными свечами, а стены оклеены были золотою бумагою; впрочем, лавки, стол, рукомойник на верёвочке, полотенце на гвозде, ухват в углу и широкий шесток, уставленный горшками, – всё было как в обыкновенной изб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/>
              <w:t xml:space="preserve">) </w:t>
            </w:r>
            <w:r>
              <w:rPr>
                <w:rStyle w:val="Emphasis"/>
              </w:rPr>
              <w:t>Иван Кузьмич и Василиса Егоровна Мироновы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i/>
              </w:rPr>
              <w:t>(«Капитанская дочка»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3) Всё было чисто вымазано цветной глиною. На стенах – сабли, нагайки, сетки для птиц, невода и ружья, хитро обделанный рог для пороху, золотая уздечка на коня и путы с серебряными бляхами. Окна в светлице были маленькие, с круглыми тусклыми стёклами, какие встречаются ныне только в старинных церквах… На полках по углам стояли кувшины, бутыли, фляжки зелёного и синего стекла, резные серебряные кубки, позолоченные чарки всякой работы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Тарас Бульба («Тарас Бульба»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4) … в чистенькую комнатку, убранную по-старинному. В углу стоял шкаф с посудой, на стене висел диплом офицерский за стеклом и в рамке, около него красовались лубочные картинки, представлявшие взятие Кистрина и Очакова, также выбор невесты и погребение кота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Герасим («Муму»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5) … кровать из дубовых досок на четырех чурбанах, – истинно богатырскую кровать; сто пудов можно было положить на нее – не погнулась бы; под кроватью находился дюжий сундук; в уголку стоял столик такого же крепкого свойства, а возле столика – стул на трех ножках, … прочный и приземистый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) </w:t>
            </w:r>
            <w:r>
              <w:rPr>
                <w:rStyle w:val="Emphasis"/>
              </w:rPr>
              <w:t>Афанасий Иванович и Пульхерия Ивановна Товстогубовы («Старосветские помещики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 </w:t>
      </w:r>
      <w:r>
        <w:rPr>
          <w:spacing w:val="-4"/>
        </w:rPr>
        <w:t xml:space="preserve">Всесторонне раскрывая образы своих персонажей, драматурги используют различные приемы и средства. Так, </w:t>
      </w:r>
      <w:hyperlink r:id="rId3">
        <w:r>
          <w:rPr>
            <w:rStyle w:val="InternetLink"/>
            <w:color w:val="000000"/>
            <w:spacing w:val="-4"/>
            <w:u w:val="none"/>
          </w:rPr>
          <w:t>Д.И. Фонвизин</w:t>
        </w:r>
      </w:hyperlink>
      <w:r>
        <w:rPr>
          <w:spacing w:val="-4"/>
        </w:rPr>
        <w:t xml:space="preserve"> в комедии </w:t>
      </w:r>
      <w:r>
        <w:rPr>
          <w:bCs/>
          <w:spacing w:val="-4"/>
        </w:rPr>
        <w:t>«Недоросль»</w:t>
      </w:r>
      <w:r>
        <w:rPr>
          <w:spacing w:val="-4"/>
        </w:rPr>
        <w:t xml:space="preserve"> характеризует находящегося в центре внимания Митрофанушку репликами окружающих его лиц</w:t>
      </w:r>
      <w:r>
        <w:rPr>
          <w:bCs/>
          <w:spacing w:val="-4"/>
        </w:rPr>
        <w:t>,</w:t>
      </w:r>
      <w:r>
        <w:rPr>
          <w:spacing w:val="-4"/>
        </w:rPr>
        <w:t xml:space="preserve"> которые являются представителями разных социальных слоев </w:t>
      </w:r>
      <w:hyperlink r:id="rId4">
        <w:r>
          <w:rPr>
            <w:rStyle w:val="InternetLink"/>
            <w:color w:val="000000"/>
            <w:spacing w:val="-4"/>
            <w:u w:val="none"/>
          </w:rPr>
          <w:t>XVIII столетия</w:t>
        </w:r>
      </w:hyperlink>
      <w:r>
        <w:rPr>
          <w:spacing w:val="-4"/>
        </w:rPr>
        <w:t xml:space="preserve"> в России. Соотнесите их словесные оценки с именем героя пьес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итроф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Кутейк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... над ломаными бьемся, да что-то плохо клеятся; ... Дал мне бог ученичка, боярского сынка. Бьюсь с ним третий год: трех перечесть не умее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Правд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... одна кручина. Четвертый год мучу свой живот. Посесть час, кроме задов, новой строки не разберет; да и зады мямлит, прости господи, без складу по складам, без толку по толк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) Цыфирк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... то-то умное дитя, то-то разумное, забавник, затейник; иногда я от него вне себя, от радости сам истинно не верю 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Соф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Он доучивает часослов; а там, думать надобно, примутся и за псалтир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5) Проста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Он хотя и шестнадцати лет, а достиг уже до последней степени своего совершенства и дале не пойд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5. </w:t>
      </w:r>
      <w:r>
        <w:rPr/>
        <w:t>Главное место в посвящении «19 октября» (1825 г.) А.С. Пушкина занимают воспоминания о друзьях-лицеистах. Свяжите попарно имя лицеиста первого выпуска и описательную фразу поэт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лицеи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нимическая иносказатель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Николай Корса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«брат родной по музе, по судьбам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Федор Матюшк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«кудрявый наш певец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Вильгельм Кюхельбек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«счастливец с первых дне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Александр Горча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«сын лени вдохновенны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Антон Дельви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«чужих небес любовник беспокойн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заданиях 16–20 установите правильную последовательность. Запишите в таблицу цифры ответов без пробелов и других симво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6. </w:t>
      </w:r>
      <w:r>
        <w:rPr>
          <w:bCs/>
        </w:rPr>
        <w:t>Гавриил (Гаврила) Романович Державин,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русский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поэт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драматург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эпохи Просвещения</w:t>
        </w:r>
      </w:hyperlink>
      <w:r>
        <w:rPr/>
        <w:t xml:space="preserve">, был еще и государственным деятелем </w:t>
      </w:r>
      <w:hyperlink r:id="rId9">
        <w:r>
          <w:rPr>
            <w:rStyle w:val="InternetLink"/>
            <w:color w:val="000000"/>
            <w:u w:val="none"/>
          </w:rPr>
          <w:t>Российской империи</w:t>
        </w:r>
      </w:hyperlink>
      <w:r>
        <w:rPr/>
        <w:t>. Восстановите хронологическую последовательность «карьерного роста» классика русской литерату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тайный совет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в 1791–1793 годах – кабинет-секретарь Екатерины Втор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ервый гражданский губернатор Олонецкой губер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4) статский советник в Правительственном Сенате</w:t>
      </w:r>
    </w:p>
    <w:p>
      <w:pPr>
        <w:pStyle w:val="Normal"/>
        <w:jc w:val="both"/>
        <w:rPr>
          <w:i/>
          <w:i/>
        </w:rPr>
      </w:pPr>
      <w:r>
        <w:rPr>
          <w:i/>
        </w:rPr>
        <w:t>5) Тамбовский губернатор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7. </w:t>
      </w:r>
      <w:r>
        <w:rPr/>
        <w:t>Восстановите последовательность своеобразных запретов лирического героя Н. Заболоцкого, обращенных к душе человека:</w:t>
      </w:r>
    </w:p>
    <w:p>
      <w:pPr>
        <w:pStyle w:val="Normal"/>
        <w:rPr>
          <w:i/>
          <w:i/>
        </w:rPr>
      </w:pPr>
      <w:r>
        <w:rPr>
          <w:i/>
        </w:rPr>
        <w:t>1) Душа обязана трудитьс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день и ночь, и день и ночь!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Не позволяй душе лениться!</w:t>
      </w:r>
    </w:p>
    <w:p>
      <w:pPr>
        <w:pStyle w:val="Normal"/>
        <w:rPr>
          <w:i/>
          <w:i/>
        </w:rPr>
      </w:pPr>
      <w:r>
        <w:rPr>
          <w:i/>
        </w:rPr>
        <w:t>3) … хватай ее за плечи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чи и мучай дотемна</w:t>
      </w:r>
    </w:p>
    <w:p>
      <w:pPr>
        <w:pStyle w:val="Normal"/>
        <w:rPr>
          <w:i/>
          <w:i/>
        </w:rPr>
      </w:pPr>
      <w:r>
        <w:rPr>
          <w:i/>
        </w:rPr>
        <w:t>4) Держи лентяйку в черном тел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не снимай с нее узды!</w:t>
      </w:r>
    </w:p>
    <w:p>
      <w:pPr>
        <w:pStyle w:val="Normal"/>
        <w:rPr>
          <w:i/>
          <w:i/>
        </w:rPr>
      </w:pPr>
      <w:r>
        <w:rPr>
          <w:i/>
        </w:rPr>
        <w:t>5) Не разрешай ей спать в постели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8. </w:t>
      </w:r>
      <w:r>
        <w:rPr/>
        <w:t>Какова последовательность диалогов героев сказки А.Н. Островского «Снегурочка» из Пролога и первого действ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Мороз и Снегуроч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Снегурочка и Купа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Снегурочка и Мизги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Лель и Снегуроч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Весна и Мороз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9. </w:t>
      </w:r>
      <w:r>
        <w:rPr/>
        <w:t>По словам одного из почитателей русского эпоса Б. Шергина, «</w:t>
      </w:r>
      <w:r>
        <w:rPr>
          <w:bCs/>
        </w:rPr>
        <w:t xml:space="preserve">...в былине отразились удивительные понятия наших предков об окружающем их мире». </w:t>
      </w:r>
      <w:r>
        <w:rPr/>
        <w:t>Одним из признаков былины является наличие общих, или типичных, элементов. Восстановите их порядок (ниже перечислены не все составляющие русской былины, а лишь часть из них) в соответствии с построением классической былины как жанра русского фольклора, героико-патриотической песни-сказания о богатырях и исторических событиях Древней Рус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вход в княжеские пал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зачин (запев)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описание врага / вражеского вой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4) хвастовство богатыря перед другими богатыря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единок / троекратное испыта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0. </w:t>
      </w:r>
      <w:r>
        <w:rPr>
          <w:i/>
        </w:rPr>
        <w:t xml:space="preserve">Установите последовательность появления перед зрителем героев трагедии У. Шекспира «Ромео и Джульетта»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Роме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Тибаль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Самс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Монтекк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Капулет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вертая часть. Задания, оцениваемые в 6 балло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В заданиях 21–25 </w:t>
      </w:r>
      <w:r>
        <w:rPr>
          <w:bCs/>
          <w:i/>
          <w:iCs/>
        </w:rPr>
        <w:t xml:space="preserve">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Слова или числа </w:t>
      </w:r>
      <w:r>
        <w:rPr>
          <w:bCs/>
          <w:i/>
          <w:iCs/>
          <w:u w:val="single"/>
        </w:rPr>
        <w:t>при перечислении</w:t>
      </w:r>
      <w:r>
        <w:rPr>
          <w:bCs/>
          <w:i/>
          <w:iCs/>
        </w:rPr>
        <w:t xml:space="preserve"> отделяйте запятыми. При записи ответов пробелы не используются. Фамилии указываются без инициалов в </w:t>
      </w:r>
      <w:r>
        <w:rPr>
          <w:i/>
        </w:rPr>
        <w:t>форме именительного падежа</w:t>
      </w:r>
      <w:r>
        <w:rPr>
          <w:bCs/>
          <w:i/>
          <w:iCs/>
        </w:rPr>
        <w:t xml:space="preserve">. </w:t>
      </w:r>
      <w:r>
        <w:rPr>
          <w:i/>
        </w:rPr>
        <w:t>Пропущенное(ые) слово(а) записываются в алфавитном порядке в форме именительного падежа единственного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 </w:t>
      </w:r>
      <w:r>
        <w:rPr/>
        <w:t>В начале своей повести «Капитанская дочка» молодой русский офицер Петр Гринев слышит аллегорическую речь своего вожатого: «В огород летал, конопли клевал; _____ бабушка _____». Что же сделала бабушка? В клетки ответов впишите словосоче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 </w:t>
      </w:r>
      <w:r>
        <w:rPr/>
        <w:t>Какой жанр может объединять имена выдающихся его представителей, таких как: Ю. Визбор, А. Галич, Б. Окуджава, В. Высоцкий? В клетки ответов впишите словосоче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 </w:t>
      </w:r>
      <w:r>
        <w:rPr/>
        <w:t>Одним из самых сложных, но эффективных способов воссоздания духовной жизни людей в эпических произведениях является _______ речь; в письменном тексте она передается так же, как и любые другие устные или письменные высказывания героев – в форме прямой речи, взятой в кавычки; в тексте художественного произведения она выглядит как условный словесный аналог психологических процессов, происходящих в душе героя – размышлений, движений чувств, разнообразных переживаний и настроений; подробность и точность передачи этих процессов зависят от творческих намерений и мастерства писателя. Примером может служить первая строфа первой главы романа А.С. Пушкина «Евгений Онегин»:</w:t>
      </w:r>
    </w:p>
    <w:p>
      <w:pPr>
        <w:pStyle w:val="Normal"/>
        <w:ind w:left="720" w:hanging="0"/>
        <w:rPr/>
      </w:pPr>
      <w:r>
        <w:rPr/>
        <w:t>Мой дядя самых честных правил,</w:t>
      </w:r>
    </w:p>
    <w:p>
      <w:pPr>
        <w:pStyle w:val="Normal"/>
        <w:ind w:left="720" w:hanging="0"/>
        <w:rPr/>
      </w:pPr>
      <w:r>
        <w:rPr/>
        <w:t>Когда не в шутку занемог,</w:t>
      </w:r>
    </w:p>
    <w:p>
      <w:pPr>
        <w:pStyle w:val="Normal"/>
        <w:ind w:left="720" w:hanging="0"/>
        <w:rPr/>
      </w:pPr>
      <w:r>
        <w:rPr/>
        <w:t>Он уважать себя заставил.</w:t>
      </w:r>
    </w:p>
    <w:p>
      <w:pPr>
        <w:pStyle w:val="Normal"/>
        <w:ind w:left="720" w:hanging="0"/>
        <w:rPr/>
      </w:pPr>
      <w:r>
        <w:rPr/>
        <w:t>И лучше выдумать не мог.</w:t>
      </w:r>
    </w:p>
    <w:p>
      <w:pPr>
        <w:pStyle w:val="Normal"/>
        <w:jc w:val="both"/>
        <w:rPr/>
      </w:pPr>
      <w:r>
        <w:rPr/>
        <w:t>Ответ следует записать именем прилагательным, соблюдая правила грам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 </w:t>
      </w:r>
      <w:r>
        <w:rPr/>
        <w:t xml:space="preserve">Восстановите имя исторического лица, легендарного </w:t>
      </w:r>
      <w:hyperlink r:id="rId10">
        <w:r>
          <w:rPr>
            <w:rStyle w:val="InternetLink"/>
            <w:color w:val="000000"/>
            <w:u w:val="none"/>
          </w:rPr>
          <w:t>испанц</w:t>
        </w:r>
      </w:hyperlink>
      <w:r>
        <w:rPr/>
        <w:t xml:space="preserve">а, распутника и беззаконника, упоминающегося в хрониках и списках рыцарей ордена Подвязки, приобретшего необыкновенную популярность благодаря одной из самых знаменитых средневековых легенд, ставшей основой более полутора сотен литературных обработок, авторами которых были Тирсо де Молин, Ж.-Б. Мольер, Д.-Г. Байрон, А.С. Пушкин, Л.Н. Толстой, А.А. Блок, Леся Украинка, а В.А. Моцарт создал одноименную оперу, премьерой которой открылся пражский теа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 </w:t>
      </w:r>
      <w:r>
        <w:rPr/>
        <w:t>По лексическому значению восстановите первую часть литературоведческого термина:</w:t>
      </w:r>
    </w:p>
    <w:p>
      <w:pPr>
        <w:pStyle w:val="Normal"/>
        <w:jc w:val="both"/>
        <w:rPr/>
      </w:pPr>
      <w:r>
        <w:rPr>
          <w:bCs/>
        </w:rPr>
        <w:t>_______ течение</w:t>
      </w:r>
      <w:r>
        <w:rPr/>
        <w:t> — часто отождествляется с литературной группировкой и школой и обозначает совокупность творческих личностей, для которых характерна идейно-художественная близость и программно-эстетическое единство. Иначе говоря, это разновидность (как бы подкласс) соответствующего направления. Например, применительно к русскому романтизму говорят о «философском», «психологическом» и «гражданском» течении. В русском реализме некоторые выделяют «психологическое» и «социологическое» течение. (Ответ запишите именем прилагательным в соответствии с правилами граммати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80;&#1081;_&#1041;&#1091;&#1082;&#1077;&#1088;" TargetMode="External"/><Relationship Id="rId3" Type="http://schemas.openxmlformats.org/officeDocument/2006/relationships/hyperlink" Target="http://ru.wikipedia.org/wiki/&#1060;&#1086;&#1085;&#1074;&#1080;&#1079;&#1080;&#1085;,_&#1044;&#1077;&#1085;&#1080;&#1089;_&#1048;&#1074;&#1072;&#1085;&#1086;&#1074;&#1080;&#1095;" TargetMode="External"/><Relationship Id="rId4" Type="http://schemas.openxmlformats.org/officeDocument/2006/relationships/hyperlink" Target="http://ru.wikipedia.org/wiki/XVIII_&#1074;&#1077;&#1082;" TargetMode="External"/><Relationship Id="rId5" Type="http://schemas.openxmlformats.org/officeDocument/2006/relationships/hyperlink" Target="http://ru.wikipedia.org/wiki/&#1056;&#1091;&#1089;&#1089;&#1082;&#1080;&#1081;_&#1103;&#1079;&#1099;&#1082;" TargetMode="External"/><Relationship Id="rId6" Type="http://schemas.openxmlformats.org/officeDocument/2006/relationships/hyperlink" Target="http://ru.wikipedia.org/wiki/&#1055;&#1086;&#1101;&#1090;" TargetMode="External"/><Relationship Id="rId7" Type="http://schemas.openxmlformats.org/officeDocument/2006/relationships/hyperlink" Target="http://ru.wikipedia.org/wiki/&#1044;&#1088;&#1072;&#1084;&#1072;&#1090;&#1091;&#1088;&#1075;" TargetMode="External"/><Relationship Id="rId8" Type="http://schemas.openxmlformats.org/officeDocument/2006/relationships/hyperlink" Target="http://ru.wikipedia.org/wiki/&#1069;&#1087;&#1086;&#1093;&#1072;_&#1055;&#1088;&#1086;&#1089;&#1074;&#1077;&#1097;&#1077;&#1085;&#1080;&#1103;" TargetMode="External"/><Relationship Id="rId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0" Type="http://schemas.openxmlformats.org/officeDocument/2006/relationships/hyperlink" Target="http://ru.wikipedia.org/wiki/&#1048;&#1089;&#1087;&#1072;&#1085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3:00Z</dcterms:created>
  <dc:creator>Admin</dc:creator>
  <dc:description/>
  <cp:keywords/>
  <dc:language>en-US</dc:language>
  <cp:lastModifiedBy>1</cp:lastModifiedBy>
  <cp:lastPrinted>2011-08-26T18:31:00Z</cp:lastPrinted>
  <dcterms:modified xsi:type="dcterms:W3CDTF">2013-09-30T18:37:00Z</dcterms:modified>
  <cp:revision>107</cp:revision>
  <dc:subject/>
  <dc:title/>
</cp:coreProperties>
</file>