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 Международная  Олимпиада по основам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  этап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учный руководитель проекта по литературе: Енина Лидия Владимировна, </w:t>
      </w:r>
      <w:r>
        <w:rPr>
          <w:sz w:val="22"/>
          <w:szCs w:val="22"/>
        </w:rPr>
        <w:t xml:space="preserve">кандидат филологических наук, доцент кафедры риторики и стилистики русского язы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а гуманитарных наук и искусств Центра классического образования Уральского федерального университета имени первого президента России Б.Н.Ельцина, г.Екатеринбур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р–составитель заданий: Федорова Эльвира Борисовна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учитель литературы высшей категории МОУ «СОШ № 25 с УИП» города Верхняя Пышма Свердловской област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Рецензент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﻿</w:t>
      </w:r>
      <w:r>
        <w:rPr>
          <w:rStyle w:val="StrongEmphasis"/>
          <w:sz w:val="22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оекта по литературе:</w:t>
      </w:r>
      <w:r>
        <w:rPr>
          <w:sz w:val="22"/>
          <w:sz w:val="22"/>
          <w:szCs w:val="22"/>
        </w:rPr>
        <w:t xml:space="preserve">﻿ </w:t>
      </w:r>
      <w:r>
        <w:rPr>
          <w:rStyle w:val="StrongEmphasis"/>
          <w:sz w:val="22"/>
          <w:szCs w:val="22"/>
        </w:rPr>
        <w:t>Клягина Лариса Рудольфовна</w:t>
      </w:r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 xml:space="preserve">, кандидат филологических наук, доцент кафедры русской литературы  Института гуманитарных наук и искус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Центра классического образования Уральского федерального университета имени первого президента России Б.Н.Ельцина, г.Екатеринбург</w:t>
      </w:r>
    </w:p>
    <w:p>
      <w:pPr>
        <w:pStyle w:val="Normal"/>
        <w:jc w:val="center"/>
        <w:rPr/>
      </w:pPr>
      <w:r>
        <w:rPr>
          <w:b/>
        </w:rPr>
        <w:t xml:space="preserve">Литература, 6 клас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одится в честь </w:t>
      </w:r>
      <w:r>
        <w:rPr>
          <w:u w:val="single"/>
        </w:rPr>
        <w:t>Вячеслава Всеволодович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работы 1 час 15 минут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бота состоит из 4 частей и включает 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д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ты занесите в специальную таблицу ответ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5"/>
        <w:gridCol w:w="104"/>
        <w:gridCol w:w="518"/>
        <w:gridCol w:w="496"/>
        <w:gridCol w:w="493"/>
        <w:gridCol w:w="84"/>
        <w:gridCol w:w="408"/>
        <w:gridCol w:w="8"/>
        <w:gridCol w:w="465"/>
        <w:gridCol w:w="494"/>
        <w:gridCol w:w="314"/>
        <w:gridCol w:w="179"/>
        <w:gridCol w:w="500"/>
        <w:gridCol w:w="492"/>
        <w:gridCol w:w="494"/>
        <w:gridCol w:w="41"/>
        <w:gridCol w:w="455"/>
        <w:gridCol w:w="494"/>
        <w:gridCol w:w="495"/>
        <w:gridCol w:w="256"/>
        <w:gridCol w:w="239"/>
        <w:gridCol w:w="495"/>
        <w:gridCol w:w="496"/>
        <w:gridCol w:w="476"/>
        <w:gridCol w:w="8"/>
      </w:tblGrid>
      <w:tr>
        <w:trPr>
          <w:trHeight w:val="380" w:hRule="atLeast"/>
        </w:trPr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6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6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7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часть. Задания, оцениваемые в 1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 заданиях 1 – 5 выберите один правильный ответ из пяти предложенных и укажите его номер в таблице ответов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дин из героев сказки А.де Сент-Экзюпери «Маленький Принц» говорил: «Мы в ответе за тех, кого …» (Выберите продолжение высказыван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люби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цени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приручил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приучил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потеряли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исание какого былинного героя представлено в цитате: «Из того села да с Карачарова Выезжал удаленький дородный добрый молодец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Алеша Попови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Илья Муромец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Никита Кожемя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Добрыня Никити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Святогор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Известный лингвист и языковед Вячеслав Всеволодович Иванов родился в Москве в семье писателя Всеволода Иванов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во время Великой Отечественной войн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за несколько лет до Великой Отечественной войн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в самый разгар Гражданской войн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после Великой Отечественной войны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>В каком из произведений – памятнике исторической письменности и литературы Древней Руси – повествование ведется по годам в хронологической последовательност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«Повесть о Петре и Февронии Муромских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«Повесть временных лет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«Повесть о Горе и Злосчаст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«Слово о законе и благодат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«Сказание и Борисе и Глебе»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Кто из перечисленных ниже авторов написал «Сказание о Кише»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неизвестный автор Древней Рус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Жозеф Рони-Старш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Павел Петрович Баж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Андрей Плато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Джек Лондон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часть. Задания, оцениваемые в 3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 заданиях 6 – 10 выберите три правильных ответа из пяти предложенных и укажите их номера в таблице ответов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К изобразительно – выразительным средствам оформления речи относятс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описание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эпитет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инверс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4) метафор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) олицетворение 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Какие из перечисленных ниже стихотворений принадлежат перу А.С.Пушкин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«Зима. Что делать нам в деревне?..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«Зимняя ночь»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«Зимняя дорога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«Зимний путь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) «Зимнее утро»</w:t>
      </w:r>
    </w:p>
    <w:p>
      <w:pPr>
        <w:pStyle w:val="Normal"/>
        <w:jc w:val="both"/>
        <w:rPr>
          <w:i/>
          <w:i/>
          <w:color w:val="FF0000"/>
          <w:sz w:val="4"/>
          <w:szCs w:val="4"/>
        </w:rPr>
      </w:pPr>
      <w:r>
        <w:rPr>
          <w:i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1"/>
          <w:szCs w:val="21"/>
        </w:rPr>
        <w:t>Народные сказители былин выработали ряд описаний предметов или действий, которые со временем сделались постоянными, стереотипными для определенных предметов и действий. Определите такие стереотипы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встреча с волшебником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похвальба на пиру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купание богатыр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ловкость молодца в чистом пол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) приезд богатыря</w:t>
      </w:r>
    </w:p>
    <w:p>
      <w:pPr>
        <w:pStyle w:val="Normal"/>
        <w:jc w:val="both"/>
        <w:rPr>
          <w:i/>
          <w:i/>
          <w:color w:val="000066"/>
          <w:sz w:val="4"/>
          <w:szCs w:val="4"/>
          <w:lang w:val="en-US"/>
        </w:rPr>
      </w:pPr>
      <w:r>
        <w:rPr>
          <w:i/>
          <w:color w:val="000066"/>
          <w:sz w:val="4"/>
          <w:szCs w:val="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Какие из басен принадлежат перу И.А.Крылов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«Ворон и Лисиц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«Волк и ягненок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«Лисица и виноград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«Заяц и черепах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«Чиж и Голубь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Одну из частей Библии – Евангелие – мир знает в нескольких вариантах, в изложении нескольких человек (евангелистов). Определите, кто из перечисленных ниже персоналий является  евангелисто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Матфе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Иннокент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Лу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Иоан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Епифан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 часть. Задания, оцениваемые в 5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>«В заданиях 11 – 15 установите соответствие между содержанием первого и второго столбцов. Впишите в таблицу ответы так, чтобы буква из второго столбца соответствовала номеру первого столбца.»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В устной народной традиции при характеристике героев, их действий или их состояний часто используются постоянные эпитеты. Соедините в пары словосочетания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питет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ществительное </w:t>
            </w:r>
          </w:p>
        </w:tc>
      </w:tr>
      <w:tr>
        <w:trPr>
          <w:trHeight w:val="2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добр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сердце</w:t>
            </w:r>
          </w:p>
        </w:tc>
      </w:tr>
      <w:tr>
        <w:trPr>
          <w:trHeight w:val="2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яс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молодец</w:t>
            </w:r>
          </w:p>
        </w:tc>
      </w:tr>
      <w:tr>
        <w:trPr>
          <w:trHeight w:val="2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каменно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дело</w:t>
            </w:r>
          </w:p>
        </w:tc>
      </w:tr>
      <w:tr>
        <w:trPr>
          <w:trHeight w:val="2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красно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месяц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добро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солнышко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Соотнесите строки из произведений М.Ю.Лермонтова с названиями стихотворений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87"/>
      </w:tblGrid>
      <w:tr>
        <w:trPr>
          <w:trHeight w:val="26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Цитат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стихотворения</w:t>
            </w:r>
          </w:p>
        </w:tc>
      </w:tr>
      <w:tr>
        <w:trPr>
          <w:trHeight w:val="26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Да, были люди в наше время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«На севере диком…»</w:t>
            </w:r>
          </w:p>
        </w:tc>
      </w:tr>
      <w:tr>
        <w:trPr>
          <w:trHeight w:val="52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Одна и грустна на утесе горюч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Прекрасная пальма растет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«Три пальмы»</w:t>
            </w:r>
          </w:p>
        </w:tc>
      </w:tr>
      <w:tr>
        <w:trPr>
          <w:trHeight w:val="80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                                    </w:t>
            </w:r>
            <w:r>
              <w:rPr>
                <w:i/>
                <w:sz w:val="22"/>
                <w:szCs w:val="22"/>
              </w:rPr>
              <w:t xml:space="preserve"> …Одинок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Он стоит, задумался глубок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 тихонько плачет он в пустыне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«Бородино»</w:t>
            </w:r>
          </w:p>
        </w:tc>
      </w:tr>
      <w:tr>
        <w:trPr>
          <w:trHeight w:val="5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…И ныне все дико и пусто кругом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Не шепчутся листья с гремучим ключом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«Воздушный корабль»</w:t>
            </w:r>
          </w:p>
        </w:tc>
      </w:tr>
      <w:tr>
        <w:trPr>
          <w:trHeight w:val="53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По синим волнам океа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Лишь звезды блеснут в небесах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«Утес»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У большинства народов мира есть свои мифологические герои. Определите пары: мифологический герой – народ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>
          <w:trHeight w:val="2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фологический гер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род </w:t>
            </w:r>
          </w:p>
        </w:tc>
      </w:tr>
      <w:tr>
        <w:trPr>
          <w:trHeight w:val="2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Зев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скандинавы</w:t>
            </w:r>
          </w:p>
        </w:tc>
      </w:tr>
      <w:tr>
        <w:trPr>
          <w:trHeight w:val="2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Оди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славяне</w:t>
            </w:r>
          </w:p>
        </w:tc>
      </w:tr>
      <w:tr>
        <w:trPr>
          <w:trHeight w:val="2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Перу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греки</w:t>
            </w:r>
          </w:p>
        </w:tc>
      </w:tr>
      <w:tr>
        <w:trPr>
          <w:trHeight w:val="26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Гитчи Манит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индийцы</w:t>
            </w:r>
          </w:p>
        </w:tc>
      </w:tr>
      <w:tr>
        <w:trPr>
          <w:trHeight w:val="2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Вару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индейцы Северной Америк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Перед вами два плана (цитатный– в первой колонке и простой – во второй колонке) одного и того же произведения В.Распутина «Уроки французского». Установите соответствие обоих вариантов: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3150"/>
      </w:tblGrid>
      <w:tr>
        <w:trPr>
          <w:trHeight w:val="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итат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ой план</w:t>
            </w:r>
          </w:p>
        </w:tc>
      </w:tr>
      <w:tr>
        <w:trPr>
          <w:trHeight w:val="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«Но едва я оставался один, сразу наваливалась тос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Драка.</w:t>
            </w:r>
          </w:p>
        </w:tc>
      </w:tr>
      <w:tr>
        <w:trPr>
          <w:trHeight w:val="53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«Не было в тот день и не могло быть во всем белом свете человека несчастнее мен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Одиночество.</w:t>
            </w:r>
          </w:p>
        </w:tc>
      </w:tr>
      <w:tr>
        <w:trPr>
          <w:trHeight w:val="26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«Я шел туда как на пытку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Игра в «замеряшки».</w:t>
            </w:r>
          </w:p>
        </w:tc>
      </w:tr>
      <w:tr>
        <w:trPr>
          <w:trHeight w:val="5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«Что ж, давайте играть по-настоящему, Лидия Михайловна, если хотит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Лидия Михайловна уехала.</w:t>
            </w:r>
          </w:p>
        </w:tc>
      </w:tr>
      <w:tr>
        <w:trPr>
          <w:trHeight w:val="53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«Раньше я видел яблоки только на картинках, но догадался, что это он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Занятия французским язык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Соотнесите автора и название его произведения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р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едение </w:t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Куприн А.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«Как патефон петуха от смерти спас»</w:t>
            </w:r>
          </w:p>
        </w:tc>
      </w:tr>
      <w:tr>
        <w:trPr>
          <w:trHeight w:val="2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Носов Е.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«Кукушка и петух»</w:t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народная сказ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«Петухи поют»</w:t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Крылов И.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«Кот, лиса и петух»</w:t>
            </w:r>
          </w:p>
        </w:tc>
      </w:tr>
      <w:tr>
        <w:trPr>
          <w:trHeight w:val="2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Заболоцкий Н.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«Золотой петух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В заданиях 16 – 20 установите правильную последовательность.</w:t>
      </w:r>
      <w:r>
        <w:rPr>
          <w:sz w:val="22"/>
          <w:szCs w:val="22"/>
        </w:rPr>
        <w:t xml:space="preserve"> Запишите в таблицу буквы ответов без пробелов и других символов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 xml:space="preserve">Восстановите верную последовательность в определении термина: «МИФ – это повествование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, в основе которого лежит жизненный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 xml:space="preserve">объяснения мира через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 xml:space="preserve">представления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ы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бразно-эмоциональны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о богах и героя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челове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способ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В хронологической последовательности запишите события из жизни А.С.Пушкина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дуэль на Черной реч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Пушкин на аудиенции у императора Николая Перв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чтение стихов на экзамене в присутствии великого Г.Р.Держав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) Южная ссылк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Пушкин – член кружка «Зеленая лампа»</w:t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Расположите фамилии авторов, соблюдая хронологический порядок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.Г.Распут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А.П.Чех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А.С.Пушк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Г.Р.Держав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М.Ю.Лермонтов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спользуя цитаты, восстановите последовательность событий в рассказе А.П.Чехова «Толстый и тонкий»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«На вокзале Николаевской железной дороги встретились два приятеля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Толстый хотел было возразить что-то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«Приятели троекратно облобызались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«Тонкий вдруг побледнел, окаменел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«Нафанаил немного подумал и снял шапку…»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 Восстановите последовательность стихотворных строчек </w:t>
      </w:r>
      <w:r>
        <w:rPr>
          <w:bCs/>
          <w:sz w:val="22"/>
          <w:szCs w:val="22"/>
        </w:rPr>
        <w:t>Александра Блока в произведении «</w:t>
      </w:r>
      <w:r>
        <w:rPr>
          <w:sz w:val="22"/>
          <w:szCs w:val="22"/>
        </w:rPr>
        <w:t>Летний вечер»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реди вечерней тишин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Над рощей — красный диск луны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И замирает песня жниц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) Ни ветерка, ни крика птицы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 туман и луговые дал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Навстречу ночи и луне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) Забудь заботы и печали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Умчись без цели на коне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ая часть. Задания, оцениваемые в 6 бал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«Здесь так занимает всех все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», – с радостным изумлением сообщает Н.В.Гоголь своей матушке через несколько месяцев после своего приезда в Петербург. Окончите восклицание автора, вписав в клетки ответов </w:t>
      </w:r>
      <w:r>
        <w:rPr>
          <w:b/>
          <w:sz w:val="22"/>
          <w:szCs w:val="22"/>
          <w:u w:val="single"/>
        </w:rPr>
        <w:t>имя прилагательное</w:t>
      </w:r>
      <w:r>
        <w:rPr>
          <w:sz w:val="22"/>
          <w:szCs w:val="22"/>
        </w:rPr>
        <w:t xml:space="preserve"> в соответствии с правилами граммати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Какая из разновидностей понятия «комического» может связывать творчество А.П.Чехова, М.М.Зощенко и А.Аверченко? (Ответ запишите существительным в форме единственного числа именительного падежа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Собрать воедино истории индейских племен в XIX веке решил американский поэт … Так родилась «Песнь о Гайавате»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клетки ответов впишит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). имя автора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). фамилия ав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Какой </w:t>
      </w:r>
      <w:r>
        <w:rPr>
          <w:b/>
          <w:sz w:val="22"/>
          <w:szCs w:val="22"/>
          <w:u w:val="single"/>
        </w:rPr>
        <w:t xml:space="preserve">глагол с приставкой за- </w:t>
      </w:r>
      <w:r>
        <w:rPr>
          <w:sz w:val="22"/>
          <w:szCs w:val="22"/>
        </w:rPr>
        <w:t>«потерялся» в отрывке из рассказа Л.Андреева «Петька на даче»: «Но Петька и не думал плакать и все не понимал. Но постепенно мысли Петькины стали проясняться. И тогда Петька удивил мать, расстроил барыню и барина: он не просто заплакал, как плачут городские дети, худые и истощенные, – он ______________ громче самого горластого мужика и начал кататься по земле.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О ком К.Г.Паустовский пишет, что «он воровал все: рыбу, мясо, сметану и хлеб. Однажды он даже разрыл в чулане жестяную банку с червяками. Он их не съел, но на раскрытую банку сбежались куры и склевали весь наш запас червей»? (Ответ запишите существительным в форме единственного числа именительного падежа)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8:00Z</dcterms:created>
  <dc:creator>Admin</dc:creator>
  <dc:description/>
  <cp:keywords/>
  <dc:language>en-US</dc:language>
  <cp:lastModifiedBy>Admin</cp:lastModifiedBy>
  <cp:lastPrinted>2011-08-26T18:27:00Z</cp:lastPrinted>
  <dcterms:modified xsi:type="dcterms:W3CDTF">2011-10-20T11:13:00Z</dcterms:modified>
  <cp:revision>39</cp:revision>
  <dc:subject/>
  <dc:title/>
</cp:coreProperties>
</file>