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 Учителя Уральского федерального округ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 Международная  Олимпиада по основам нау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  этап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Научный руководитель проекта по литературе: Енина Лидия Владимировна, </w:t>
      </w:r>
      <w:r>
        <w:rPr>
          <w:sz w:val="22"/>
          <w:szCs w:val="22"/>
        </w:rPr>
        <w:t xml:space="preserve">кандидат филологических наук, доцент кафедры риторики и стилистики русского язы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а гуманитарных наук и искусств Центра классического образования Уральского федерального университета имени первого президента России Б.Н.Ельцина, г.Екатеринбург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втор–составитель заданий: Федорова Эльвира Борисовна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учитель литературы высшей категории МОУ «СОШ № 25 с УИП» города Верхняя Пышма Свердловской области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Рецензент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﻿</w:t>
      </w:r>
      <w:r>
        <w:rPr>
          <w:rStyle w:val="StrongEmphasis"/>
          <w:sz w:val="22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проекта по литературе:</w:t>
      </w:r>
      <w:r>
        <w:rPr>
          <w:sz w:val="22"/>
          <w:sz w:val="22"/>
          <w:szCs w:val="22"/>
        </w:rPr>
        <w:t xml:space="preserve">﻿ </w:t>
      </w:r>
      <w:r>
        <w:rPr>
          <w:rStyle w:val="StrongEmphasis"/>
          <w:sz w:val="22"/>
          <w:szCs w:val="22"/>
        </w:rPr>
        <w:t>Клягина Лариса Рудольфовна</w:t>
      </w:r>
      <w:r>
        <w:rPr>
          <w:sz w:val="22"/>
          <w:sz w:val="22"/>
          <w:szCs w:val="22"/>
        </w:rPr>
        <w:t>﻿</w:t>
      </w:r>
      <w:r>
        <w:rPr>
          <w:sz w:val="22"/>
          <w:szCs w:val="22"/>
        </w:rPr>
        <w:t xml:space="preserve">, кандидат филологических наук, доцент кафедры русской литературы  Института гуманитарных наук и искусств </w:t>
      </w:r>
    </w:p>
    <w:p>
      <w:pPr>
        <w:pStyle w:val="Normal"/>
        <w:jc w:val="center"/>
        <w:rPr/>
      </w:pPr>
      <w:r>
        <w:rPr>
          <w:sz w:val="22"/>
          <w:szCs w:val="22"/>
        </w:rPr>
        <w:t>Центра классического образования Уральского федерального университета имени первого президента России Б.Н.Ельцина, г.Екатеринбург</w:t>
      </w:r>
      <w:r>
        <w:rPr>
          <w:sz w:val="22"/>
          <w:sz w:val="22"/>
          <w:szCs w:val="22"/>
        </w:rPr>
        <w:t>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, 10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тся в честь </w:t>
      </w:r>
      <w:r>
        <w:rPr>
          <w:u w:val="single"/>
        </w:rPr>
        <w:t>Вячеслава Всеволодовича Ива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я выполнения работы 1 час 15 минут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Работа состоит из 4 частей и включает 2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заданий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асть 1 состоит из 5 заданий (1 – 5), оцениваемых в 1 бал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Часть 2 состоит из 5 заданий (6 – 10), оцениваемых в 3 балла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3 состоит из 10 заданий (11-20), оцениваемых в 5 баллов, из которых: 5 заданий (11-15) - на установление соответствия и 5 заданий (16-20) - на установление правильной последовательности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сть 4 состоит из 5 наиболее сложных заданий (21 – 25), оцениваемых в 6 баллов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веты занесите в специальную таблицу ответо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76"/>
        <w:gridCol w:w="103"/>
        <w:gridCol w:w="515"/>
        <w:gridCol w:w="491"/>
        <w:gridCol w:w="488"/>
        <w:gridCol w:w="83"/>
        <w:gridCol w:w="404"/>
        <w:gridCol w:w="8"/>
        <w:gridCol w:w="460"/>
        <w:gridCol w:w="488"/>
        <w:gridCol w:w="315"/>
        <w:gridCol w:w="175"/>
        <w:gridCol w:w="495"/>
        <w:gridCol w:w="486"/>
        <w:gridCol w:w="489"/>
        <w:gridCol w:w="44"/>
        <w:gridCol w:w="447"/>
        <w:gridCol w:w="488"/>
        <w:gridCol w:w="492"/>
        <w:gridCol w:w="259"/>
        <w:gridCol w:w="230"/>
        <w:gridCol w:w="491"/>
        <w:gridCol w:w="492"/>
        <w:gridCol w:w="479"/>
      </w:tblGrid>
      <w:tr>
        <w:trPr>
          <w:trHeight w:val="400" w:hRule="atLeast"/>
        </w:trPr>
        <w:tc>
          <w:tcPr>
            <w:tcW w:w="16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167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6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еленный пункт</w:t>
            </w:r>
          </w:p>
        </w:tc>
        <w:tc>
          <w:tcPr>
            <w:tcW w:w="168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ь/ край</w:t>
            </w:r>
          </w:p>
        </w:tc>
        <w:tc>
          <w:tcPr>
            <w:tcW w:w="169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ое учрежд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№</w:t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ая часть. Задания, оцениваемые в 1 бал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 заданиях 1 – 5 выберите один правильный ответ из пяти предложенных и укажите его номер в таблице ответов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Стихотворение А.С.Пушкина «К другу – стихотворцу» было напечатано впервые в журнале «Вестник Европы». Автору в это время было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20 л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17 л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21 го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18 л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15 лет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«Колумбом Замоскворечья» называют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А.К.Толст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И.А.Буни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И.С.Тургене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А.Н.Островског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В.А.Гиляровского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осле окончания в 1951 году Московского государственного университета Вячеслав Всеволодович Иванов продолжил научную работу в аспирантуре по теме, связанной с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изучением санскрит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взаимодействием древнегерманских диалектов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развитием сравнительно-исторического языкознания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) изучением литовского и санскритского языков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5) переводной литературой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На какие темы не спорили герои романа И.С.Тургенева «Отцы и дети»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об общественном долг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об искусств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об отношении к дворянскому культурному наслед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о положении рабочего класс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о нравственных принципах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«Да знаете ли Вы, что Вы поэт – и поэт истинный?» – с восклицанием вопрошал В.Г.Белинский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А.С.Пушки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А.А.Фет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Ф.И.Тютче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Н.А.Некрасов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А.К.Толстого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ая часть. Задания, оцениваемые в 3 ба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 заданиях 6 – 10 выберите три правильных ответа из пяти предложенных и укажите их номера в таблице ответов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Образование свое  будущий «зачинатель жанра социально-психологического романа» А.И.Гончаров получил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в Париж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в частном пансионон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под началом Трегубова, дом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) обучаясь в коммерческом училище Москв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5) в Санкт-Петербургском университете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Русский драматург XIX века А.Н.Островский не сотрудничал с журналам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«Русская речь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«Отечественные записки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«Литературное наследство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«Заволжский муравей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«Москвитянин»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К особенностям поэтики народной песни можно отнести следующие параметры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слова с уменьшительно-ласкательными суффиксам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постоянные эпитеты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окказионализмы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краткие и усеченные формы имен  прилагательны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отсутствие лиричности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За местоимением </w:t>
      </w:r>
      <w:r>
        <w:rPr>
          <w:i/>
          <w:sz w:val="22"/>
          <w:szCs w:val="22"/>
        </w:rPr>
        <w:t xml:space="preserve">Она </w:t>
      </w:r>
      <w:r>
        <w:rPr>
          <w:sz w:val="22"/>
          <w:szCs w:val="22"/>
        </w:rPr>
        <w:t>в расположенных ниже утверждениях скрывается понятие</w:t>
      </w:r>
      <w:r>
        <w:rPr>
          <w:i/>
          <w:sz w:val="22"/>
          <w:szCs w:val="22"/>
        </w:rPr>
        <w:t xml:space="preserve"> ЦЕЗУРЫ. </w:t>
      </w:r>
      <w:r>
        <w:rPr>
          <w:sz w:val="22"/>
          <w:szCs w:val="22"/>
        </w:rPr>
        <w:t>Выберите истинные утверждения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1) Она не связана с синтаксическим членением фраз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2) Она в искусстве часто становится эстетической самоцелью и вытесняет первоначальное исходное значение слова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3) Она может быть обязательной и необязательной в русском классическом стих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4) Она является косвенным сообщением в виде истории или образного выражения, использующего сравнени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5) Она предназначена для более отчетливого ритмического членения стиха </w:t>
      </w:r>
    </w:p>
    <w:p>
      <w:pPr>
        <w:pStyle w:val="Normal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В названии поэмы А.Т.Твардовского «За далью – даль» скрыт ее лейтмотив. О каких «далях», открывающихся лирическому герою, говорит поэт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) историческая даль как преемственность поколений и осознание неразрывной связи времен и судеб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путешествие в далекую заграницу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) необъятность географических просторов Росс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) нравственная глубина души лирического геро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) Даль В.И. – составитель «Словаря живого великорусского языка»</w:t>
      </w:r>
    </w:p>
    <w:p>
      <w:pPr>
        <w:pStyle w:val="Normal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тья часть. Задания, оцениваемые в 5 баллов.</w:t>
      </w:r>
    </w:p>
    <w:p>
      <w:pPr>
        <w:pStyle w:val="Normal"/>
        <w:jc w:val="both"/>
        <w:rPr/>
      </w:pPr>
      <w:r>
        <w:rPr>
          <w:sz w:val="22"/>
          <w:szCs w:val="22"/>
        </w:rPr>
        <w:t>«</w:t>
      </w:r>
      <w:r>
        <w:rPr>
          <w:i/>
          <w:sz w:val="22"/>
          <w:szCs w:val="22"/>
        </w:rPr>
        <w:t>В заданиях 11 – 15 установите соответствие между содержанием первого и второго столбцов. Впишите в таблицу ответы так, чтобы буква из второго столбца соответствовала номеру первого столбца.</w:t>
      </w:r>
      <w:r>
        <w:rPr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Соотнесите литературное направление и автора, являющегося его ярким представителем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итературное  направлени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втор </w:t>
            </w:r>
          </w:p>
        </w:tc>
      </w:tr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классициз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М.Н.Муравьев</w:t>
            </w:r>
          </w:p>
        </w:tc>
      </w:tr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преромантиз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В.В.Маяковский</w:t>
            </w:r>
          </w:p>
        </w:tc>
      </w:tr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 xml:space="preserve"> романтиз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А.И.Солженицын</w:t>
            </w:r>
          </w:p>
        </w:tc>
      </w:tr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реализ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В.К.Кюхельбекер</w:t>
            </w:r>
          </w:p>
        </w:tc>
      </w:tr>
      <w:tr>
        <w:trPr>
          <w:trHeight w:val="2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футуризм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М.В.Ломоносов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</w:t>
      </w:r>
      <w:r>
        <w:rPr>
          <w:sz w:val="22"/>
          <w:szCs w:val="22"/>
        </w:rPr>
        <w:t>Определите «литературные пары»</w:t>
      </w:r>
      <w:r>
        <w:rPr/>
        <w:t>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ерой 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ероиня </w:t>
            </w:r>
          </w:p>
        </w:tc>
      </w:tr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Кабан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Ильинская</w:t>
            </w:r>
          </w:p>
        </w:tc>
      </w:tr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Плюшкин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Александра Степановна</w:t>
            </w:r>
          </w:p>
        </w:tc>
      </w:tr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 xml:space="preserve"> Рахмет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Мармеладова</w:t>
            </w:r>
          </w:p>
        </w:tc>
      </w:tr>
      <w:tr>
        <w:trPr>
          <w:trHeight w:val="282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Облом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Катерина</w:t>
            </w:r>
          </w:p>
        </w:tc>
      </w:tr>
      <w:tr>
        <w:trPr>
          <w:trHeight w:val="29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Раскольников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Розаль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Выявите соответствие между гоголевским героем и качеством характера, воплощением которого он становится</w:t>
      </w:r>
      <w:r>
        <w:rPr/>
        <w:t>: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26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ерой 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рта  характера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Собакевич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скопидомство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Манил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прижимистость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 xml:space="preserve"> Коробочка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безалаберность</w:t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Ноздре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предприимчивость</w:t>
            </w:r>
          </w:p>
        </w:tc>
      </w:tr>
      <w:tr>
        <w:trPr>
          <w:trHeight w:val="28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Чичиков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бесхозяйственность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Верно соотнеся буквы и цифры, Вы прочтете отрывок из журнала Печорина:</w:t>
      </w:r>
      <w:r>
        <w:rPr/>
        <w:t xml:space="preserve"> 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488"/>
      </w:tblGrid>
      <w:tr>
        <w:trPr>
          <w:trHeight w:val="264" w:hRule="atLeast"/>
        </w:trPr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итаты </w:t>
            </w:r>
          </w:p>
        </w:tc>
      </w:tr>
      <w:tr>
        <w:trPr>
          <w:trHeight w:val="26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Я часто спрашиваю себя, заче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я бы завлекся трудностью предприятия…</w:t>
            </w:r>
          </w:p>
        </w:tc>
      </w:tr>
      <w:tr>
        <w:trPr>
          <w:trHeight w:val="26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которую обольстить не хочу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женское кокетство?</w:t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 xml:space="preserve"> К чему это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я так упорно добиваюсь любви молоденькой девочки,    </w:t>
            </w:r>
          </w:p>
        </w:tc>
      </w:tr>
      <w:tr>
        <w:trPr>
          <w:trHeight w:val="26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Вера меня любит больше, че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и на которой никогда не женюсь?   </w:t>
            </w:r>
          </w:p>
        </w:tc>
      </w:tr>
      <w:tr>
        <w:trPr>
          <w:trHeight w:val="544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если б она казалась мне непобедимой красавицей, то, может быть,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княжна Мери будет любить когда-нибудь;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Соотнесите последовательность композиционных частей русской волшебной сказки с их традиционным содержанием: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7480"/>
      </w:tblGrid>
      <w:tr>
        <w:trPr>
          <w:trHeight w:val="2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 част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 содержание </w:t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i/>
                <w:sz w:val="22"/>
                <w:szCs w:val="22"/>
              </w:rPr>
              <w:t xml:space="preserve"> экспозиц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i/>
                <w:sz w:val="22"/>
                <w:szCs w:val="22"/>
              </w:rPr>
              <w:t xml:space="preserve"> главный герой или героиня обнаруживают потерю или недостачу</w:t>
            </w:r>
          </w:p>
        </w:tc>
      </w:tr>
      <w:tr>
        <w:trPr>
          <w:trHeight w:val="2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  <w:r>
              <w:rPr>
                <w:i/>
                <w:sz w:val="22"/>
                <w:szCs w:val="22"/>
              </w:rPr>
              <w:t xml:space="preserve"> завяз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i/>
                <w:sz w:val="22"/>
                <w:szCs w:val="22"/>
              </w:rPr>
              <w:t xml:space="preserve"> преодоление потери или недостачи; свадьба и воцарение героя</w:t>
            </w:r>
          </w:p>
        </w:tc>
      </w:tr>
      <w:tr>
        <w:trPr>
          <w:trHeight w:val="27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  <w:r>
              <w:rPr>
                <w:i/>
                <w:sz w:val="22"/>
                <w:szCs w:val="22"/>
              </w:rPr>
              <w:t xml:space="preserve"> развитие сюжет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i/>
                <w:sz w:val="22"/>
                <w:szCs w:val="22"/>
              </w:rPr>
              <w:t xml:space="preserve"> причины, породившие завязку: запрещение и нарушение</w:t>
            </w:r>
          </w:p>
        </w:tc>
      </w:tr>
      <w:tr>
        <w:trPr>
          <w:trHeight w:val="26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  <w:r>
              <w:rPr>
                <w:i/>
                <w:sz w:val="22"/>
                <w:szCs w:val="22"/>
              </w:rPr>
              <w:t xml:space="preserve"> кульминация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</w:r>
            <w:r>
              <w:rPr>
                <w:i/>
                <w:sz w:val="22"/>
                <w:szCs w:val="22"/>
              </w:rPr>
              <w:t xml:space="preserve"> поиск потерянного или недостающего; встреча с дарителем</w:t>
            </w:r>
          </w:p>
        </w:tc>
      </w:tr>
      <w:tr>
        <w:trPr>
          <w:trHeight w:val="55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  <w:r>
              <w:rPr>
                <w:i/>
                <w:sz w:val="22"/>
                <w:szCs w:val="22"/>
              </w:rPr>
              <w:t xml:space="preserve"> развязка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</w:t>
            </w:r>
            <w:r>
              <w:rPr>
                <w:i/>
                <w:sz w:val="22"/>
                <w:szCs w:val="22"/>
              </w:rPr>
              <w:t xml:space="preserve"> главный герой или героиня сражаются с противоборствующей силой и всегда побеждают ее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В заданиях 16 – 20 установите правильную последовательность. Запишите в таблицу буквы ответов без пробелов и других символов»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 </w:t>
      </w:r>
      <w:r>
        <w:rPr>
          <w:sz w:val="22"/>
          <w:szCs w:val="22"/>
        </w:rPr>
        <w:t>Выявите верную последовательность понятий, использованных при определении термина: «</w:t>
      </w:r>
      <w:r>
        <w:rPr>
          <w:b/>
          <w:sz w:val="22"/>
          <w:szCs w:val="22"/>
          <w:u w:val="single"/>
        </w:rPr>
        <w:t>…</w:t>
      </w:r>
      <w:r>
        <w:rPr>
          <w:sz w:val="22"/>
          <w:szCs w:val="22"/>
        </w:rPr>
        <w:t xml:space="preserve"> – это стихотворение из 14 строк, обладающее канонической </w:t>
      </w:r>
      <w:r>
        <w:rPr>
          <w:b/>
          <w:sz w:val="22"/>
          <w:szCs w:val="22"/>
          <w:u w:val="single"/>
        </w:rPr>
        <w:t>…</w:t>
      </w:r>
      <w:r>
        <w:rPr>
          <w:sz w:val="22"/>
          <w:szCs w:val="22"/>
        </w:rPr>
        <w:t xml:space="preserve"> и строгими стилистическими </w:t>
      </w:r>
      <w:r>
        <w:rPr>
          <w:b/>
          <w:sz w:val="22"/>
          <w:szCs w:val="22"/>
          <w:u w:val="single"/>
        </w:rPr>
        <w:t>…</w:t>
      </w:r>
      <w:r>
        <w:rPr>
          <w:sz w:val="22"/>
          <w:szCs w:val="22"/>
        </w:rPr>
        <w:t xml:space="preserve">.Среди различных видов особенно выделяются </w:t>
      </w:r>
      <w:r>
        <w:rPr>
          <w:b/>
          <w:sz w:val="22"/>
          <w:szCs w:val="22"/>
          <w:u w:val="single"/>
        </w:rPr>
        <w:t>…</w:t>
      </w:r>
      <w:r>
        <w:rPr>
          <w:sz w:val="22"/>
          <w:szCs w:val="22"/>
        </w:rPr>
        <w:t xml:space="preserve">– итальянский и </w:t>
      </w:r>
      <w:r>
        <w:rPr>
          <w:b/>
          <w:sz w:val="22"/>
          <w:szCs w:val="22"/>
          <w:u w:val="single"/>
        </w:rPr>
        <w:t>…</w:t>
      </w:r>
      <w:r>
        <w:rPr>
          <w:sz w:val="22"/>
          <w:szCs w:val="22"/>
        </w:rPr>
        <w:t xml:space="preserve">.»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истемой рифмовк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сон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канонам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английски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два основных</w:t>
      </w:r>
    </w:p>
    <w:p>
      <w:pPr>
        <w:pStyle w:val="Normal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Сказка «Аленький цветочек» по детским впечатлениям записана русским писателем С.Т.Аксаковым и может быть отнесена к литературным сказкам. Определите последовательность событийного ряд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Но вот приснился Настеньке сон, что отец нездор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Младшая дочь надела перстень на правый мизинец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А зверь около цветочка аленького мертвый лежа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В нужный час защемило сердце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Отправился купец в путь</w:t>
      </w:r>
    </w:p>
    <w:p>
      <w:pPr>
        <w:pStyle w:val="Normal"/>
        <w:jc w:val="both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Определите последовательность строк (знаки препинания отсутствуют) одного из лицейских стихотворений А.С.Пушкина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Слыхали  ль вы за рощей глас ночно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Когда поля в час утренний молчал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Свирели звук унылый и простой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Певца любви  певца своей печал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Д) Слыхали ль вы    </w:t>
      </w: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sz w:val="22"/>
          <w:szCs w:val="22"/>
        </w:rPr>
        <w:t>Определите хронологическую последовательность созданных Л.Н.Толстым произведений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«Севастопольские рассказы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«Анна Каренин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«После бала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«Крейцерова сонат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) «Казаки»</w:t>
      </w:r>
    </w:p>
    <w:p>
      <w:pPr>
        <w:pStyle w:val="Normal"/>
        <w:jc w:val="both"/>
        <w:rPr>
          <w:i/>
          <w:i/>
          <w:color w:val="FF0000"/>
          <w:sz w:val="4"/>
          <w:szCs w:val="4"/>
        </w:rPr>
      </w:pPr>
      <w:r>
        <w:rPr>
          <w:i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им из признаков баллады является наличие основных сюжетных элементов. Восстановите их порядок в соответствии с построением классической баллады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развяз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развитие действ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) кульминация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) завязка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Д) экспозиция      </w:t>
      </w:r>
    </w:p>
    <w:p>
      <w:pPr>
        <w:pStyle w:val="Normal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вертая часть. Задания, оцениваемые в 6 балл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Герой комедии Н.В.Гоголя «Ревизор» Иван Кузьмич Шпекин в городе выполнял обязанности __________________ . </w:t>
      </w:r>
    </w:p>
    <w:p>
      <w:pPr>
        <w:pStyle w:val="Normal"/>
        <w:jc w:val="both"/>
        <w:rPr/>
      </w:pPr>
      <w:r>
        <w:rPr>
          <w:sz w:val="22"/>
          <w:szCs w:val="22"/>
        </w:rPr>
        <w:t>(В таблицу  ответов впишите род занятий  в форме именительного падеж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Маша Миронова, героиня повести А.С.Пушкина, в финале просит императрицу не о правосудии, а о ________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Ответ запишите именем существительным в форме именительного  падежа единственного числа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Одно из стихотворений М.Ю.Лермонтова явилось «полемическим ответом» на одноименное стихотворение А.С.Пушкина. Запишите название этого стихотворения без использования кавычек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4. </w:t>
      </w:r>
      <w:r>
        <w:rPr>
          <w:sz w:val="22"/>
          <w:szCs w:val="22"/>
        </w:rPr>
        <w:t>В какой сказке, написанной В.А.Жуковским в соревновании с А.С.Пушкиным,  сон является главной пружиной действия – все царство погружается в сон и даже «неподвижно по стенам мухи сонные сидят»? (Ответ впишите, соблюдая правила грамматики, отделяя слова пробелом, без кавычек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5.</w:t>
      </w:r>
      <w:r>
        <w:rPr>
          <w:sz w:val="22"/>
          <w:szCs w:val="22"/>
        </w:rPr>
        <w:t xml:space="preserve"> Самым ощутимым, регулярным и важным звуковым повтором в русском стихе является рифма. В русской поэзии она обычно завершает строку (ритмический отрезок).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ее называли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 (Ответ внесите в таблицу ответов в форме именительного падежа)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36:00Z</dcterms:created>
  <dc:creator>Admin</dc:creator>
  <dc:description/>
  <cp:keywords/>
  <dc:language>en-US</dc:language>
  <cp:lastModifiedBy>Admin</cp:lastModifiedBy>
  <cp:lastPrinted>2011-10-07T07:50:00Z</cp:lastPrinted>
  <dcterms:modified xsi:type="dcterms:W3CDTF">2011-10-20T11:06:00Z</dcterms:modified>
  <cp:revision>74</cp:revision>
  <dc:subject/>
  <dc:title/>
</cp:coreProperties>
</file>