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 Учителя Уральского федер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ая олимпиада по основам нау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этап,  </w:t>
      </w:r>
      <w:r>
        <w:rPr>
          <w:rFonts w:cs="Times New Roman" w:ascii="Times New Roman" w:hAnsi="Times New Roman"/>
          <w:color w:val="FF0000"/>
          <w:sz w:val="24"/>
          <w:szCs w:val="24"/>
        </w:rPr>
        <w:t>ВЫСШАЯ ЛИ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 проекта по литературе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нина Лидия Владимировн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ндидат филологических наук, доцент кафедры риторики и стилистики русского языка Института гуманитарных наук и искусств Центра классического образования Уральского федерального университета имени первого президента России Б.Н. Ельцина, г.Екатеринбур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-составитель заданий:</w:t>
      </w:r>
      <w:r>
        <w:rPr>
          <w:rFonts w:cs="Times New Roman" w:ascii="Times New Roman" w:hAnsi="Times New Roman"/>
          <w:sz w:val="24"/>
          <w:szCs w:val="24"/>
        </w:rPr>
        <w:t xml:space="preserve"> Кузнецова Наталья Юрьевна учитель русского языка и литературы, высшая категория, Муниципальное образовательное учреждение «Лицей № 64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Омск, Омская облас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 проекта по литератур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узянина Ольга Григорьевна</w:t>
      </w:r>
      <w:r>
        <w:rPr>
          <w:rFonts w:cs="Times New Roman" w:ascii="Times New Roman" w:hAnsi="Times New Roman"/>
          <w:sz w:val="24"/>
          <w:szCs w:val="24"/>
        </w:rPr>
        <w:t>, учитель русского языка и литературы, первая категория,  МБОУ СОШ № 170 с углублённым изучением отдельных предметов, г.Екатеринбур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одится в че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ячесла́ва Все́володовича Ива́нова</w:t>
      </w:r>
      <w:r>
        <w:rPr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академика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ремя выполнения работы 1 час 15 минут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1 состоит из 5 заданий (1 – 5), оцениваемых в 1 бал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2 состоит из 5 заданий (6 – 10), оцениваемых в 3 балл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асть 3 состоит из 10 заданий (11-20), оцениваемых в 5 баллов, из которых: 5 заданий (11-15) - на установление соответствия и 5 заданий (16-20) - на установление правильной последовательности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асть 4 состоит из 5 наиболее сложных заданий (21 – 25), оцениваемых в 6 баллов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имательно прочитайте каждое задание и проанализируйте все варианты предложенных отве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райтесь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К пропущенному заданию вы сможете вернуться после выполнения всей работы, если останется врем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ы занесите в специальную таблицу отв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08"/>
        <w:gridCol w:w="95"/>
        <w:gridCol w:w="503"/>
        <w:gridCol w:w="503"/>
        <w:gridCol w:w="342"/>
        <w:gridCol w:w="161"/>
        <w:gridCol w:w="504"/>
        <w:gridCol w:w="504"/>
        <w:gridCol w:w="274"/>
        <w:gridCol w:w="230"/>
        <w:gridCol w:w="504"/>
        <w:gridCol w:w="504"/>
        <w:gridCol w:w="206"/>
        <w:gridCol w:w="298"/>
        <w:gridCol w:w="504"/>
        <w:gridCol w:w="504"/>
        <w:gridCol w:w="137"/>
        <w:gridCol w:w="367"/>
        <w:gridCol w:w="631"/>
        <w:gridCol w:w="631"/>
        <w:gridCol w:w="68"/>
        <w:gridCol w:w="436"/>
        <w:gridCol w:w="504"/>
        <w:gridCol w:w="504"/>
      </w:tblGrid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я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чество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еленный пункт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ь/ край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ое учрежд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ученик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часть. Задания, оцениваемые в 1 бал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даниях 1-5 выберите правильный ответ из четырех-пяти предложенных и укажите его номер в таблице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Выберите, в каком произведении А.С. Пушкин описание природы вводится фразой: «Я приближался к месту моего назнач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«Дубров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«Выстре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«Капитанская д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«Станционный смотрит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ыберите, какой композиционный принцип лежит в основе данной строфы из стихотворения М.Ю. Лермонтова «Пару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 ним струя светлей лазу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ним луч солнца золот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, мятежный, просит бур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будто в бурях есть поко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кольцевая компози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гроте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антит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последовательное развитие 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 какому произведению относится данный эпиграф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…Иль был он создан для тог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быть хотя мгнов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едстве сердца твоего?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 «Медный всад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 «Белые ноч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«Ромео и Джульет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«Капитанская д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ыберите четвертое лишнее: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) «Хамелео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«Игош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) «Злоумышленни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«Хирур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южет какого мифа лежит в основе сюжета трагедии У. Шекспира «Ромео и Джульетт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миф о Приаме и Фис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миф о Сизиф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3) миф о Дионисе и Пенф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миф о Перс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торая часть. Задания, оцениваемые в 3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ях 6-10 выберите три правильных ответа из шести предложенных и укажите их номера в таблице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Выберите из данного ряда утверждений традиции древнерусск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. поучи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. образ лишнего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. типичный характер в типичных обстоятельст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. герой не обладает индивидуаль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. иде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). отображение просветительских и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Кто из писателей не обращался к традициям романтизма в своих произведени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. В.А.Жу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. Г.Р. Держав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. А.С. Пу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). М.Ю.Лермо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. В.В. Мая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). М.В. Ломон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Что делает Мальцева лучшим машинистом (рассказ А.Платонова «В прекрасном и яростном мире»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. Мальцев пользуется доверием и уважением коллег по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. Мальцев является наставником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. Мальцев – виртуозный мастер, «вдохновенный артис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.Мальцев является делегатом слета «Лучший по профессии».</w:t>
        <w:br/>
        <w:t>5). Мальцев целиком и полностью поглощён любимым делом, в котором для него заключена вся жизнь.</w:t>
      </w:r>
    </w:p>
    <w:p>
      <w:pPr>
        <w:pStyle w:val="Style18"/>
        <w:spacing w:before="0" w:after="0"/>
        <w:jc w:val="both"/>
        <w:rPr/>
      </w:pPr>
      <w:r>
        <w:rPr>
          <w:i/>
        </w:rPr>
        <w:t xml:space="preserve">6). Мальцев отлично знает технику, чувствует машину всем своим существом, точно она живой организм. 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Какие из перечисленных названий являются главами поэмы А.Т. Твардовского «Василий Теркин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. В л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. О люб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. Пес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. Гармо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. Дед и ба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). Ат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Какие области языкознания стали предметом исследова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Вячесла́ва Все́володовича Ива́нова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сского, советского лингвиста, академика Р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. общая фо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. фразе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. синхронная грам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. синтаксис китай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. сравнительная грамматика индоевропейских яз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). графические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я часть. Задания, оцениваемые в 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я между содержанием первого и второго  столбцов. Впишите в таблицу ответы так, чтобы буква из второго столбца соответствовала номеру первого столб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 Из каких произведений А.С.Пушкина эти строки?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 Нет, весь я не ум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ша в заветной л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прах пережи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ленья убежит…»                              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«Бесы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«Мчатся тучи, вьются ту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идимкою луна …»                            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«Евгений Онегин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«Он по-французски соверш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 изъясняться и писал…»                  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«Элегия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«Но не хочу, о други, умир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жить хочу, чтоб мыслить и…»       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«Памятник»</w:t>
            </w:r>
          </w:p>
        </w:tc>
      </w:tr>
      <w:tr>
        <w:trPr>
          <w:trHeight w:val="2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«Вновь я посетил тот уголок земли…»  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) «Деревн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Установите соответствие между писателем и литературным веком, в который он творил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 в литератур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Цветаева М.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Эпоха Возрожд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Мольер Ж.Б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Шекспир У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Эпоха Просвещ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Лермонтов М.Ю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Золотой ве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) Тургенев И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 Установите соответствие между писателем и годами его жизни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жизн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Есенин С.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1814-184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ермонтов М.Ю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1799-183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оголь Н.В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1564-161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ушкин А.С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1809-185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Шекспир У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) 1895-19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 Найдите литературную пару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литературного произве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Д.И.Фонвизин            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Эрас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Н.М.Карамзин            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Сильви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А.С.Пушкин               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Чартк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М.Ю.Лермонтов         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ло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Н.В.Гоголь                  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ыр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 Установите соответствие между литературными направлениями и признаками, которыми они обладают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37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направл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минанта «человеческой природы» чувство, а не разум, культ нравственной чисто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реализм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трогая иерархия жанров, жанры делятся на «высокие»,  «средние» и «низк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) барокко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исключительный герой в исключительной ситуации», разлад между мечтой и действительность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сентиментализм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правдивое отражение действительности, изображение  типичного героя в типичных обстоятельства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романтизм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тремление к разнообразию, к суммированию знаний о мире, всеохватность, энциклопедизм, стремление к исследованию бытия в его контрастах (дух и плоть, мрак и свет, время и вечность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) классициз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ях 16-20 установите правильную последовательность. Запишите в таблицу буквы ответов (без пробелов и других симво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 Расположите литературные направления в порядке появления и развития их в русской литера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реал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 сентиментал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классиц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романт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. модерн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. Установите правильную последовательность событий в романе А.С. Пушкина «Капитанская д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арест Гринева по обвинению Шваб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 поездка Гринева в Оренбург на служ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захват Пугачевым Белогорской креп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дуэль Гринева со Швабри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. поездка Марии Мироновой в Петер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.  Установите последовательность появления в печати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Пушкин А.С. «Капитанская д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 Тургенев И.С. «А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Лермонтов М.Ю. «Пару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Чехов А.П. «Студен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. Гоголь Н.В. «Шин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. В какой последовательности давали взятку чиновники из комедии Н.В. Гоголя «Ревизор»? (действ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Иван Петрович Добчинский и Иван Петрович Бобч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 Лука Лукич Хл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Аммос Федорович Ляпкин-Тяп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Артемий Филиппович Земля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. Иван Кузьмич Шпе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20</w:t>
      </w:r>
      <w:r>
        <w:rPr/>
        <w:t>. Установите, в какой последовательности разворачивается повествование в рассказе М.Горького «Макар Чудра»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А. Лойко поклонился Рад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 Объяснение Лойко и Радды в степи, Радда ставит усло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Лойко просит Данилу отдать ему Рад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. Неудачное ночное похождение Зобара, наутро он вышел с тряпкой, повязанной на голо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. Зобар приходит в табор к цыга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ая часть. Задания, оцениваемые в 6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даниях 21-25 ответ записывается в таблицу ответов, начиная с первой клеточки. Каждую букву пишите в отдельной клеточке, буквы должны быть печатными. Слова  при перечислении отделяйте запятыми. При записи ответов пробелы не используются. Фамилии указываются без инициалов в именительном падеже. Пропущенное(ые) слово(а) записываются в именительном падеже, единственном числе, в алфавитном поряд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Укажите фамилию того, о ком идет речь в описании. Он был сыном помещика и пленной турчанки, другом великого русского поэта и воспитателем цесаревича; стал известным поэтом, рассказав  в стихотворении о событиях Отечественной войны 1812 года; любил все таинственное и романтическое, о чем писал в своих стихах и балл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. Определите вид тропа по его описанию: «Замена прямого названия описательным выражением, в котором указаны признаки не названного прямо».</w:t>
      </w:r>
    </w:p>
    <w:p>
      <w:pPr>
        <w:pStyle w:val="Normal"/>
        <w:spacing w:lineRule="auto" w:line="240" w:before="0" w:after="0"/>
        <w:jc w:val="both"/>
        <w:rPr>
          <w:rStyle w:val="St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23</w:t>
      </w:r>
      <w:r>
        <w:rPr>
          <w:rStyle w:val="St"/>
          <w:rFonts w:cs="Times New Roman" w:ascii="Times New Roman" w:hAnsi="Times New Roman"/>
          <w:sz w:val="24"/>
          <w:szCs w:val="24"/>
        </w:rPr>
        <w:t>. Вставьте пропущенную фамилию в предложение из романа А.С. Пушкина «Капитанская дочка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Отец мой Андрей Петрович … в молодости служил при графе Минихе и вышел в отставку премьер-майором.</w:t>
      </w:r>
    </w:p>
    <w:p>
      <w:pPr>
        <w:pStyle w:val="Normal"/>
        <w:spacing w:lineRule="auto" w:line="240" w:before="0" w:after="0"/>
        <w:jc w:val="both"/>
        <w:rPr>
          <w:rStyle w:val="St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24</w:t>
      </w:r>
      <w:r>
        <w:rPr>
          <w:rStyle w:val="St"/>
          <w:rFonts w:cs="Times New Roman" w:ascii="Times New Roman" w:hAnsi="Times New Roman"/>
          <w:sz w:val="24"/>
          <w:szCs w:val="24"/>
        </w:rPr>
        <w:t>. Вставьте пропущенное слово в стихотворении В.В. Маяковского «Послушайте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Послушайте!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 xml:space="preserve">Ведь, если … зажигают – </w:t>
      </w:r>
    </w:p>
    <w:p>
      <w:pPr>
        <w:pStyle w:val="Normal"/>
        <w:spacing w:lineRule="auto" w:line="240" w:before="0" w:after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значит – это кому-нибудь нужно?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</w:rPr>
        <w:t>Ответ впишите  в форме именительного падежа единственного числа.</w:t>
      </w:r>
    </w:p>
    <w:p>
      <w:pPr>
        <w:pStyle w:val="Normal"/>
        <w:spacing w:lineRule="auto" w:line="240" w:before="0" w:after="0"/>
        <w:jc w:val="both"/>
        <w:rPr>
          <w:rStyle w:val="St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25.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Кто так характеризуется в комедии «Горе от ума»?</w:t>
      </w:r>
    </w:p>
    <w:p>
      <w:pPr>
        <w:pStyle w:val="Normal"/>
        <w:spacing w:lineRule="auto" w:line="240" w:before="0" w:after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«Я от него было и двери на запор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Да мастер услужить: мне и сестре Прасковье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Двоих арапченков на ярмарке достал.»</w:t>
      </w:r>
    </w:p>
    <w:p>
      <w:pPr>
        <w:pStyle w:val="Normal"/>
        <w:spacing w:lineRule="auto" w:line="240" w:before="0" w:after="0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Line">
    <w:name w:val="line"/>
    <w:basedOn w:val="Style14"/>
    <w:qFormat/>
    <w:rPr/>
  </w:style>
  <w:style w:type="character" w:styleId="St">
    <w:name w:val="s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08:00Z</dcterms:created>
  <dc:creator>sr</dc:creator>
  <dc:description/>
  <cp:keywords/>
  <dc:language>en-US</dc:language>
  <cp:lastModifiedBy>Admin</cp:lastModifiedBy>
  <dcterms:modified xsi:type="dcterms:W3CDTF">2011-12-07T15:45:00Z</dcterms:modified>
  <cp:revision>51</cp:revision>
  <dc:subject/>
  <dc:title/>
</cp:coreProperties>
</file>