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Международная Олимпиада по основам нау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торой этап.</w:t>
      </w:r>
      <w:r>
        <w:rPr>
          <w:b/>
          <w:color w:val="0070C0"/>
          <w:sz w:val="22"/>
          <w:szCs w:val="22"/>
        </w:rPr>
        <w:t xml:space="preserve"> Премьер ли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учный руководитель проекта по литературе: </w:t>
      </w:r>
      <w:r>
        <w:rPr>
          <w:rStyle w:val="StrongEmphasis"/>
          <w:sz w:val="22"/>
          <w:szCs w:val="22"/>
        </w:rPr>
        <w:t xml:space="preserve">Енина Лидия Владимировна, </w:t>
      </w:r>
      <w:r>
        <w:rPr>
          <w:sz w:val="22"/>
          <w:szCs w:val="22"/>
        </w:rPr>
        <w:t xml:space="preserve">кандидат филологических наук, доцент кафедры риторики и стилистики русского язы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а гуманитарных наук и искусств Центра классическ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ральского федерального универси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и первого президента России Б.Н. Ельцина, г.Екатеринбур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втор-составитель заданий: Ноздрина Надежда Николаевна, </w:t>
      </w:r>
      <w:r>
        <w:rPr>
          <w:sz w:val="22"/>
          <w:szCs w:val="22"/>
        </w:rPr>
        <w:t xml:space="preserve">учитель русского языка и литератур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БОУ Лицей № 109, г.Екатеринбур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цензент проекта по литератур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узянина Ольга Григорьевна, </w:t>
      </w:r>
      <w:r>
        <w:rPr>
          <w:sz w:val="22"/>
          <w:szCs w:val="22"/>
        </w:rPr>
        <w:t xml:space="preserve">учитель русского языка и литератур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БОУ СОШ № 170 с углублённым изучением отдельных предметов, г.Екатеринбур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тература 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Проводится в честь</w:t>
      </w: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</w:rPr>
        <w:t xml:space="preserve">Вячесла́ва Все́володовича Ива́нова </w:t>
      </w:r>
      <w:r>
        <w:rPr>
          <w:color w:val="000000"/>
        </w:rPr>
        <w:t>—академика РАН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работы 1 час 15 минут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Работа состоит из 4 частей и включает 2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да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асть 1 состоит из 5 заданий (1 – 5), оцениваемых в 1 бал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асть 2 состоит из 5 заданий (6 – 10), оцениваемых в 3 балл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3 состоит из 10 заданий (11-20), оцениваемых в 5 баллов, из которых: 5 заданий (11-15) - на установление соответствия и 5 заданий (16-20) - на установление правильной последовательност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4 состоит из 5 наиболее сложных заданий (21 – 25), оцениваемых в 6 балло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ы занесите в специальную таблицу ответо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1"/>
        <w:gridCol w:w="235"/>
        <w:gridCol w:w="473"/>
        <w:gridCol w:w="450"/>
        <w:gridCol w:w="223"/>
        <w:gridCol w:w="218"/>
        <w:gridCol w:w="451"/>
        <w:gridCol w:w="430"/>
        <w:gridCol w:w="282"/>
        <w:gridCol w:w="158"/>
        <w:gridCol w:w="448"/>
        <w:gridCol w:w="456"/>
        <w:gridCol w:w="321"/>
        <w:gridCol w:w="119"/>
        <w:gridCol w:w="449"/>
        <w:gridCol w:w="452"/>
        <w:gridCol w:w="362"/>
        <w:gridCol w:w="97"/>
        <w:gridCol w:w="515"/>
        <w:gridCol w:w="515"/>
        <w:gridCol w:w="458"/>
        <w:gridCol w:w="45"/>
        <w:gridCol w:w="454"/>
        <w:gridCol w:w="891"/>
      </w:tblGrid>
      <w:tr>
        <w:trPr>
          <w:trHeight w:val="384" w:hRule="atLeast"/>
        </w:trPr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3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13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3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/ край</w:t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ченика</w:t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вая часть. Задания, оцениваемые в 1 бал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заданиях 1-5 выберите один правильный ответ из четырех-пяти предложенных и укажите его номер в таблице отве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Историческое лицо, являющееся героем народных исторических песен и поэмы А.С.Пушкина «Полтава»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Ермак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Степан Разин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Емельян Пугачёв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) Пётр </w:t>
      </w:r>
      <w:r>
        <w:rPr>
          <w:i/>
          <w:sz w:val="22"/>
          <w:szCs w:val="22"/>
          <w:lang w:val="en-US"/>
        </w:rPr>
        <w:t>I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5) Иван Грозный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Термин, которым в литературоведении называют жанр произведений о жизни Сергия Радонежского, Петра и Февронии Муромских, Аввакума?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Притча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Сказание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Житие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Легенда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Предание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настоящее время В.В.Иванов является профессором кафедры славянских языков и литератур…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Вильнюсского университета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Стэндфордского университета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МГУ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Калифорнийского университета в Лос-Анджелесе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Литературный жанр, не относящийся к числу драматических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Трагедия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Мелодрама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Комедия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Элегия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Водевиль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Литератор, не драматург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Александр Сергеевич Пушкин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Виссарион Григорьевич Белинский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Жан-Батист Мольер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Уильям Шекспир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5) Михаил Юрьевич Лермонтов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торая часть. Задания, оцениваемые в 3 балл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заданиях 6-10 выберите три правильных ответа из пяти - шести предложенных и укажите их номера в таблице ответов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Укажите фамилии литераторов, носивших имя Александр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Крылов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Куприн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Паустовский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Грибоедов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Пушкин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Укажите номера строк, где записаны имена и фамилии персонажей, придуманных не одним писателем, а разными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Калашников – Кирибеевич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Дубровский – Гринёв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Бульба – Мазепа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Хома Брут – Хлестаков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Рудый Панько – Белкин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) Жилин - Швабрин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Сопоставьте название произведения и изображённое в нём историческое время. Найдите ошибки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А.С.Пушкин «Капитанская дочка» - </w:t>
      </w:r>
      <w:r>
        <w:rPr>
          <w:i/>
          <w:sz w:val="22"/>
          <w:szCs w:val="22"/>
          <w:lang w:val="en-US"/>
        </w:rPr>
        <w:t>XVII</w:t>
      </w:r>
      <w:r>
        <w:rPr>
          <w:i/>
          <w:sz w:val="22"/>
          <w:szCs w:val="22"/>
        </w:rPr>
        <w:t xml:space="preserve"> век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М.Ю.Лермонтов «Песня про царя Ивана Васильевича…» - </w:t>
      </w:r>
      <w:r>
        <w:rPr>
          <w:i/>
          <w:sz w:val="22"/>
          <w:szCs w:val="22"/>
          <w:lang w:val="en-US"/>
        </w:rPr>
        <w:t>XVI</w:t>
      </w:r>
      <w:r>
        <w:rPr>
          <w:i/>
          <w:sz w:val="22"/>
          <w:szCs w:val="22"/>
        </w:rPr>
        <w:t xml:space="preserve"> век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И.С.Тургенев «Муму» - </w:t>
      </w:r>
      <w:r>
        <w:rPr>
          <w:i/>
          <w:sz w:val="22"/>
          <w:szCs w:val="22"/>
          <w:lang w:val="en-US"/>
        </w:rPr>
        <w:t>XV</w:t>
      </w:r>
      <w:r>
        <w:rPr>
          <w:i/>
          <w:sz w:val="22"/>
          <w:szCs w:val="22"/>
        </w:rPr>
        <w:t xml:space="preserve"> век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) И.С.Тургенев «Ася» -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век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) А.С.Пушкин «Песнь о вещем Олеге» -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век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) А.П.Чехов «Смерть чиновника» -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ек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Какие из перечисленных строф содержат более шести стихотворных строк?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Катрен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Тристих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Сонет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Октава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Секстина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) Нона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10</w:t>
      </w:r>
      <w:r>
        <w:rPr/>
        <w:t>. Найдите определения, в которых допущены ошибк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Инверсия – перестановка слов, нарушающая обычный их порядок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Антитеза – это противопоставление образов, картин, слов, понятий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Аллегория  – иносказание, при котором отвлечённое понятие выражается конкретным образом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Анафора – повторение в конце отрезков речи (прозы или стихов) одного и того же звука, слова, полустишия, строки, строфы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Ассонанс – намеренное повторение одного и того же согласного звука в художественной речи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) Аллитерация – намеренное повторение одного и того же гласного звука в художественной речи.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тья часть. Задания, оцениваемые в 5 балл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заданиях 11-15 установите соответствие между содержанием первого и второго столбцов. Впишите в таблицу ответы так, чтобы буква из второго столбца соответствовала номеру из первого столбца.</w:t>
      </w:r>
    </w:p>
    <w:p>
      <w:pPr>
        <w:pStyle w:val="Normal"/>
        <w:ind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Соотнесите названия глав «Капитанской дочки» и эпиграфы, предшествующие этим глава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гра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глав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- Ин изволь и стань же в позитуру.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мотришь, проколю как я твою фигуру!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яжн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) Глава </w:t>
            </w: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 «Пугачёвщин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- Был бы гвардии он завтра ж капитан.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Того не надобно: пусть в армии послужит.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зрядно сказано! Пускай его потужит…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кто же его отец?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яжн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) Глава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«Поедино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Вы, молодые ребята, послушайте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мы, старые старики, будем сказывати.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с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) Глава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 xml:space="preserve"> «Незваный гост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Заняв луга и горы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вершины, как орёл, бросал на град он взоры.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таном повелел соорудить раскат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, в нём перуны скрыв, в нощи привесть под град.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ерас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) Глава </w:t>
            </w:r>
            <w:r>
              <w:rPr>
                <w:i/>
                <w:sz w:val="22"/>
                <w:szCs w:val="22"/>
                <w:lang w:val="en-US"/>
              </w:rPr>
              <w:t>XII</w:t>
            </w:r>
            <w:r>
              <w:rPr>
                <w:i/>
                <w:sz w:val="22"/>
                <w:szCs w:val="22"/>
              </w:rPr>
              <w:t xml:space="preserve"> «Сирота»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Как у нашей у яблоньки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 верхушки нет, ни отросточек;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у нашей у княгинюшки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 отца нету, ни матери.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арядить-то её некому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словить-то её некому.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дебная пес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) Глава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«Сержант гвардии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) Глава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«Осада города»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Вспомните, какому произведению какой эпиграф соответствует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гра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из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Вкушая, вкусих мало мёда, и се аз умираю.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я книга Царст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Ревиз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Береги честь смолоду.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овиц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Ме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На зеркало неча пенять, коли рожа крива.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пословиц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Светла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Кони мчатся по буграм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пчут снег глубокий…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т в сторонке Божий храм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н одинокий…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друг метелица кругом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ег валит клоками;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ёрный вран, свистя крылом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ьётся над санями…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Жуковск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Мцыр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Во всех ты, Душенька, нарядах хороша.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да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Барышня крестьян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) Капитанская дочка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Определите вид изобразительно-выразительных средств в стихотворении М.Цветаевой «Генералам двенадцатого года»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рывки из стихотвор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ид изобразительно-выразительного сред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Вы…чьи глаза, </w:t>
            </w:r>
            <w:r>
              <w:rPr>
                <w:i/>
                <w:sz w:val="22"/>
                <w:szCs w:val="22"/>
                <w:u w:val="single"/>
              </w:rPr>
              <w:t>как бриллианты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ердце оставляли след, -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аровательные франты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увших лет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гипербол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2) </w:t>
            </w:r>
            <w:r>
              <w:rPr>
                <w:i/>
                <w:sz w:val="22"/>
                <w:szCs w:val="22"/>
                <w:u w:val="single"/>
              </w:rPr>
              <w:t>Одним ожесточеньем вол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  <w:u w:val="single"/>
              </w:rPr>
              <w:t>Вы брали сердце и скалу</w:t>
            </w: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метаф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 xml:space="preserve">3) </w:t>
            </w:r>
            <w:r>
              <w:rPr>
                <w:i/>
                <w:sz w:val="22"/>
                <w:szCs w:val="22"/>
                <w:u w:val="single"/>
              </w:rPr>
              <w:t>Цари на каждом бранном пол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  <w:u w:val="single"/>
              </w:rPr>
              <w:t>И на балу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антитез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Вас охраняла длань Господ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 xml:space="preserve">И сердце матери, - </w:t>
            </w:r>
            <w:r>
              <w:rPr>
                <w:i/>
                <w:sz w:val="22"/>
                <w:szCs w:val="22"/>
                <w:u w:val="single"/>
              </w:rPr>
              <w:t>вчера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алютки-мальчики, сегодня –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Офицера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анаф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Три сотни побеждали – трое!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шь мёртвый не вставал с земл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Вы </w:t>
            </w:r>
            <w:r>
              <w:rPr>
                <w:i/>
                <w:sz w:val="22"/>
                <w:szCs w:val="22"/>
              </w:rPr>
              <w:t>были дети и геро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  <w:u w:val="single"/>
              </w:rPr>
              <w:t>Вы</w:t>
            </w:r>
            <w:r>
              <w:rPr>
                <w:i/>
                <w:sz w:val="22"/>
                <w:szCs w:val="22"/>
              </w:rPr>
              <w:t xml:space="preserve"> всё могли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олицетвор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) сравнение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Соотнесите фамилии известных вам писателей 19 и 20 века и их имена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иса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ис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Баж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Дмитрий Наркис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Бун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Михаил Евграф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Лес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Николай Семё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Мамин-Сибиря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Иван Алекс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Салтыков-Щедр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Павел Пет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) Пётр Павлович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Определите, из какого произведения взяты начальные строк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строки произве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я произвед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На берегу пустынных волн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ял Он, дум великих полн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Женитьб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Мне было тогда лет двадцать пять, - начал Н.Н., - дела давно минувших дней, как видит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Полта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Я пригласил вас, господа, с тем, чтобы сообщить пренеприятное извест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Медный всадн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Немного лет тому назад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м, где, сливаяся, шумят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нявшись, будто две сестры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и Арагвы и Куры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л монастыр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Мцыр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Богат и славен Кочуб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Ревизо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) Ася</w:t>
            </w:r>
          </w:p>
        </w:tc>
      </w:tr>
    </w:tbl>
    <w:p>
      <w:pPr>
        <w:pStyle w:val="Normal"/>
        <w:ind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В заданиях 16-20 установите правильную последовательность. Запишите в таблицу буквы выбранных ответов (без пробелов и других символов).</w:t>
      </w:r>
    </w:p>
    <w:p>
      <w:pPr>
        <w:pStyle w:val="Normal"/>
        <w:ind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Расположите фамилии писателей в хронологическом порядке, взяв за основу дату рождения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Г.Р.Державин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М.В.Ломоносов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М.Ю.Лермонтов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В.К.Тредиаковский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А.С.Пушкин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Восстановите правильную последовательность строк в отрывке из поэмы М.Ю.Лермонтова «Мцыри»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Но в горло я успел воткнуть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Моё оружье… Он завыл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Ко мне он кинулся на грудь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Рванулся из последних сил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И там два раза повернуть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Расположите отрывки из поэмы «Мцыри» в соответствии с фабулой произведения</w:t>
      </w:r>
      <w:r>
        <w:rPr/>
        <w:t>.</w:t>
      </w:r>
    </w:p>
    <w:tbl>
      <w:tblPr>
        <w:tblW w:w="77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834" w:hRule="atLeast"/>
        </w:trPr>
        <w:tc>
          <w:tcPr>
            <w:tcW w:w="7755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Бежал я долго – где, куда?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знаю! Ни одна звез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заряла трудный путь.</w:t>
            </w:r>
          </w:p>
        </w:tc>
      </w:tr>
      <w:tr>
        <w:trPr>
          <w:trHeight w:val="819" w:hRule="atLeast"/>
        </w:trPr>
        <w:tc>
          <w:tcPr>
            <w:tcW w:w="7755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Однажды русский генера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гор к Тифлису проезжал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бёнка пленного он вёз…</w:t>
            </w:r>
          </w:p>
        </w:tc>
      </w:tr>
      <w:tr>
        <w:trPr>
          <w:trHeight w:val="834" w:hRule="atLeast"/>
        </w:trPr>
        <w:tc>
          <w:tcPr>
            <w:tcW w:w="7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В) Была поляна. Вдруг по ней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лькнула тень, и двух огней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чались искры…</w:t>
            </w:r>
          </w:p>
        </w:tc>
      </w:tr>
      <w:tr>
        <w:trPr>
          <w:trHeight w:val="1107" w:hRule="atLeast"/>
        </w:trPr>
        <w:tc>
          <w:tcPr>
            <w:tcW w:w="7755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Когда я стану умирать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, верь, тебе не долго ждать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 перенесть меня вел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наш сад…</w:t>
            </w:r>
          </w:p>
        </w:tc>
      </w:tr>
      <w:tr>
        <w:trPr>
          <w:trHeight w:val="561" w:hRule="atLeast"/>
        </w:trPr>
        <w:tc>
          <w:tcPr>
            <w:tcW w:w="7755" w:type="dxa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Ты видишь на груди моей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еды глубокие когтей…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Расположите схемы стихотворных размеров в следующем порядке: ямб – хорей – дактиль – анапест - амфибрахий.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8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) </w:t>
            </w:r>
            <w:r>
              <w:rPr>
                <w:i/>
                <w:sz w:val="22"/>
                <w:szCs w:val="22"/>
                <w:u w:val="single"/>
              </w:rPr>
              <w:t xml:space="preserve">  ˊ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// </w:t>
            </w:r>
            <w:r>
              <w:rPr>
                <w:i/>
                <w:sz w:val="22"/>
                <w:szCs w:val="22"/>
                <w:u w:val="single"/>
              </w:rPr>
              <w:t xml:space="preserve">  ˊ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//</w:t>
            </w:r>
            <w:r>
              <w:rPr>
                <w:i/>
                <w:sz w:val="22"/>
                <w:szCs w:val="22"/>
                <w:u w:val="single"/>
              </w:rPr>
              <w:t xml:space="preserve">  ˊ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//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ˊ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/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ˊ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/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ˊ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/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ˊ </w:t>
            </w:r>
            <w:r>
              <w:rPr>
                <w:i/>
                <w:sz w:val="22"/>
                <w:szCs w:val="22"/>
              </w:rPr>
              <w:t xml:space="preserve"> //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ˊ </w:t>
            </w:r>
            <w:r>
              <w:rPr>
                <w:i/>
                <w:sz w:val="22"/>
                <w:szCs w:val="22"/>
              </w:rPr>
              <w:t xml:space="preserve"> //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ˊ </w:t>
            </w:r>
            <w:r>
              <w:rPr>
                <w:i/>
                <w:sz w:val="22"/>
                <w:szCs w:val="22"/>
              </w:rPr>
              <w:t xml:space="preserve"> //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ˊ </w:t>
            </w:r>
            <w:r>
              <w:rPr>
                <w:i/>
                <w:sz w:val="22"/>
                <w:szCs w:val="22"/>
              </w:rPr>
              <w:t xml:space="preserve"> //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ˊ </w:t>
            </w:r>
            <w:r>
              <w:rPr>
                <w:i/>
                <w:sz w:val="22"/>
                <w:szCs w:val="22"/>
              </w:rPr>
              <w:t xml:space="preserve"> //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ˊ </w:t>
            </w:r>
            <w:r>
              <w:rPr>
                <w:i/>
                <w:sz w:val="22"/>
                <w:szCs w:val="22"/>
              </w:rPr>
              <w:t xml:space="preserve"> //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Д) </w:t>
            </w:r>
            <w:r>
              <w:rPr>
                <w:i/>
                <w:sz w:val="22"/>
                <w:szCs w:val="22"/>
                <w:u w:val="single"/>
              </w:rPr>
              <w:t xml:space="preserve">  ˊ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//</w:t>
            </w:r>
            <w:r>
              <w:rPr>
                <w:i/>
                <w:sz w:val="22"/>
                <w:szCs w:val="22"/>
                <w:u w:val="single"/>
              </w:rPr>
              <w:t xml:space="preserve">  ˊ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//</w:t>
            </w:r>
            <w:r>
              <w:rPr>
                <w:i/>
                <w:sz w:val="22"/>
                <w:szCs w:val="22"/>
                <w:u w:val="single"/>
              </w:rPr>
              <w:t xml:space="preserve">  ˊ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// </w:t>
            </w:r>
            <w:r>
              <w:rPr>
                <w:i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Расположите названия фольклорных и литературных жанров в порядке возрастания объёма соответствующих этим жанрам произведений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Анекдот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Роман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Рассказ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Пословица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Поговорка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Четвёртая часть. Задания, оцениваемые в 6 балл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В заданиях 21-25 </w:t>
      </w:r>
      <w:r>
        <w:rPr>
          <w:bCs/>
          <w:iCs/>
          <w:sz w:val="22"/>
          <w:szCs w:val="22"/>
        </w:rPr>
        <w:t xml:space="preserve">ответ записывается в таблицу ответов, начиная с первой клеточки. Каждую букву пишите в отдельной клеточке, буквы должны быть печатными. Слова </w:t>
      </w:r>
      <w:r>
        <w:rPr>
          <w:bCs/>
          <w:iCs/>
          <w:sz w:val="22"/>
          <w:szCs w:val="22"/>
          <w:u w:val="single"/>
        </w:rPr>
        <w:t xml:space="preserve">при перечислении </w:t>
      </w:r>
      <w:r>
        <w:rPr>
          <w:bCs/>
          <w:iCs/>
          <w:sz w:val="22"/>
          <w:szCs w:val="22"/>
        </w:rPr>
        <w:t xml:space="preserve">отделяйте запятыми. При записи ответов пробелы не используются. Фамилии указываются без инициалов в именительном падеже. </w:t>
      </w:r>
      <w:r>
        <w:rPr>
          <w:sz w:val="22"/>
          <w:szCs w:val="22"/>
        </w:rPr>
        <w:t>Пропущенное(ые) слово(а) записываются в именительном падеже, единственном числе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Каким литературоведческим термином называется строка или группа строк, повторяющаяся после очередной строфы стихотворения, аналогичная припеву в песне?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В «Предуведомлении для тех, которые пожелали бы сыграть как следует “Ревизора”» Н.В.Гоголь писал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 одном из персонажей: «</w:t>
      </w:r>
      <w:r>
        <w:rPr>
          <w:i/>
          <w:sz w:val="22"/>
          <w:szCs w:val="22"/>
        </w:rPr>
        <w:t xml:space="preserve">Одна из главных ролей… Человек этот более всего озабочен тем, чтобы не пропускать того, что плывёт в руки… Нервы его напряжены. Переходя от страха к надежде и радости, взгляд его несколько распалён оттого, и он стал податливее на обман, и его, которого в другое время не скоро удалось бы обмануть, обмануть становится возможным». </w:t>
      </w:r>
      <w:r>
        <w:rPr>
          <w:sz w:val="22"/>
          <w:szCs w:val="22"/>
        </w:rPr>
        <w:t>О ком говорит писатель?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. Какое из проявлений человеческих эмоций Н.В.Гоголь называл великим, страшным для человека, подчёркивая, что оно </w:t>
      </w:r>
      <w:r>
        <w:rPr>
          <w:i/>
          <w:sz w:val="22"/>
          <w:szCs w:val="22"/>
        </w:rPr>
        <w:t>«не отнимает ни жизни, ни имения у виновного, но… ему силы связывает»</w:t>
      </w:r>
      <w:r>
        <w:rPr>
          <w:sz w:val="22"/>
          <w:szCs w:val="22"/>
        </w:rPr>
        <w:t xml:space="preserve"> и удерживает человека от того, </w:t>
      </w:r>
      <w:r>
        <w:rPr>
          <w:i/>
          <w:sz w:val="22"/>
          <w:szCs w:val="22"/>
        </w:rPr>
        <w:t>«от чего бы не удержала его никакая сила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Ф.М.Достоевский сказал, что этот фольклорный и литературный персонаж отличается </w:t>
      </w:r>
      <w:r>
        <w:rPr>
          <w:i/>
          <w:sz w:val="22"/>
          <w:szCs w:val="22"/>
        </w:rPr>
        <w:t>«зверством, а вместе беззаветным русским добродушием»</w:t>
      </w:r>
      <w:r>
        <w:rPr>
          <w:sz w:val="22"/>
          <w:szCs w:val="22"/>
        </w:rPr>
        <w:t xml:space="preserve">, П.И.Чайковский назвал его </w:t>
      </w:r>
      <w:r>
        <w:rPr>
          <w:i/>
          <w:sz w:val="22"/>
          <w:szCs w:val="22"/>
        </w:rPr>
        <w:t>«в сущности удивительно симпатичным злодеем»</w:t>
      </w:r>
      <w:r>
        <w:rPr>
          <w:sz w:val="22"/>
          <w:szCs w:val="22"/>
        </w:rPr>
        <w:t xml:space="preserve">, Марина Цветаева говорила, что он </w:t>
      </w:r>
      <w:r>
        <w:rPr>
          <w:i/>
          <w:sz w:val="22"/>
          <w:szCs w:val="22"/>
        </w:rPr>
        <w:t>«единственное действующее лицо»</w:t>
      </w:r>
      <w:r>
        <w:rPr>
          <w:sz w:val="22"/>
          <w:szCs w:val="22"/>
        </w:rPr>
        <w:t xml:space="preserve"> в «Капитанской дочке» А.С.Пушкина, и </w:t>
      </w:r>
      <w:r>
        <w:rPr>
          <w:i/>
          <w:sz w:val="22"/>
          <w:szCs w:val="22"/>
        </w:rPr>
        <w:t>«вся вещь оживает при звоне его колокольчика»</w:t>
      </w:r>
      <w:r>
        <w:rPr>
          <w:sz w:val="22"/>
          <w:szCs w:val="22"/>
        </w:rPr>
        <w:t>. О ком идёт речь?</w:t>
      </w:r>
    </w:p>
    <w:p>
      <w:pPr>
        <w:pStyle w:val="Normal"/>
        <w:spacing w:lineRule="exact" w:line="24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ответ запишите только </w:t>
      </w:r>
      <w:r>
        <w:rPr>
          <w:b/>
          <w:i/>
          <w:sz w:val="22"/>
          <w:szCs w:val="22"/>
          <w:u w:val="single"/>
        </w:rPr>
        <w:t>фамилию.</w:t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. Жизни этого человека посвящены романы русского и украинского писателя Д.Л. Мордовцева «Великий раскол» и современного писателя и педагога Ю.Азарова «Печора». В начале 1990-х годов пьеса о нём шла на сцене МХАТа, его «Житие» не раз читал вслух своим близким Лев Толстой, высоко ценили его сочинения Тургенев, Достоевский, Лесков. Укажите </w:t>
      </w:r>
      <w:r>
        <w:rPr>
          <w:b/>
          <w:sz w:val="22"/>
          <w:szCs w:val="22"/>
          <w:u w:val="single"/>
        </w:rPr>
        <w:t>имя</w:t>
      </w:r>
      <w:r>
        <w:rPr>
          <w:sz w:val="22"/>
          <w:szCs w:val="22"/>
        </w:rPr>
        <w:t xml:space="preserve"> этого человек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51:00Z</dcterms:created>
  <dc:creator>User</dc:creator>
  <dc:description/>
  <cp:keywords/>
  <dc:language>en-US</dc:language>
  <cp:lastModifiedBy>Admin</cp:lastModifiedBy>
  <dcterms:modified xsi:type="dcterms:W3CDTF">2011-12-07T15:57:00Z</dcterms:modified>
  <cp:revision>60</cp:revision>
  <dc:subject/>
  <dc:title/>
</cp:coreProperties>
</file>