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Учителя Уральского федер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ая олимпиада по основам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этап,  </w:t>
      </w:r>
      <w:r>
        <w:rPr>
          <w:rFonts w:cs="Times New Roman" w:ascii="Times New Roman" w:hAnsi="Times New Roman"/>
          <w:color w:val="FF0000"/>
          <w:sz w:val="24"/>
          <w:szCs w:val="24"/>
        </w:rPr>
        <w:t>ВЫСШАЯ ЛИ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 проекта по литературе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Енина Лидия Владимировна, </w:t>
      </w:r>
      <w:r>
        <w:rPr>
          <w:rFonts w:cs="Times New Roman" w:ascii="Times New Roman" w:hAnsi="Times New Roman"/>
          <w:sz w:val="24"/>
          <w:szCs w:val="24"/>
        </w:rPr>
        <w:t>кандидат филологических наук, доцент кафедры риторики и стилистики русского языка Института гуманитарных наук и искусств Центра классического образования Уральского федерального университета имени первого президента России Б.Н. Ельцина, г.Екатеринбур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 зад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нецова Наталья Юр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, высшая категория, Муниципальное образовательное учреждение «Лицей № 64»,</w:t>
        <w:br/>
        <w:t xml:space="preserve"> г. Омск, Омская обла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 проекта по литерату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Лузянина Ольга Григор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, первая категория,  МБОУ СОШ № 170 с углублённым изучением отдельных предметов, г.Екатеринбу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тся в че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ячесла́ва Все́володовича Ива́нова</w:t>
      </w:r>
      <w:r>
        <w:rPr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академик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выполнения работы 1 час 15 мину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 состоит из 5 заданий (1 – 5), оцениваемых в 1 бал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2 состоит из 5 заданий (6 – 10), оцениваемых в 3 балл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3 состоит из 10 заданий (11-20), оцениваемых в 5 баллов, из которых: 5 заданий (11-15) - на установление соответствия и 5 заданий (16-20) - на установление правильной последовательност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4 состоит из 5 наиболее сложных заданий (21 – 25), оцениваемых в 6 балл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занесите в специальную таблицу отв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8"/>
        <w:gridCol w:w="95"/>
        <w:gridCol w:w="503"/>
        <w:gridCol w:w="503"/>
        <w:gridCol w:w="342"/>
        <w:gridCol w:w="161"/>
        <w:gridCol w:w="504"/>
        <w:gridCol w:w="504"/>
        <w:gridCol w:w="274"/>
        <w:gridCol w:w="230"/>
        <w:gridCol w:w="504"/>
        <w:gridCol w:w="504"/>
        <w:gridCol w:w="206"/>
        <w:gridCol w:w="298"/>
        <w:gridCol w:w="504"/>
        <w:gridCol w:w="504"/>
        <w:gridCol w:w="137"/>
        <w:gridCol w:w="367"/>
        <w:gridCol w:w="631"/>
        <w:gridCol w:w="631"/>
        <w:gridCol w:w="68"/>
        <w:gridCol w:w="436"/>
        <w:gridCol w:w="504"/>
        <w:gridCol w:w="504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ь/ край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учреж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ученик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часть. Задания, оцениваемые в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ях 1-5 выберите правильный ответ из четырех-пяти предложенных и укажите его номер в таблице от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Баллада – это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1). лирический жан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). драматический жан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). эпический жан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4). лиро-эпический жанр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Редут – это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1). станок, на котором укрепляется ствол артиллерийского оруд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). высокий круглый военный головной убор из твердой ко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). удалой смелый челове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4). полевое у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дите четвертое ли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Кала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Год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Кириб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Гр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знайте понятие: «сопоставление людей, предметов и явлений по внешнему сходству или общим качествам - 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анти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эп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с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мета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акая из перечисленных сказок не является сказкой М.Е. Салтыкова-Щедр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«Дикий помещ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«Богаты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«Самоотверженный зая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«Ветер про зап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часть. Задания, оцениваемые в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6-10 выберите три правильных ответа из шести предложенных и укажите их номера в таблице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Выберите жанры древнерусск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лет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х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ж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ро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акие вопросы задавал Тарас Бульба во время битвы  с ляхами своим товарищ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. Пусть же славится до конца века Русска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Не ослабела ли козацкая си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). Как же хочешь со мною биться? разве на кула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Так продать? продать  веру? продать своих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Есть еще порох в пороховниц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Не гнутся ли коза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акие из перечисленных являются псевдонимами А.П.Чех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Обез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Человек без селез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П. Глечик</w:t>
        <w:br/>
        <w:t>5). Г. Балда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Шамп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Героями ирландского эпо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Мед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Де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Ферди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Яр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Хо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Фергус мак Рой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знаками житийного жанра древнерусской литератур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рассказ о чуд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субъективность в изображении свя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рассказ о грехах свя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подробное описание внешности свя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).библейские обр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похвала свя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часть. Задания, оцениваемые в 5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я между содержанием первого и второго  столбцов. Впишите в таблицу ответы так, чтобы буква из второго столбца соответствовала номеру первого столб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Соотнесите понятия с содержанием понят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Жанр русского фольклора, эпическая песня героического характера, повествующая о подвигах богатыре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Притч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Жанр русской средневековой литературы, содержащий описание реальных и легендарных собы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Миф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Небольшой рассказ, содержащий религиозное или моральное поучение в иносказательной фор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 Сказ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казание, передающее верования и представления людей о происхождении мира и жизни на земле, природы, о богах и героя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 Былин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Жанр литературы, подражающий фольклорным произведениям стилем, специфической интонацией и стилизацией речи для воспроизведения речи сказителя устных народных жанров или живой простонародной речи вообщ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) Летопис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ьте литературные пары из имен первого и второго столбиков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еро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еро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</w:rPr>
              <w:t>Ваку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i/>
              </w:rPr>
              <w:t>Джульет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Игор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</w:rPr>
              <w:t>Ассо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Роме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Ф</w:t>
            </w:r>
            <w:r>
              <w:rPr>
                <w:rFonts w:cs="Times New Roman" w:ascii="Times New Roman" w:hAnsi="Times New Roman"/>
                <w:i/>
              </w:rPr>
              <w:t>евро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Гр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</w:rPr>
              <w:t xml:space="preserve"> Ярослав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Пет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i/>
              </w:rPr>
              <w:t xml:space="preserve"> Окс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литературоведческими понятиями  и их содержание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илистическая фигура явного и намеренного преувеличения, с целью усиления выразительности и подчёркивания сказанной мыс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сарказ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явление комического в искусстве, представляющее собой поэтическое унизительное обличение явлений при помощи различных комических средств: сарказма, иронии, гиперболы, гротеска, аллегории, пародии и др. Осмеиваются те явления жизни, которые представляются автору порочным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гротеск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д художественной о́бразности, комически или трагикомически обобщающий и заостряющий жизненные отношения посредством причудливого и контрастного сочетания реального и фантастического, правдоподобия и карикатуры, преувеличения и алогизм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сатир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роп, в котором истинный смысл скрыт или противоречит (противопоставляется) смыслу явному, который создаёт ощущение, что предмет обсуждения не таков, каким он кажетс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гипербо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дин из видов сатирического изобличения, язвительная насмешка, высшая степень иронии, основанная не только на усиленном контрасте подразумеваемого и выражаемого, но и на немедленном намеренном обнажении подразумеваемого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иро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Определите, из каких произведений эти пейзаж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уден  Днепр  при тихой погоде, когда вольно и плавно мчит сквозь  леса  и  горы  полные  воды  свои.  Ни  зашелохнет;  ни прогремит. Глядишь, и не знаешь, идет или не идет его величавая ширина,  и  чудится,  будто  весь  вылит  он из стекла, и будто голубая зеркальная дорога, без  меры  в  ширину,  без  конца  в длину,  реет  и  вьется  по зеленому мир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«Ночь перед Рождеством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есяц величаво поднялся на небо посветить добрым людям и всему миру, чтобы всем было весело колядовать и славить Христа. Морозило сильнее, чем с утра; но зато так было тихо, что скрып мороза под сапогом слышался за полверсты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«Вий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рога шла  между  разбросанными группами  дубов  и орешника, покрывавшими луг. Отлогости и небольшие горы, зеленые  и  круглые, как куполы, иногда перемежевывали равнину. Показавшаяся в двух местах нива с вызревавшим житом давала знать,  что  скоро  должна  появиться  какая-нибудь деревня. Но уже более часу, как они минули хлебные полосы, а между тем им не попадалось никакого жилья. Сумерки уже совсем омрачили  небо,  и  только  на западе бледнел остаток алого сияния.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«Тарас Бульба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ся поверхность земли представлялася зелено-золотым океаном, по которому брызнули миллионы разных цветов. Сквозь тонкие, высокие стебли травы сквозили голубые, синие и лиловые волошки; желтый дрок выскакивал вверх  своею пирамидальною верхушкою; белая кашка зонтикообразными шапками пестрела на поверхности; занесенный бог знает откуда колос пшеницы наливался в гущ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«Майская ночь, или утопленница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Знаете ли вы украинскую ночь? О, вы не знаете украинской ночи! Всмотритесь в нее. С середины неба глядит месяц. Необъятный небесный свод раздался, раздвинулся еще необъятнее. Горит и дышит он. Земля вся в серебряном свете; и чудный воздух и прохладно-душен, и полон неги, и движет океан благоуханий. Божественная ночь! Очаровательная ночь!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«Страшная мест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мифологическим героем и его оружием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ясеня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л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уба, наконечники - из яшмы, тетива - из кожи ла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Кухули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меч, выкованный Вулкано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Герак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меч Хрунтин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Гайава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рогатое копье для метания ного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Эн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омная дубина, изготовленная им из вырванного с корнями твердого, как камень, ясен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) </w:t>
            </w:r>
            <w:r>
              <w:rPr>
                <w:rStyle w:val="Line"/>
                <w:rFonts w:cs="Times New Roman" w:ascii="Times New Roman" w:hAnsi="Times New Roman"/>
                <w:i/>
                <w:sz w:val="24"/>
                <w:szCs w:val="24"/>
              </w:rPr>
              <w:t>Беовуль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16-20 установите правильную последовательность. Запишите в таблицу буквы ответов (без пробелов и других симво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 последовательность строф в «Песне о вещем Олеге» А.С. Пушкин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«Князь тихо на череп коня наступи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 молвил: «Спи, друг одинокий…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 «Скажи мне, кудесник, любимец богов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Что сбудется в жизни со мною?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«Прощай, мой товарищ, мой верный слуг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асстаться настало нам время…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«Могучий Олег головою поник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 думает: «Что же гаданье?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. «И холод и сеча ему [коню] ничего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о примешь ты смерть от коня свое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последовательность включения слов в текст Н.В. Гоголя  «Тарас Бульб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з святее товарищества! … любит свое …,  …  любит свое дитя, дитя любит отца и мать. Но это не то, братцы: любит и …  свое дитя. Но породниться родством по душе, а не  по  крови,  может  один  только…. Бывали и в других землях товарищи, но таких, как в  Русской  земле, не было таких товарище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челове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ма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звер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отец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ди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 Восстановите хронологический порядок написания М.Ю. Лермонтовым поэтических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 Три паль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Казачья колыбель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На севере диком стоит один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Смерть по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Па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 последовательность событий в биограф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ячесла́ва Все́володовича Ива́но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русского, советского лингвиста, акаде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Профессор Стэнфордского университета (США) на кафедре славянских языков и литера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Основатель и директор института “Русская  антропологическая школа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 Пробует  свои  силы  и  в  сфере стихотворного  перевода,  и  в  сочинении  собственных  поэтических  тек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Защищена кандидатская  диссертация  на  тему «Индоевропейские  корни  в  клинописном хеттском языке и особенности их струк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Уволен  из МГУ  за  открыто  выраженное  несогласие  с официальной оценкой романа Б.Л. Пастернака «Доктор Живаго» и поддержку научных  взглядов  Р.О. Якоб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Восстановите последовательность событий в «Повести о Петре и Февронии Муромск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Петр испытывает Февронию, крошки превращаются в ла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Муромские вельможи умоляют князя Петра и княгиню Февронию о возвра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Брат князя Павла, Петр, добывает Агриков м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Феврония берется вылечить князя Петра с условием, что он женится на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Змей прилетает к жене князя Пав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ая часть. Задания, оцениваемые в 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ях 21-25 ответ записывается в таблицу ответов, начиная с первой клеточки. Каждую букву пишите в отдельной клеточке, буквы должны быть печатными. Слова  при перечислении отделяйте запятыми. При записи ответов пробелы не используются. Фамилии указываются без инициалов в именительном падеже. Пропущенное(ые) слово(а) записываются в именительном падеже, единственном числе, в алфавит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Назовите фамилию изображенного в этом опис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он стал свидетелем восстания Пугачева и чуть не погиб, так как его отец был помощником коменданта Яицкой крепости; в жизни был забиякой и драчуном, участником многих скандалов и литературных бунтов, обжорой и лентяем, но блестяще образованным человеком; известность приобрел в жанре, известном с античности; ему поставили памятник в Петербурге в Летнем саду и в Москве на Патриарших прудах в окружении его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 Восстановите рифму в стихотворении Н. Гумилева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ыстрокрылых ведут…(1)  -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ватели новых земель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ого не страшны…(2)</w:t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St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изведал мальстремы и мель.</w:t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S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23</w:t>
      </w:r>
      <w:r>
        <w:rPr>
          <w:rStyle w:val="St"/>
          <w:rFonts w:cs="Times New Roman" w:ascii="Times New Roman" w:hAnsi="Times New Roman"/>
          <w:sz w:val="24"/>
          <w:szCs w:val="24"/>
        </w:rPr>
        <w:t>. На  каком острове происходит действие в новелле Проспера Мериме «Маттео Фальконе»?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24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Исход какой битвы в «Житии Сергия Радонежского» предсказал Преподобный Сергий и утвердил в победе князя Дмитрия? </w:t>
      </w:r>
    </w:p>
    <w:p>
      <w:pPr>
        <w:pStyle w:val="HTML1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sz w:val="24"/>
          <w:szCs w:val="24"/>
        </w:rPr>
        <w:t>Ответ впишите  в форме именительного падежа.</w:t>
      </w:r>
    </w:p>
    <w:p>
      <w:pPr>
        <w:pStyle w:val="HTML1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25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Назовите </w:t>
      </w: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>имя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главного героя повести А.А. Бестужева-Марлинского «Мореход Никитин».</w:t>
      </w:r>
    </w:p>
    <w:p>
      <w:pPr>
        <w:pStyle w:val="HTML1"/>
        <w:ind w:left="720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Line">
    <w:name w:val="line"/>
    <w:basedOn w:val="Style14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8:00Z</dcterms:created>
  <dc:creator>sr</dc:creator>
  <dc:description/>
  <cp:keywords/>
  <dc:language>en-US</dc:language>
  <cp:lastModifiedBy>Admin</cp:lastModifiedBy>
  <dcterms:modified xsi:type="dcterms:W3CDTF">2011-12-02T12:52:00Z</dcterms:modified>
  <cp:revision>59</cp:revision>
  <dc:subject/>
  <dc:title/>
</cp:coreProperties>
</file>