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олимпиада по основам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этап,  </w:t>
      </w:r>
      <w:r>
        <w:rPr>
          <w:rFonts w:cs="Times New Roman" w:ascii="Times New Roman" w:hAnsi="Times New Roman"/>
          <w:color w:val="FF0000"/>
          <w:sz w:val="24"/>
          <w:szCs w:val="24"/>
        </w:rPr>
        <w:t>ВЫСШАЯ ЛИ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проекта по литератур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нина Лидия Владимировн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кафедры риторики и стилистики русского языка Института гуманитарных наук и искусств Центра классического образования Уральского федерального университета имени первого президента России Б.Н. Ельцина, г.Екатеринбур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 зад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знецова Наталья Юр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высшая категория, Муниципальное образовательное учреждение «Лицей № 64»,</w:t>
        <w:br/>
        <w:t xml:space="preserve"> г. Омск, Омская обл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 проекта по литерату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узянина Ольга Григор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, первая категория,  МБОУ СОШ № 170 с углублённым изучением отдельных предметов, г.Екатеринбу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в 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ячесла́ва Все́володовича Ива́нова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академик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выполнения работы 1 час 15 мину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занесите в специальную таблицу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8"/>
        <w:gridCol w:w="95"/>
        <w:gridCol w:w="503"/>
        <w:gridCol w:w="503"/>
        <w:gridCol w:w="342"/>
        <w:gridCol w:w="161"/>
        <w:gridCol w:w="504"/>
        <w:gridCol w:w="504"/>
        <w:gridCol w:w="274"/>
        <w:gridCol w:w="230"/>
        <w:gridCol w:w="504"/>
        <w:gridCol w:w="504"/>
        <w:gridCol w:w="206"/>
        <w:gridCol w:w="298"/>
        <w:gridCol w:w="504"/>
        <w:gridCol w:w="504"/>
        <w:gridCol w:w="137"/>
        <w:gridCol w:w="367"/>
        <w:gridCol w:w="631"/>
        <w:gridCol w:w="631"/>
        <w:gridCol w:w="68"/>
        <w:gridCol w:w="436"/>
        <w:gridCol w:w="504"/>
        <w:gridCol w:w="504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учени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. Задания, оцениваемые в 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ях 1-5 выберите правильный ответ из четырех-пяти предложенных и укажите его номер в табл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то описан во фрагменте из поэмы «Медный всадни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так он свой несчастный 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чил, ни зверь, ни челове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о ни сё, ни житель све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ризрак мертвый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медный всад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). сошедший с ума от горя Евг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). мраморный зверь – лев стороже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). Петр Первый, задумавший строительство Петербурга «на берегу пустынных волн»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данному описанию жилища определите, кому оно прина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господский стоял на юру, открытом всем ветрам; покатость горы была одета подстриженным дерном. На ней были разбросаны две-три клумбы… Была видна беседка с деревянными голубыми колоннами и надписью: «Храм уединенного размыш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). Плю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). Собак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3). Мани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). Короб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йдите четвертое лиш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. Царскосельский лицей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Тифл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Теге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Москов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 звали коня Дон Ки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Буцеф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Пег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Роси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Фру-Ф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му из русских поэтов принадлежат следующие стро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холмах Грузии лежит ночная мг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Арагва предо м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рустно и легко; печаль моя свет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 моя полна тобо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Жуковский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. Батюшков К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Пушкин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Лермонтов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часть. Задания, оцениваемые в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айдите строки из комедии А.С. Грибоедова «Горе от ума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«И быстрой ножкой ножку бьет…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«Читай не так, как пономарь…»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. «…верила преданьям простонародной старины…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«Минуй нас пуще всех печалей…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« Я не хочу печалить вас ничем…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«Кричали женщины «ура» и в воздух чепчики броса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Какие оперы были созданы Н.А. Римским-Корсаковым по сюжетам произведений русских писателей?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«Моцарт и Сальер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«Майская ночь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«Евгений Онегин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«Пиковая дам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«Ночь перед Рождеством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«Руслан и Людми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ие языковые средства использованы в приведенном стихотворении М.Ю. Лермонтова?</w:t>
      </w:r>
    </w:p>
    <w:p>
      <w:pPr>
        <w:pStyle w:val="Style18"/>
        <w:spacing w:before="0" w:after="0"/>
        <w:rPr/>
      </w:pPr>
      <w:r>
        <w:rPr/>
        <w:t xml:space="preserve">«Ночевала тучка золотая </w:t>
      </w:r>
    </w:p>
    <w:p>
      <w:pPr>
        <w:pStyle w:val="Style18"/>
        <w:spacing w:before="0" w:after="0"/>
        <w:rPr/>
      </w:pPr>
      <w:r>
        <w:rPr/>
        <w:t xml:space="preserve">На груди утеса-великана. </w:t>
      </w:r>
    </w:p>
    <w:p>
      <w:pPr>
        <w:pStyle w:val="Style18"/>
        <w:spacing w:before="0" w:after="0"/>
        <w:rPr/>
      </w:pPr>
      <w:r>
        <w:rPr/>
        <w:t>Утром в путь она умчалось рано,</w:t>
      </w:r>
    </w:p>
    <w:p>
      <w:pPr>
        <w:pStyle w:val="Style18"/>
        <w:spacing w:before="0" w:after="0"/>
        <w:rPr/>
      </w:pPr>
      <w:r>
        <w:rPr/>
        <w:t xml:space="preserve">По лазури весело играя; </w:t>
      </w:r>
    </w:p>
    <w:p>
      <w:pPr>
        <w:pStyle w:val="Style18"/>
        <w:spacing w:before="0" w:after="0"/>
        <w:rPr/>
      </w:pPr>
      <w:r>
        <w:rPr/>
        <w:t xml:space="preserve">Но остался влажный след в морщине </w:t>
      </w:r>
    </w:p>
    <w:p>
      <w:pPr>
        <w:pStyle w:val="Style18"/>
        <w:spacing w:before="0" w:after="0"/>
        <w:rPr/>
      </w:pPr>
      <w:r>
        <w:rPr/>
        <w:t xml:space="preserve">Старого утеса. Одиноко </w:t>
      </w:r>
    </w:p>
    <w:p>
      <w:pPr>
        <w:pStyle w:val="Style18"/>
        <w:spacing w:before="0" w:after="0"/>
        <w:rPr/>
      </w:pPr>
      <w:r>
        <w:rPr/>
        <w:t xml:space="preserve">Он стоит, задумался глубоко </w:t>
      </w:r>
    </w:p>
    <w:p>
      <w:pPr>
        <w:pStyle w:val="Style18"/>
        <w:spacing w:before="0" w:after="0"/>
        <w:rPr/>
      </w:pPr>
      <w:r>
        <w:rPr/>
        <w:t>И тихонько плачет он в пуст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олице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оксюм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периф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метафорический эпитет</w:t>
        <w:br/>
        <w:t>5). гипер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ир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Выделите особенности оды как жанра классиц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. простота с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тема – грандиозное событие или известная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гроте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высокий 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изобилие бытовых с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. старославянская лекс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кажите, какие действующие лица присутствовали в комедии Мольера «Тартю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. Клав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. Ор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. Оф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. Эль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. Дам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). Жур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часть. Задания, оцениваемые в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я между содержанием первого и второго  столбцов. Впишите в таблицу ответы так, чтобы буква из второго столбца соответствовала номеру перв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 между названием произведения и годом его напис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Шекспир У. «Гамлет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8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шкин А.С. «Капитанская доч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18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рмонтов М.Ю. «Пару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18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ургенев И.С. «Ася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 1601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голь Н.В. «Шинель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18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произведением и героем из этого произвед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</w:rPr>
              <w:t>Тургенев И.С. «Ас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i/>
              </w:rPr>
              <w:t>Хлопуш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ушкин А.С. «Капитанская доч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Клавд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Гоголь Н.В. «Шин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Ве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Шекспир У. «Гамл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</w:rPr>
              <w:t xml:space="preserve"> Гаг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Лермонтов М.Ю. «Герой нашего времен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</w:rPr>
              <w:t xml:space="preserve"> Башмач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Какие средства художественной выразительности использованы в данных поэтических строках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огда на землю я у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исступлении ры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ыз сырую грудь земли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 гипербо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Я сам, как зверь, был чужд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з, и прятался, как зм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 метоними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лазами тучи я след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ю молнии лови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метафор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 странной, сладкою т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ять моя заныла грудь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сравнени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 те дни, когда в садах Лице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змятежно расцветал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 охотно Апулея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ицерона не читал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эп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Соотнесите произведения русской литературы с эпиграфами из н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елялись мы… (Баратынск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«Барышня-крестьянк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ни мчатся по буграм,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чут снег глубокой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, в сторонке Божий храм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 одинокой (Жуковск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«Мцыри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 всех ты, Душенька, нарядах хороша (Богданович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«Ревизор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кушая, вкусих мало меда и се аз умираю.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я книга Царст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«Выстрел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 зеркало неча пенять, коли рожа крива! (Пословиц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«Мете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афоризмом и его автор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ишкин кафт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ушкин А.С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нургово стад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Крылов И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тенцы гнезда Петр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Рабле Ф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 Васька слушает да е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яжела ты, шапка Мономах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6-20 установите правильную последовательность. Запишите в таблицу буквы ответов (без пробелов и других симво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становите правильную последовательность веков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эпоха Воз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Золото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Серебря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редние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 эпоха Пр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Установите последовательность появления в русской литературе героев, развивающих тему «маленького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Толстый и тон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«Бедная Лиз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Шин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«Станционный смотри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.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ерез какие станции последовательно проезжал герой из произведения Радищева «Путешествие из Петербурга в Моск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К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«Тор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Со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«Едр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«Тве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Восстановите последовательность событий в биограф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ячесла́ва Все́володовича Ива́но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русского, советского лингвиста, акаде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Профессор Стэнфордского университета (США) на кафедре славянских языков и лит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Основатель и директор института “Русская  антропологическая школа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 Пробует  свои  силы  и  в  сфере стихотворного  перевода,  и  в  сочинении  собственных  поэтических  тек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Защищена кандидатская  диссертация  на  тему «Индоевропейские  корни  в  клинописном хеттском языке и особенности их струк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Уволен  из МГУ  за  открыто  выраженное  несогласие  с официальной оценкой романа Б.Л. Пастернака «Доктор Живаго» и поддержку научных  взглядов  Р.О. Якоб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последовательность событий в «Слове о полку Игоре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ажение от поло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обеда над полов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он Свято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лач Яросла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предзна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часть. Задания, оцениваемые в 6 баллов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21-25 ответ записывается в таблицу ответов, начиная с первой клеточки. Каждую букву пишите в отдельной клеточке, буквы должны быть печатными. Слова  при перечислении отделяйте запятыми. При записи ответов пробелы не используются. Фамилии указываются без инициалов в именительном падеже. Пропущенное(ые) слово (а) записываются в именительном падеже, единственном числе, в алфави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зовите произведение русской литературы, в котором звучит приведенная пес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расавиц в аулах у на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сияют во мраке их гл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 любить их, завидная дол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селей молодецкая в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купит четыре жен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же лихой не имеет ц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от вихря в степи не отстан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изменит, он не обма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</w:r>
      <w:r>
        <w:rPr>
          <w:rStyle w:val="StrongEmphasis"/>
          <w:rFonts w:cs="Times New Roman" w:ascii="Times New Roman" w:hAnsi="Times New Roman"/>
          <w:b w:val="false"/>
          <w:i/>
        </w:rPr>
        <w:t>При записи ответов (названий произведений) пробелы не ис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 Кому принадлежат слова из комедии А.С. Грибоедова «Горе от ум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аного взял – шиш, по службе – нич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ь немец, а что проку?»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Style w:val="St"/>
          <w:rFonts w:cs="Times New Roman" w:ascii="Times New Roman" w:hAnsi="Times New Roman"/>
          <w:sz w:val="16"/>
          <w:szCs w:val="16"/>
        </w:rPr>
        <w:tab/>
      </w:r>
      <w:r>
        <w:rPr>
          <w:rStyle w:val="StrongEmphasis"/>
          <w:rFonts w:cs="Times New Roman" w:ascii="Times New Roman" w:hAnsi="Times New Roman"/>
          <w:b w:val="false"/>
          <w:i/>
        </w:rPr>
        <w:t>Фамилии указываются без инициалов в именительном падеже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3</w:t>
      </w:r>
      <w:r>
        <w:rPr>
          <w:rStyle w:val="St"/>
          <w:rFonts w:cs="Times New Roman" w:ascii="Times New Roman" w:hAnsi="Times New Roman"/>
          <w:sz w:val="24"/>
          <w:szCs w:val="24"/>
        </w:rPr>
        <w:t>. Вставьте пропущенное слово предложение из романа М.Ю. Лермонтова «Герой нашего времен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«Девушку в Тамани Печорин называл именем героини поэмы В.А. Жуковского «…»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i/>
          <w:i/>
          <w:sz w:val="4"/>
          <w:szCs w:val="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4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Кто так характеризуется в поэме Н.В. Гоголя «Мертвые души»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«Был ни толст, ни тонок, имел на шее Анну, и поговаривали даже, что был представлен к звезде; был большой добряк и даже сам вышивал иногда по тюлю.»</w:t>
      </w:r>
    </w:p>
    <w:p>
      <w:pPr>
        <w:pStyle w:val="HTML1"/>
        <w:rPr>
          <w:rStyle w:val="St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HTML1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25</w:t>
      </w:r>
      <w:r>
        <w:rPr>
          <w:rStyle w:val="St"/>
          <w:rFonts w:cs="Times New Roman" w:ascii="Times New Roman" w:hAnsi="Times New Roman"/>
          <w:sz w:val="24"/>
          <w:szCs w:val="24"/>
        </w:rPr>
        <w:t>. Вставьте пропущенные слова в строки из романа в стихах А.С. Пушкина «Евгений Онегин». Татьяна во второй главе:</w:t>
      </w:r>
    </w:p>
    <w:p>
      <w:pPr>
        <w:pStyle w:val="HTML1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«Дика, печальна, молчалива</w:t>
      </w:r>
    </w:p>
    <w:p>
      <w:pPr>
        <w:pStyle w:val="HTML1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Как  (… … )  боязлива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i/>
          <w:iCs/>
        </w:rPr>
        <w:tab/>
        <w:t>Ответ запишите без пробел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Line">
    <w:name w:val="line"/>
    <w:basedOn w:val="Style14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8:00Z</dcterms:created>
  <dc:creator>sr</dc:creator>
  <dc:description/>
  <cp:keywords/>
  <dc:language>en-US</dc:language>
  <cp:lastModifiedBy>Admin</cp:lastModifiedBy>
  <dcterms:modified xsi:type="dcterms:W3CDTF">2011-12-07T15:54:00Z</dcterms:modified>
  <cp:revision>83</cp:revision>
  <dc:subject/>
  <dc:title/>
</cp:coreProperties>
</file>