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Международная Олимпиада по основам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 этап. </w:t>
      </w:r>
    </w:p>
    <w:p>
      <w:pPr>
        <w:pStyle w:val="Normal"/>
        <w:rPr>
          <w:b/>
          <w:b/>
        </w:rPr>
      </w:pPr>
      <w:r>
        <w:rPr>
          <w:b/>
        </w:rPr>
        <w:t xml:space="preserve">Научный руководитель проекта по предмету: </w:t>
      </w:r>
      <w:r>
        <w:rPr/>
        <w:t>Коробков Сергей Самсонович, заведующий кафедрой алгебры и теории чисел Уральского Государственного Педагогического Университета.</w:t>
      </w:r>
    </w:p>
    <w:p>
      <w:pPr>
        <w:pStyle w:val="Normal"/>
        <w:suppressAutoHyphens w:val="true"/>
        <w:rPr/>
      </w:pPr>
      <w:r>
        <w:rPr>
          <w:b/>
        </w:rPr>
        <w:t xml:space="preserve">Автор заданий: </w:t>
      </w:r>
      <w:r>
        <w:rPr/>
        <w:t>Гривкова Елена Львовна, учитель математики, высшая квалификационная категория, МБОУ СОШ №4 с углублённым изучением отдельных предметов, г. Екатеринбург</w:t>
      </w:r>
    </w:p>
    <w:p>
      <w:pPr>
        <w:pStyle w:val="Normal"/>
        <w:rPr/>
      </w:pPr>
      <w:r>
        <w:rPr>
          <w:b/>
        </w:rPr>
        <w:t xml:space="preserve">Рецензент: </w:t>
      </w:r>
      <w:r>
        <w:rPr/>
        <w:t>Трубаева Наталия Валерьевна, учитель математики высшей квалификационной категории, МОУ лицей №88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Математика </w:t>
      </w:r>
      <w:r>
        <w:rPr>
          <w:b/>
          <w:lang w:val="en-US"/>
        </w:rPr>
        <w:t>9</w:t>
      </w:r>
      <w:r>
        <w:rPr>
          <w:b/>
        </w:rPr>
        <w:t xml:space="preserve"> класс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Проводится в честь  Окунькова Андрея Юрьевича</w:t>
      </w:r>
      <w:r>
        <w:rPr>
          <w:rFonts w:cs="Arial" w:ascii="Arial" w:hAnsi="Arial"/>
          <w:b/>
          <w:bCs/>
          <w:color w:val="555555"/>
          <w:kern w:val="2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ремя выполнения работы 1 час 15 минут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Высшая лига</w:t>
      </w:r>
    </w:p>
    <w:p>
      <w:pPr>
        <w:pStyle w:val="Normal"/>
        <w:jc w:val="both"/>
        <w:rPr/>
      </w:pPr>
      <w:r>
        <w:rPr/>
        <w:t>______________   __________   ______________   ______________   _______________   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Фамилия                 Имя               Отчество             Нас. пункт               Область      Школа, Гимназия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"/>
        <w:gridCol w:w="334"/>
        <w:gridCol w:w="221"/>
        <w:gridCol w:w="89"/>
        <w:gridCol w:w="324"/>
        <w:gridCol w:w="154"/>
        <w:gridCol w:w="567"/>
        <w:gridCol w:w="251"/>
        <w:gridCol w:w="316"/>
        <w:gridCol w:w="276"/>
        <w:gridCol w:w="53"/>
        <w:gridCol w:w="96"/>
        <w:gridCol w:w="280"/>
        <w:gridCol w:w="145"/>
        <w:gridCol w:w="147"/>
        <w:gridCol w:w="420"/>
        <w:gridCol w:w="245"/>
        <w:gridCol w:w="181"/>
        <w:gridCol w:w="287"/>
        <w:gridCol w:w="86"/>
        <w:gridCol w:w="37"/>
        <w:gridCol w:w="161"/>
        <w:gridCol w:w="425"/>
        <w:gridCol w:w="39"/>
        <w:gridCol w:w="382"/>
        <w:gridCol w:w="429"/>
        <w:gridCol w:w="142"/>
        <w:gridCol w:w="88"/>
        <w:gridCol w:w="337"/>
        <w:gridCol w:w="254"/>
        <w:gridCol w:w="30"/>
        <w:gridCol w:w="283"/>
        <w:gridCol w:w="142"/>
        <w:gridCol w:w="425"/>
        <w:gridCol w:w="567"/>
        <w:gridCol w:w="426"/>
        <w:gridCol w:w="425"/>
        <w:gridCol w:w="394"/>
      </w:tblGrid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4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>
          <w:b/>
          <w:b/>
        </w:rPr>
      </w:pPr>
      <w:r>
        <w:rPr>
          <w:b/>
        </w:rPr>
        <w:t>Часть I. Задания, оцениваемые в 1 балл.</w:t>
      </w:r>
      <w:r>
        <w:rPr>
          <w:position w:val="-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ях 1-5 выберите один правильный ответ из пяти предложенных и укажите его номер в таблице ответов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1. При каких значениях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график функци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роходит через данную точк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8"/>
        <w:gridCol w:w="1737"/>
        <w:gridCol w:w="1737"/>
        <w:gridCol w:w="173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) 2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и меньших 1;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) 1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)3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) 16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) 18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2. Найти сумму всех чётных чисел </w:t>
      </w:r>
      <w:r>
        <w:rPr>
          <w:i/>
          <w:lang w:val="en-US"/>
        </w:rPr>
        <w:t>k</w:t>
      </w:r>
      <w:r>
        <w:rPr/>
        <w:t xml:space="preserve">, каждое из которых без остатка делится на 13 и удовлетворяет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) ─2340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Б) ─1534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В) 1534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lang w:eastAsia="en-US"/>
              </w:rPr>
            </w:pPr>
            <w:r>
              <w:rPr>
                <w:i/>
                <w:lang w:eastAsia="en-US"/>
              </w:rPr>
              <w:t>Г) 2340 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)─4641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3. Из какого набора отрезков нельзя сложить треугольник:</w:t>
      </w:r>
    </w:p>
    <w:tbl>
      <w:tblPr>
        <w:tblW w:w="53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  <w:lang w:eastAsia="en-US"/>
              </w:rPr>
              <w:t>А)а=5 см, в=6 см, с=7 см ;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  <w:lang w:eastAsia="en-US"/>
              </w:rPr>
              <w:t>Б)а=14,6см, в=7,9см, с=6,7см  ;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  <w:lang w:eastAsia="en-US"/>
              </w:rPr>
              <w:t xml:space="preserve">В) а=1 см, в=1 см, с=0,9 см ; 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  <w:lang w:eastAsia="en-US"/>
              </w:rPr>
              <w:t>Г) а=3 см, в=4 см, с=4 см  ;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  <w:lang w:eastAsia="en-US"/>
              </w:rPr>
              <w:t>Д) а=5 см, в=4 см, с=3 см  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4. Укажите число натуральных решений неравенств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) 2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Б) 1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В) 3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Г) 5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)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оимость проезда в автобусе составляет 365 рублей. Детям предоставляется скидка 40%. Сколько рублей будет стоить проезд на этом автобусе для двух взрослых и трёх детей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)730 руб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Б)</w:t>
            </w:r>
            <w:r>
              <w:rPr>
                <w:i/>
                <w:lang w:val="en-US" w:eastAsia="en-US"/>
              </w:rPr>
              <w:t xml:space="preserve">1168 </w:t>
            </w:r>
            <w:r>
              <w:rPr>
                <w:i/>
                <w:lang w:eastAsia="en-US"/>
              </w:rPr>
              <w:t>руб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В)438 руб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Г)1068 руб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)511 руб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/>
      </w:pPr>
      <w:r>
        <w:rPr>
          <w:b/>
        </w:rPr>
        <w:t xml:space="preserve">Часть  </w:t>
      </w:r>
      <w:r>
        <w:rPr>
          <w:b/>
          <w:lang w:val="en-US"/>
        </w:rPr>
        <w:t>II</w:t>
      </w:r>
      <w:r>
        <w:rPr>
          <w:b/>
        </w:rPr>
        <w:t>. Задания, оцениваемые в 3 балла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>
          <w:b/>
        </w:rPr>
        <w:t xml:space="preserve">В заданиях 6-10 выберите правильный ответ (ответы) из шести предложенных и укажите их номера в таблице ответов. 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lang w:val="en-US"/>
        </w:rPr>
      </w:pPr>
      <w:r>
        <w:rPr/>
        <w:t xml:space="preserve">6. Найдите сум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 xml:space="preserve"> </w:t>
      </w:r>
      <w:r>
        <w:rPr/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очка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               </w:t>
      </w:r>
      <w:r>
        <w:rPr/>
        <w:t>А) 4</w:t>
      </w:r>
      <w:r>
        <w:rPr>
          <w:i/>
        </w:rPr>
        <w:t xml:space="preserve">;                 </w:t>
      </w:r>
      <w:r>
        <w:rPr/>
        <w:t>Б</w:t>
      </w:r>
      <w:r>
        <w:rPr>
          <w:i/>
        </w:rPr>
        <w:t xml:space="preserve">) </w:t>
      </w:r>
      <w:r>
        <w:rPr/>
        <w:t>5;</w:t>
      </w:r>
      <w:r>
        <w:rPr>
          <w:lang w:val="en-US"/>
        </w:rPr>
        <w:t xml:space="preserve">               </w:t>
      </w:r>
      <w:r>
        <w:rPr/>
        <w:t>В) 2;</w:t>
        <w:tab/>
      </w:r>
      <w:r>
        <w:rPr>
          <w:lang w:val="en-US"/>
        </w:rPr>
        <w:t xml:space="preserve">                </w:t>
      </w:r>
      <w:r>
        <w:rPr/>
        <w:t>Г) ─3;                    Д)6;                     Е) 0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7. Числа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отмечены точками на числовой прямой. Расположите в порядке возрастания числа</w:t>
      </w:r>
    </w:p>
    <w:p>
      <w:pPr>
        <w:pStyle w:val="Normal"/>
        <w:ind w:left="284" w:hanging="284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и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</w:t>
      </w:r>
      <w:r>
        <w:rPr/>
        <w:t xml:space="preserve">.                           </w:t>
      </w:r>
      <w:r>
        <w:rPr>
          <w:lang w:val="en-US" w:eastAsia="en-US"/>
        </w:rPr>
        <w:drawing>
          <wp:inline distT="0" distB="0" distL="0" distR="0">
            <wp:extent cx="2000885" cy="3232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11"/>
        <w:gridCol w:w="3474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Е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/>
      </w:pPr>
      <w:r>
        <w:rPr/>
        <w:t xml:space="preserve">8. Найдите произведение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укажите событие, которое в этом году произошло в жизни А.Ю.Окунькова.</w:t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>А) год окончания школы;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>Б)год получения Медали Филдса;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>В)год окончания университета;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>Г) год рождения;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>Д) год защиты диссертации;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>Е) год начала работы в Принстонском университ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асположите в порядке возрастания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Е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i/>
          <w:i/>
        </w:rPr>
      </w:pPr>
      <w:r>
        <w:rPr>
          <w:i/>
        </w:rPr>
        <w:t xml:space="preserve">10. Выберите число, являющееся корнем уравнения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position w:val="-28"/>
        </w:rPr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)3 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Б)─2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В)1;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Г)2;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)0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Задания, оцениваемые в 5 баллов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ях 11-15 установите соответствие между содержанием первого и второго столбцов. Впишите в таблицу ответы так, чтобы номер из первого столбца соответствовал букве второго столбца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11. Установите соответствие между функцией и её множеством значений на данном отрезк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на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)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на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vertAlign w:val="superscript"/>
              </w:rPr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на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В)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/>
            </w:pPr>
            <w:r>
              <w:rPr/>
              <w:t>4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на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Г)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Д)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Е) </w:t>
            </w:r>
            <w:r>
              <w:rPr>
                <w:i/>
              </w:rPr>
              <w:object w:dxaOrig="67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.75pt;height:20.25pt" filled="f" o:ole="">
                  <v:imagedata r:id="rId6" o:title=""/>
                </v:shape>
                <o:OLEObject Type="Embed" ProgID="" ShapeID="ole_rId5" DrawAspect="Content" ObjectID="_955621028" r:id="rId5"/>
              </w:objec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12. Установите соответствие между условием задачи    и соответствующей правой частью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) В равных долях смешиваются 5% раствор и 50% раствор соли. Какой концентрации получится раствор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20%;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)Стоимость  товара сначала повысилась на 5%, а затем, понизилась на 50%. На сколько процентов понизилась стоимость товара по сравнению с первоначальной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12,5%;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)Сколько процентов сахара содержит сироп, приготовленный из 750 г сахара и 1250 г воды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47,5%;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4) Сумма двух чисел составляет 180% первого слагаемого. На сколько процентов первое слагаемое больше второго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27,5%;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)37,5%;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Е)15,5%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13. 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орни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Установите соответствие между выражением и его значением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tbl>
      <w:tblPr>
        <w:tblW w:w="13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7"/>
        <w:gridCol w:w="265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lang w:eastAsia="en-US"/>
              </w:rPr>
              <w:t>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953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57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lang w:eastAsia="en-US"/>
              </w:rPr>
              <w:t>;</w:t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2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90575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70;</w:t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eastAsia="en-US"/>
              </w:rPr>
              <w:t xml:space="preserve">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191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)</w:t>
            </w:r>
            <w:r>
              <w:rPr>
                <w:i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23850" cy="257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eastAsia="en-US"/>
              </w:rPr>
              <w:t>4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524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26" r="-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Г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9550" cy="257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40" r="-1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lang w:eastAsia="en-US"/>
              </w:rPr>
              <w:t>;</w:t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)10 ;</w:t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/>
      </w:pPr>
      <w:r>
        <w:rPr/>
        <w:t>14. Установите соответствие между неравенством и его решение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eastAsia="en-US"/>
              </w:rPr>
              <w:t xml:space="preserve">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А)  </w:t>
            </w:r>
            <w:r>
              <w:rPr>
                <w:i/>
                <w:lang w:eastAsia="en-US"/>
              </w:rPr>
              <w:object w:dxaOrig="8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.25pt;height:20.25pt" filled="f" o:ole="">
                  <v:imagedata r:id="rId19" o:title=""/>
                </v:shape>
                <o:OLEObject Type="Embed" ProgID="" ShapeID="ole_rId18" DrawAspect="Content" ObjectID="_434835545" r:id="rId18"/>
              </w:objec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en-US"/>
              </w:rPr>
              <w:t>2)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Б) </w:t>
            </w:r>
            <w:r>
              <w:rPr>
                <w:i/>
                <w:lang w:eastAsia="en-US"/>
              </w:rPr>
              <w:object w:dxaOrig="75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20.25pt" filled="f" o:ole="">
                  <v:imagedata r:id="rId21" o:title=""/>
                </v:shape>
                <o:OLEObject Type="Embed" ProgID="" ShapeID="ole_rId20" DrawAspect="Content" ObjectID="_1383729549" r:id="rId20"/>
              </w:objec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) </w:t>
            </w:r>
            <w:r>
              <w:rPr>
                <w:i/>
                <w:lang w:eastAsia="en-US"/>
              </w:rPr>
              <w:object w:dxaOrig="95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20.25pt" filled="f" o:ole="">
                  <v:imagedata r:id="rId23" o:title=""/>
                </v:shape>
                <o:OLEObject Type="Embed" ProgID="" ShapeID="ole_rId22" DrawAspect="Content" ObjectID="_1882228529" r:id="rId22"/>
              </w:objec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4)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)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 xml:space="preserve">Д) 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) 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15. Установите соответствие между графиком функции и ее аналитическим выражение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75030" cy="875665"/>
                  <wp:effectExtent l="0" t="0" r="0" b="0"/>
                  <wp:docPr id="1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313815" cy="856615"/>
                  <wp:effectExtent l="0" t="0" r="0" b="0"/>
                  <wp:docPr id="1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999490" cy="1048385"/>
                  <wp:effectExtent l="0" t="0" r="0" b="0"/>
                  <wp:docPr id="1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)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eastAsia="en-US"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775" cy="1066800"/>
                  <wp:effectExtent l="0" t="0" r="0" b="0"/>
                  <wp:docPr id="1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)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)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)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и 16 установите правильную последовательность.  В ответ запишите буквы выбранных ответов через запятую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/>
      </w:pPr>
      <w:r>
        <w:rPr/>
        <w:t>16. Вычислите значения выражения и расположите результаты в порядке возрастания.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 xml:space="preserve">А)  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Б)  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 xml:space="preserve">В) 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i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Г) </w:t>
            </w:r>
            <w:r>
              <w:rPr>
                <w:i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i/>
              </w:rPr>
              <w:t xml:space="preserve"> 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Д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ях 17-18 выберите нужные варианты. В ответ запишите буквы выбранных ответов через запятую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17. Укажите верные неравенства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4055</wp:posOffset>
            </wp:positionH>
            <wp:positionV relativeFrom="paragraph">
              <wp:posOffset>13970</wp:posOffset>
            </wp:positionV>
            <wp:extent cx="1781175" cy="1162050"/>
            <wp:effectExtent l="0" t="0" r="0" b="0"/>
            <wp:wrapTight wrapText="bothSides">
              <wp:wrapPolygon edited="0">
                <wp:start x="-114" y="0"/>
                <wp:lineTo x="-114" y="21420"/>
                <wp:lineTo x="21600" y="21420"/>
                <wp:lineTo x="21600" y="0"/>
                <wp:lineTo x="-114" y="0"/>
              </wp:wrapPolygon>
            </wp:wrapTight>
            <wp:docPr id="1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На рисунке изображены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Вычислите координаты точки 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и 19 выберите один из пяти ответов. В ответ запишите букву выбранного ответа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) 18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) 14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) 12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) 15;</w:t>
            </w:r>
          </w:p>
        </w:tc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) 16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>
          <w:b/>
        </w:rPr>
        <w:t>В задании 20 выберите три из шести ответов. В ответ запишите буквы выбранных ответов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20. Среди данных функций укажите возрастающие на всей области определения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843"/>
        <w:gridCol w:w="1843"/>
        <w:gridCol w:w="2126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/>
              <w:t>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Е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Задания, оцениваемые в 6 баллов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ях 21-25 ответ записывайте в таблицу ответов, начиная с первой клетки. Каждую букву, цифру или символ пишите в отдельной клетке, буквы должны быть печатными. Слова или числа при перечислении отделяйте запятыми. При записи ответов пробелы не используются. Фамилии указываются без инициалов в именительном падеже. Пропущенное(ые) слово(а) записываются в именительном падеже, единственном числе, в алфавитном порядке. Расчетные значения записываются без единиц измерения. Десятичные дроби отделяются друг от друга точкой с запятой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21. Юра отпил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часть чашки  чёрного кофе, затем долил чашку до краев молоком. Потом Юра отпил ещё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часть чашки и опять долил доверху молоком. Наконец, Юра выпил полную чашку. Во сколько раз чёрного кофе было выпито больше, чем молока?  В ответ запишите число раз без предлога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22. А, Б, и В преподают разные дисциплины в Москве, Петербурге и Екатеринбурге. А работает не в Москве, а Б не в Петербурге. Москвич не историк. Химик работает в Петербурге. Б не биолог. Определите предмет и город  преподавания В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3.  Центр описанной около трапеции окружности лежит в середине её нижнего основания. Основания трапеции равны 4 и 32. Найти длину диагонали трапеции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24.Лодка прошла по течению реки расстояние между двумя пристанями за 6 часов, а обратный путь совершила за 8 часов. За сколько времени пройдёт это расстояние плот, пущенный по течению реки 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Артели косцов предстояло скосить два луга, из которых один был вдвое больше другого. Полдня вся артель косила большой луг, а на вторую половину дня артель разделилась пополам, и одна половина осталась докашивать большой луг, а другая стала косить малый луг. К вечеру большой луг был скошен, а от малого остался участок, который был скошен на другой день одним косцом, работавшим весь день. Сколько было косцов в артели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3:00Z</dcterms:created>
  <dc:creator>tiv</dc:creator>
  <dc:description/>
  <dc:language>en-US</dc:language>
  <cp:lastModifiedBy>Olimp</cp:lastModifiedBy>
  <cp:lastPrinted>2011-08-19T20:52:00Z</cp:lastPrinted>
  <dcterms:modified xsi:type="dcterms:W3CDTF">2011-12-08T08:23:00Z</dcterms:modified>
  <cp:revision>2</cp:revision>
  <dc:subject/>
  <dc:title/>
</cp:coreProperties>
</file>