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аль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итут соц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Учителя Уральского федер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ая олимпиада учащихся учреждений общего, начального и среднего профессионального образования по обществознанию-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 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 проекта по предмету: Ларионова Ири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доктор педагогических наук, профессор кафедры технологий социальной работы Уральского государственного педагогического университета, г. Екатеринбург, Свердловская обла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 заданий: Дорохова Татья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доцент кафедры социальной педагогики, Уральского государственного педагогического университета, г. Екатеринбург, Свердловская обла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  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1 час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   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                                        Имя</w:t>
        <w:tab/>
        <w:t xml:space="preserve">                      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______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. пункт                                Область                      ОУ,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ответов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6"/>
        <w:gridCol w:w="516"/>
        <w:gridCol w:w="516"/>
        <w:gridCol w:w="516"/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9"/>
      </w:tblGrid>
      <w:tr>
        <w:trPr>
          <w:trHeight w:val="215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overflowPunct w:val="true"/>
        <w:autoSpaceDE w:val="true"/>
        <w:jc w:val="lef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Инструкция по выполнению олимпиадной работы </w:t>
      </w:r>
    </w:p>
    <w:p>
      <w:pPr>
        <w:pStyle w:val="1"/>
        <w:overflowPunct w:val="true"/>
        <w:autoSpaceDE w:val="true"/>
        <w:jc w:val="lef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в электронно-тестирующем комплексе и на бумажном носителе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На выполнение олимпиадной работы отводится 1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час 30 мин.  Работа состоит из 2 частей и включает 6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 xml:space="preserve">заданий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Часть 1 состоит из 40 заданий, оцениваемых в 1 балл. К каждому заданию дается 4 варианта ответа, только один из которых является правильным. Часть 2 состоит из 3 блоков заданий  открытого типа. За каждый правильный ответ в зависимости от сложности задания дается один или более баллов. Баллы, полученные вами за выполненные задания, суммируются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 случае выполнения заданий </w:t>
      </w:r>
      <w:r>
        <w:rPr>
          <w:rFonts w:cs="Times New Roman" w:ascii="Times New Roman" w:hAnsi="Times New Roman"/>
          <w:b/>
          <w:i/>
          <w:sz w:val="20"/>
          <w:szCs w:val="20"/>
        </w:rPr>
        <w:t>на бумажном носителе</w:t>
      </w:r>
      <w:r>
        <w:rPr>
          <w:rFonts w:cs="Times New Roman" w:ascii="Times New Roman" w:hAnsi="Times New Roman"/>
          <w:i/>
          <w:sz w:val="20"/>
          <w:szCs w:val="20"/>
        </w:rPr>
        <w:t>, заносите ответы в специальную таблицу ответов. В заданиях на соответствие ответы нужно вписывать таким образом, чтобы буква из второго столбца соответствовала цифре первого столбца. В заданиях на последовательность и хронологию ответ нужно записывать в виде правильной последовательности цифр (без пробелов и других символов). В заданиях открытого типа ответ записывается в таблицу ответов печатными буквами, начиная с первой клеточки. Каждую букву необходимо писать в отдельной клеточке. Рекомендации внесения ответов даются к каждому заданию открыт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первая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«История – это наука о прошлом человечества» является приме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редст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уж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умозаклю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рны ли следующие суждения о социализаци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оциализация осуществляется в ходе стихийного влияния на человека жизненных обстоя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Социализация осуществляется в результате целенаправленного воздействия общества на ли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ерно только 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ерно только 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ерны оба 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ба суждения не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ком понятия «политический режим» 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территориально-государственное устрой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форма государственного 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структура основ государственной в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степень реализации прав и свобод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рны ли следующие суждения о субъектах имущественных пра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 субъектам имущественных прав относятся граждане и юридические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Муниципальные образования и субъекты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ерно только 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ерно только 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ерны оба 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ба суждения не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увеличение потребительских расходов вли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увеличение потребительских дох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нижение производительности тру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увеличение подоходного нало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снижение социальных выпл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руктуру цивилизации входит следующий элем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пособ производ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ментальные характеристики общ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аппарат государственного 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роизводственные отно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жизни в стране возрастает, е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аловый национальный продукт (ВНП) увеличивается пропорционально росту численности на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роизводство и потребление уменьшают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аловый национальный продукт (ВНП) растет быстрее, чем численность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население увеличивается быстрее, чем валовый национальный продукт (ВН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рны ли следующие суждения о государственной власт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Государственная власть несет в себе импульс к всевластию и тотальному контро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Государственная власть имеет тенденцию к бюрократизации и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 верно только 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ерно только 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ерны оба 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ба суждения не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зидент Российской Федер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ринимает решение об отставке Правитель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ринимает федеральные зак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редставляет Государственной Думе федеральный бюдж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назначает на должность Генерального прокур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ую функцию науки иллюстрирует поиск учеными средств для излечения ра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ознавательну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мировоззренческу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рогностическ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социаль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знак, характеризующий определенную социальную групп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оспит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образ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интелле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собенности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личительным признаком партнерской семь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отсутствие отношений господства и подчин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выполнение функции социализации дет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главенствующая роль одного из супруг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регулирование поведения всех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 ценностям либерализма не относ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свобода сове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отрицание государ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принцип разделения властей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невмешательства государства в лич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збирательная система страны зависит 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волеизъявления нар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экономического потенциала государ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формы организации высшей политической вла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количества политических пар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ерны ли следующие суждения о политической идеолог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Для политической идеологии характерно участие народных масс в ее разрабо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Для политической идеологии характерно наличие программы общественн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верно только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верно только Б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верны оба суж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оба суждения не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акое условие трудового договора является дополнитель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условия оплаты труда работни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характеристика условий труда работни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права и обязанности работодател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испытательный срок дл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 абсолютная и относительная исти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не может быть опровергну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является исчерпывающим знанием о предмет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добывается только научным путе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содержит объективное знание о пред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ерны ли следующие суждения  о функции Банка Росси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сновной целью Банка России является получение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Важнейшей задачей Банка России является обеспечение устойчивости руб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верно только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верно только Б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верны оба суж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оба суждения не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Ранняя форма религии, представляющая собой поклонение растению или животному как своему предк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анимиз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маг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тотемиз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фетиш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К социальным нормам относя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нормы мо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нормы сдачи выпускных экзаме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 медицинские норм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производственные нормы на предприя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ассовая куль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появилась с развитием средств массовой информ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сопровождает всю историю человече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является продуктом традиционной культу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зародилась в Древнем Риме как зрелище для на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нешний суверенитет Российского государства выражается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праве издавать законы в области международного пра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независимости от иностранных держа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его распространении на всю территорию государ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е на самостоятельность независимо от каких-либо си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 рыночной экономике потребители участвуют в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распределении прибы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ыборе технологии производ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и цены на товар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определении видов на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 среднему классу в экономически развитых странах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еквалифицированные рабоч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менеджеры крупных предприя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владельцы небольших фир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лица, занятые физическим тру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ерны ли следующие суждения гражданской дееспособност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кодекс РФ закрепляет наличие и объем дееспособности в зависимости от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ждения до шести лет ребенок является полностью недееспособ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о только 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ерно только Б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ы оба су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оба суждения не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осударственная Дума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ерхняя палата российского парла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нижняя </w:t>
      </w:r>
      <w:r>
        <w:rPr>
          <w:rFonts w:cs="Times New Roman" w:ascii="Times New Roman" w:hAnsi="Times New Roman"/>
          <w:i/>
          <w:sz w:val="24"/>
          <w:szCs w:val="24"/>
        </w:rPr>
        <w:t>палата российского парла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алата российского парламента, состоящая из представителей регион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ший орган исполнительной власти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мером переменных издержек предприят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финансирование оборонного заказа предприят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ыплаты государственных грандов крупным учены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содержание государственного аппара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средства от продажи облигаций государственного зай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ажоритарную избирательную систему от пропорциональной отли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проведение предвыборной агит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голосование избирателей только за политические парт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избрание половины кандидатов по партийным списк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победа на выборах кандидата, набравшего на выборах большинство гол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ероический эпос, обрядовые танцы и песни относятся 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массовой культу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народной культу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элитарной культур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ранной 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ерны ли следующие суждения о бессознательно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Бессознательное в человеке существует только на ранних стадиях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Для поведения людей на ранних стадиях общественного развития характерно проявление бессознательного при отсутствии сознатель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ерно только 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ерно только 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верны оба суждени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оба суждения не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еловеческие способности и возм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зависят только от личных усилий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олностью обусловлены социальной сре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пределяются средой, наследственностью и волей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всецело обусловлены биологиче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ерны ли следующие суждения об отклоняющемся поведени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тклоняющееся поведение нарушает только правовые н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Отклоняющееся поведение нарушает письменные и неписанные н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ерно только 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ерно только 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верны оба 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а суждения не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е являющийся обязательным признак государства – это един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террито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насе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бласть знания, где осмысливаются проблемы добра и з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эт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эстет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культуролог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традиционной экономи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бостряется конкуренция между производителя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основная масса продуктов производится для продаж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господствует личный экономический интере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дукты труда производятся на зак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ерны ли следующие суждения о нау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Научные революции опровергают все ранее существовавшие те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Развитие науки невозможно без опоры на достижения предшестве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о только 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ерно только Б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ы оба суж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а суждения не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итуация потери паспорта регулир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уголовным прав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гражданским прав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административным правом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трудовым пр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ерны ли следующие суждения о сущности гуманитаризации образова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Гуманитаризация образования представляет собой интеграцию образователь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 </w:t>
      </w:r>
      <w:r>
        <w:rPr>
          <w:rFonts w:cs="Times New Roman" w:ascii="Times New Roman" w:hAnsi="Times New Roman"/>
          <w:sz w:val="24"/>
          <w:szCs w:val="24"/>
        </w:rPr>
        <w:t>Гуманитаризация образования представляет собой массовое распространение среднего и высш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о только 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ерно только Б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ы оба сужд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а суждения не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ериод экономического спада не характериз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рост безработиц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увеличение креди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сокращение инвестиц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рост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ерны ли следующие суждения о социальных институтах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Современное общество отличается низкой степенью институ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Социальный институт – это устойчивый комплекс норм, регулирующих определенные сферы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о только 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ерно только Б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ы оба сужд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а суждения не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кончите предложения </w:t>
      </w:r>
      <w:r>
        <w:rPr>
          <w:rFonts w:cs="Times New Roman" w:ascii="Times New Roman" w:hAnsi="Times New Roman"/>
          <w:b/>
          <w:sz w:val="24"/>
          <w:szCs w:val="24"/>
        </w:rPr>
        <w:t>(41- 50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Полученные термины запишите в именительном падеже единственном числе. В случае написания словосочетания  обратите внимание: словосочетание пишется чере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один пробе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1. Психологически единое сообщество людей, которые целенаправленно связаны друг с другом и зависят друг от друга – это 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2. Процесс создания вещественных благ и оказание материальных услуг – это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3. Исторически сложившиеся образцы и правила поведения – это 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4. Система научных принципов, идей, обобщающих практический опыт и отражающих закономерности природы, общества, мышления – это 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роизведение в сознании ранее пережетых восприятий – эт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6. Механизм, соединяющий производителя и потребителя для заключения сделок купли и продажи товаров – это 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7. Союз государств, каждое из которых обладает суверенитетом – это …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Частичные изменения и преобразования в какой-либо сфере жизни – это 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9. Исторически сложившаяся устойчивая общность людей, образующаяся в процессе формирования общности их территории, экономических связей, литературного языка, особенностей культуры и духовного облика – это 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0. Общие представления и принципы деятельности, которые служат основой в отношениях человека с окружающим миром – это 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" w:ascii="Times New Roman" w:hAnsi="Times New Roman"/>
          <w:i/>
          <w:sz w:val="24"/>
          <w:szCs w:val="24"/>
        </w:rPr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– присущая только __________(1) форма взаимодействия с окружающим миром. В результате человеческой деятельности создается то, чего не существует в  __________(2), производятся продукты материальной и духовной __________(3). Деятельность всегда связана с определенными _________(4), осуществляется ради их удовлетворения. Деятельности свойственны такие черты, как сознательность, __________(5), общественный характер. В структуру деятельности входит __________(6), средства и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термин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о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убъ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продук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ц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общест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таблицу </w:t>
      </w:r>
      <w:r>
        <w:rPr/>
        <w:t xml:space="preserve"> ответов.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417"/>
        <w:gridCol w:w="1560"/>
        <w:gridCol w:w="1559"/>
        <w:gridCol w:w="1559"/>
        <w:gridCol w:w="1559"/>
      </w:tblGrid>
      <w:tr>
        <w:trPr>
          <w:trHeight w:val="34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i/>
          <w:sz w:val="24"/>
          <w:szCs w:val="24"/>
        </w:rPr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ституция РФ заложила фундамент новой общественно-политической системы. В соответствии с ней Российское государство является демократическим, правовым. Декларируется реальное __________(1), частная __________(2) находится под защитой государства наряду с государственной, муниципальной и другими видами собственности. Закреплен принцип разделения __________(3). Положения статей главы 1 составляют основную характеристику российского __________(4). В ней закреплено положение, согласно которому единственным источником власти и носителем суверенитета страны является  __________(5) России. Глава 2 Основного закона России закрепляет права и обязанности __________(6) и гражданина. Непосредственно свою власть народ осуществляет с помощью свободного волеизъявления, участвуя в выборах органов власти и в ___________(7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термин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ародовла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нициат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вл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парла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нар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еференд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таблицу </w:t>
      </w:r>
      <w:r>
        <w:rPr/>
        <w:t xml:space="preserve"> ответов.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417"/>
        <w:gridCol w:w="1560"/>
        <w:gridCol w:w="1559"/>
        <w:gridCol w:w="1559"/>
        <w:gridCol w:w="1559"/>
      </w:tblGrid>
      <w:tr>
        <w:trPr>
          <w:trHeight w:val="34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ы чаще всего накапливаются в результате ___________(1). Это позволяет человеку установить основные свойства _____________(2). В ходе ____________(3) человек в известной степени вмешивается в естество предмета: помещает в несвойственную ему среду, испытывает в искусственных условиях и т.п. Полученные ___________(4) являются объективными, истинными. На теоретическом уровне ___________(5), используя абстракции, идеальные объекты, позволяет глубже проникнуть в сущность вещей. Здесь используются ___________(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в списке даны в именительном падеже. Каждое слово (словосочетание) может быть использовано только один раз. 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термин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убъ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о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нау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су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>объ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таблицу </w:t>
      </w:r>
      <w:r>
        <w:rPr/>
        <w:t xml:space="preserve">ответов.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417"/>
        <w:gridCol w:w="1560"/>
        <w:gridCol w:w="1559"/>
        <w:gridCol w:w="1559"/>
        <w:gridCol w:w="1559"/>
      </w:tblGrid>
      <w:tr>
        <w:trPr>
          <w:trHeight w:val="34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ы ли Вы с предлагаемыми суждениями (54- 60)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 (да или нет) напишите в таблицу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еди видов мировоззрения выделяют: религиозное, обыденное, философское, научное, мифолог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Темперамент, так же как характер формируется в процессе социализации инди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И проступок, и правонарушение являются преступл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Мода, обычаи, правовые нормы, моральные нормы, правила этикета – все это социальные н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о форме рынок может быть конкурентным и монополизирова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9. Социалисты-утописты, в частности Сен-Симон, Р. Оуэн, Ш. Фурье,  утверждали, что в основе прогресса лежит нрав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0. Агностики, в частности Юм и Кант считали, что вследствие применения учеными валидных исследовательских методов можно получить объективное знание о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55:00Z</dcterms:created>
  <dc:creator>NickOn</dc:creator>
  <dc:description/>
  <cp:keywords/>
  <dc:language>en-US</dc:language>
  <cp:lastModifiedBy>User</cp:lastModifiedBy>
  <dcterms:modified xsi:type="dcterms:W3CDTF">2014-01-27T11:08:00Z</dcterms:modified>
  <cp:revision>35</cp:revision>
  <dc:subject/>
  <dc:title/>
</cp:coreProperties>
</file>