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Международная Олимпиада по основам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jc w:val="center"/>
        <w:rPr/>
      </w:pPr>
      <w:r>
        <w:rPr>
          <w:rStyle w:val="StrongEmphasis"/>
        </w:rPr>
        <w:t xml:space="preserve">Научный руководитель проекта по литературе: </w:t>
      </w:r>
      <w:r>
        <w:rPr>
          <w:b/>
        </w:rPr>
        <w:t xml:space="preserve">Енина Лидия Владимировна, </w:t>
      </w:r>
      <w:r>
        <w:rPr/>
        <w:t>кандидат филологических наук, доцент кафедры риторики и стилистики русского языка Института гуманитарных наук и искусств Уральского федерального университета имени первого Президента России Б.Н. Ельцина, г. Екатеринбург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Автор-составитель заданий: Федорова Эльвира Борисовна</w:t>
      </w:r>
      <w:r>
        <w:rPr/>
        <w:t>, учитель русского языка и литературы высшей категории МАОУ «СОШ № 25 с УИП» города Верхняя Пышма</w:t>
        <w:br/>
        <w:t>Свердловской области</w:t>
      </w:r>
    </w:p>
    <w:p>
      <w:pPr>
        <w:pStyle w:val="Normal"/>
        <w:jc w:val="center"/>
        <w:rPr/>
      </w:pPr>
      <w:r>
        <w:rPr>
          <w:rStyle w:val="StrongEmphasis"/>
        </w:rPr>
        <w:t>Рецензент</w:t>
      </w:r>
      <w:r>
        <w:rPr>
          <w:b/>
        </w:rPr>
        <w:t xml:space="preserve"> </w:t>
      </w:r>
      <w:r>
        <w:rPr>
          <w:rStyle w:val="StrongEmphasis"/>
        </w:rPr>
        <w:t>проекта по литературе:</w:t>
      </w:r>
      <w:r>
        <w:rPr>
          <w:b/>
        </w:rPr>
        <w:t xml:space="preserve"> Лузянина Ольга Григорьевна,</w:t>
      </w:r>
      <w:r>
        <w:rPr/>
        <w:t xml:space="preserve"> учитель русского языка и литературы МАОУ СОШ № 170 с углублённым изучением отдельных предметов</w:t>
        <w:br/>
        <w:t>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5 класс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</w:rPr>
        <w:t>Проводится в честь Григория Шалвовича Чхартишвили (Бориса Акунина)</w:t>
      </w:r>
      <w:r>
        <w:rPr/>
        <w:t xml:space="preserve">, </w:t>
        <w:br/>
        <w:t>ученый-японист, переводчик, литературовед, русский писатель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0"/>
        <w:gridCol w:w="461"/>
        <w:gridCol w:w="438"/>
        <w:gridCol w:w="436"/>
        <w:gridCol w:w="437"/>
        <w:gridCol w:w="7"/>
        <w:gridCol w:w="389"/>
        <w:gridCol w:w="437"/>
        <w:gridCol w:w="437"/>
        <w:gridCol w:w="445"/>
        <w:gridCol w:w="436"/>
        <w:gridCol w:w="437"/>
        <w:gridCol w:w="439"/>
        <w:gridCol w:w="437"/>
        <w:gridCol w:w="439"/>
        <w:gridCol w:w="437"/>
        <w:gridCol w:w="438"/>
        <w:gridCol w:w="438"/>
        <w:gridCol w:w="425"/>
      </w:tblGrid>
      <w:tr>
        <w:trPr/>
        <w:tc>
          <w:tcPr>
            <w:tcW w:w="897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Населенный пункт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Область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ОУ №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част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i/>
        </w:rPr>
        <w:t xml:space="preserve">На выполнение олимпиадной работы  </w:t>
      </w:r>
      <w:r>
        <w:rPr>
          <w:b/>
          <w:i/>
        </w:rPr>
        <w:t>отводится 1 час 15 мин.</w:t>
      </w:r>
      <w:r>
        <w:rPr>
          <w:i/>
        </w:rPr>
        <w:t xml:space="preserve"> Работа состоит из 4 частей и включает 25 заданий.</w:t>
      </w:r>
    </w:p>
    <w:p>
      <w:pPr>
        <w:pStyle w:val="Normal"/>
        <w:jc w:val="both"/>
        <w:rPr/>
      </w:pPr>
      <w:r>
        <w:rPr>
          <w:b/>
          <w:i/>
        </w:rPr>
        <w:t>Часть 1</w:t>
      </w:r>
      <w:r>
        <w:rPr>
          <w:i/>
        </w:rPr>
        <w:t xml:space="preserve"> состоит из 5 заданий (1–5), оцениваемых в 1 балл. В данных заданиях необходимо выбрать </w:t>
      </w:r>
      <w:r>
        <w:rPr>
          <w:b/>
          <w:i/>
        </w:rPr>
        <w:t>один</w:t>
      </w:r>
      <w:r>
        <w:rPr>
          <w:i/>
        </w:rPr>
        <w:t xml:space="preserve"> правильный ответ из нескольких предложенных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ть 2</w:t>
      </w:r>
      <w:r>
        <w:rPr>
          <w:i/>
        </w:rPr>
        <w:t xml:space="preserve"> состоит из 5 заданий (6–10), оцениваемых в 3 балла. В данных заданиях (6–10) необходимо выбрать </w:t>
      </w:r>
      <w:r>
        <w:rPr>
          <w:b/>
          <w:i/>
        </w:rPr>
        <w:t>три</w:t>
      </w:r>
      <w:r>
        <w:rPr>
          <w:i/>
        </w:rPr>
        <w:t xml:space="preserve"> правильных ответа из нескольких предложенных.</w:t>
      </w:r>
    </w:p>
    <w:p>
      <w:pPr>
        <w:pStyle w:val="Normal"/>
        <w:jc w:val="both"/>
        <w:rPr/>
      </w:pPr>
      <w:r>
        <w:rPr>
          <w:b/>
          <w:i/>
        </w:rPr>
        <w:t>Часть 3</w:t>
      </w:r>
      <w:r>
        <w:rPr>
          <w:i/>
        </w:rPr>
        <w:t xml:space="preserve"> состоит из 10 заданий (11–20), оцениваемых в 5 баллов, из которых: 5 заданий (11–15) – на установление соответствия и 5 заданий (16–20) – на последовательность. В заданиях 11–15 необходимо установить соответствие между содержанием первого и второго столбцов. В заданиях 16–20 – нужно установить правильную последовательность.</w:t>
      </w:r>
    </w:p>
    <w:p>
      <w:pPr>
        <w:pStyle w:val="Normal"/>
        <w:jc w:val="both"/>
        <w:rPr/>
      </w:pPr>
      <w:r>
        <w:rPr>
          <w:b/>
          <w:i/>
        </w:rPr>
        <w:t>Часть 4</w:t>
      </w:r>
      <w:r>
        <w:rPr>
          <w:i/>
        </w:rPr>
        <w:t xml:space="preserve"> состоит из 5 наиболее сложных заданий (21–25) открытого типа, оцениваемых в 6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ллы, полученные вами за выполненные задания, суммиру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случае выполнения заданий на бумажном носителе,</w:t>
      </w:r>
      <w:r>
        <w:rPr>
          <w:i/>
        </w:rPr>
        <w:t xml:space="preserve"> заносите ответы в специальную таблицу ответов. В заданиях на соответствие ответы нужно вписывать таким образом, чтобы буква из второго столбца соответствовала цифре первого столбца. В заданиях на последовательность и хронологию ответ нужно записывать в виде правильной последовательности цифр (без пробелов и других символов). В заданиях открытого типа ответ записывается в таблицу ответов печатными буквами, начиная с первой клеточки. Каждую букву необходимо писать в отдельной клеточ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ервая часть. Задания, оцениваемые в 1 балл.</w:t>
      </w:r>
    </w:p>
    <w:p>
      <w:pPr>
        <w:pStyle w:val="Normal"/>
        <w:jc w:val="both"/>
        <w:rPr/>
      </w:pPr>
      <w:r>
        <w:rPr>
          <w:i/>
        </w:rPr>
        <w:t xml:space="preserve">В заданиях 1–5 выберите один правильный ответ из пяти предложенных и укажите его номер в таблице ответ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Выберите из перечисленных ниже персонажей того, кто не является героем низшего пантеона славянской мифолог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Велес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Кикимор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Полудниц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Овинни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Леш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 </w:t>
      </w:r>
      <w:r>
        <w:rPr/>
        <w:t>Отметьте продолжение предложения, при котором его содержание будет истинным: «Золотым веком русской литературы …»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называют XX век, и связано это с возникновением нового государ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следует называть Х</w:t>
      </w:r>
      <w:r>
        <w:rPr>
          <w:i/>
          <w:lang w:val="en-US"/>
        </w:rPr>
        <w:t>VIII</w:t>
      </w:r>
      <w:r>
        <w:rPr>
          <w:i/>
        </w:rPr>
        <w:t xml:space="preserve"> век, и связано это с именем М.В. Ломонос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можно назвать настоящее время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назван X</w:t>
      </w:r>
      <w:r>
        <w:rPr>
          <w:i/>
          <w:lang w:val="en-US"/>
        </w:rPr>
        <w:t>I</w:t>
      </w:r>
      <w:r>
        <w:rPr>
          <w:i/>
        </w:rPr>
        <w:t>X век, и связано это с именем Г.Р. Держав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назван X</w:t>
      </w:r>
      <w:r>
        <w:rPr>
          <w:i/>
          <w:lang w:val="en-US"/>
        </w:rPr>
        <w:t>I</w:t>
      </w:r>
      <w:r>
        <w:rPr>
          <w:i/>
        </w:rPr>
        <w:t>X век, и связано это с именем А.С. Пушк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 </w:t>
      </w:r>
      <w:r>
        <w:rPr/>
        <w:t>Будущий писатель, литературовед, переводчик, общественный деятель Борис Акунин родился 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Росс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Эстон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Груз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ибир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Япон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 </w:t>
      </w:r>
      <w:r>
        <w:rPr>
          <w:i/>
        </w:rPr>
        <w:t>Часто известные русские писатели и поэты создавали собственные сказки. Так, например, сказки «Три медведя», «Еж и заяц», «Два брата» создал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В.И. Дал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А.С. Пушки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Л.Н. Толсто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А.Н. Толсто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Б.В. Заход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 </w:t>
      </w:r>
      <w:r>
        <w:rPr>
          <w:i/>
        </w:rPr>
        <w:t>К какому острову поплыли товарищи – Стрелец, Скороход, Силач, Ванюшка – в финале сказки «Летучий корабль»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Сахали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Буя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Царск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Рыба-Ки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Мадагаск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ая часть. Задания, оцениваемые в 3 балл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В заданиях 6–10 выберите три правильных ответа из пяти предложенных и укажите их номера в таблице отв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 </w:t>
      </w:r>
      <w:r>
        <w:rPr/>
        <w:t>В русском классическом стихе существует пять видов стоп. Какие из ниже перечисленных не являются двусложным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) </w:t>
            </w:r>
            <w:r>
              <w:rPr>
                <w:i/>
                <w:iCs/>
              </w:rPr>
              <w:t>ямб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  <w:iCs/>
              </w:rPr>
              <w:t>дактил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) </w:t>
            </w:r>
            <w:r>
              <w:rPr>
                <w:i/>
                <w:iCs/>
              </w:rPr>
              <w:t>амфибрах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) </w:t>
            </w:r>
            <w:r>
              <w:rPr>
                <w:i/>
                <w:iCs/>
              </w:rPr>
              <w:t>анапес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) </w:t>
            </w:r>
            <w:r>
              <w:rPr>
                <w:i/>
                <w:iCs/>
              </w:rPr>
              <w:t>хор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7. </w:t>
      </w:r>
      <w:r>
        <w:rPr/>
        <w:t xml:space="preserve">Троп (от древнегреч. </w:t>
      </w:r>
      <w:r>
        <w:rPr>
          <w:i/>
          <w:iCs/>
        </w:rPr>
        <w:t xml:space="preserve">tropos </w:t>
      </w:r>
      <w:r>
        <w:rPr/>
        <w:t xml:space="preserve">– основное значение: </w:t>
      </w:r>
      <w:r>
        <w:rPr>
          <w:i/>
        </w:rPr>
        <w:t>поворот</w:t>
      </w:r>
      <w:r>
        <w:rPr/>
        <w:t xml:space="preserve">; переносное: </w:t>
      </w:r>
      <w:r>
        <w:rPr>
          <w:i/>
        </w:rPr>
        <w:t>оборот, образ, образное выражение</w:t>
      </w:r>
      <w:r>
        <w:rPr/>
        <w:t>) – слово, используемое в переносном, экспрессивно-образном значении. Тропами являю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метафор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анафор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метоним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антитез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синекдох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 </w:t>
      </w:r>
      <w:r>
        <w:rPr/>
        <w:t>Уральский писатель Д.Н. Мамин-Сибиряк еще при жизни выпустил книгу сказок, которую назвал «Алёнушкины сказки». Какие из названных ниже сказок входят в «Алёнушкины сказки»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«Девочка – Снегуроч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2) «Притча о Молочке, овсяной Кашке и сером котишке Мурк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3) «Война грибов с ягода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4) «Ванькины именин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5) «Сказка про Воробья Воробеича, Ерша Ершовича и веселого трубочиста Яшу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 </w:t>
      </w:r>
      <w:r>
        <w:rPr/>
        <w:t xml:space="preserve">Неотъемлемой частью русских былин являются </w:t>
      </w:r>
      <w:r>
        <w:rPr>
          <w:bCs/>
        </w:rPr>
        <w:t xml:space="preserve">повторы, </w:t>
      </w:r>
      <w:r>
        <w:rPr/>
        <w:t>позволяющие сказителю сохранить речитатив, легче запомнить былину и исполнить ее перед слушателями</w:t>
      </w:r>
      <w:r>
        <w:rPr>
          <w:bCs/>
        </w:rPr>
        <w:t>. Среди повторов выделяютс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анафор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многосоюзие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эпифор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метафор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эллипси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0. </w:t>
      </w:r>
      <w:r>
        <w:rPr>
          <w:i/>
        </w:rPr>
        <w:t>Среди русских народных сказок принято выделять следующие групп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волшебные сказ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сказки о животны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сказки приключенческие, или авантюрны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бытовые сказк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сказки – путешеств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тья часть. Задания, оцениваемые в 5 баллов. </w:t>
      </w:r>
    </w:p>
    <w:p>
      <w:pPr>
        <w:pStyle w:val="Normal"/>
        <w:jc w:val="both"/>
        <w:rPr/>
      </w:pPr>
      <w:r>
        <w:rPr>
          <w:i/>
        </w:rPr>
        <w:t>В заданиях 11–15 установите соответствие между содержанием первого и второго столбцов. Впишите в таблицу ответы так, чтобы буква из второго столбца соответствовала цифре первого столбца. В заданиях 16–20 установите правильную последовательность. Запишите в таблицу буквы (цифры) выбранных ответов (без пробелов и других символ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1. </w:t>
      </w:r>
      <w:r>
        <w:rPr/>
        <w:t>Соотнесите фамилии писателей и их произвед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ис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А.С. Пушк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«Заповедник сказок»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В.А. Жу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«Пропавшая грамота»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Н.В. Гог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«Волшебное кольцо»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А.П. Плат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«Спящая царевна»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Кир Булыч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«Сказка о попе и работнике его Балд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2. </w:t>
      </w:r>
      <w:r>
        <w:rPr/>
        <w:t>Соотнесите волшебный предмет и сказку, в которой он упоминает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(гер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меч-кладен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«Иван Бесталанный и Василиса Премудра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медное колеч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«Буря – богатырь, Иван – Коровий сы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зеркаль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«Иван-царевич и Василиса Прекрасна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волшебная палоч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«Три царства – медное, серебряное, золот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клуб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«Золушк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. </w:t>
      </w:r>
      <w:r>
        <w:rPr/>
        <w:t>Соотнесите строки из басен И.А. Крылова с их названия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ас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Послушай-ка, сосед, 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ут ловчий перервал в ответ, 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ы сер, а я, приятель, сед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«Стрекоза и Муравей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В мягких муравах у на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есни, резвость всякий час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ак что голову вскружи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«Зеркало и Обезьяна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…Ворона каркнула во все воронье горло:</w:t>
              <w:br/>
              <w:t xml:space="preserve">    Сыр выпал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«Лисица и Виноград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) … Отколь и как она к ним ни зайдет,</w:t>
              <w:br/>
              <w:t xml:space="preserve">    Хоть видит око,</w:t>
              <w:br/>
              <w:t xml:space="preserve">    Да зуб неймет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«Волк на псарне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) Чем кумушек считать труди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е лучше ль на себя, кума, оборотиться?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«Ворона и Лисиц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4. </w:t>
      </w:r>
      <w:r>
        <w:rPr>
          <w:iCs/>
        </w:rPr>
        <w:t>Многие литературные герои стали настолько любимыми и популярными, что их, словно реальных людей, во многих городах мира увековечили в камне и бронзе.</w:t>
      </w:r>
      <w:r>
        <w:rPr/>
        <w:t xml:space="preserve"> Соотнесите имя литературного героя и город, в котором ему поставлен памятни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р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Русалоч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Стокголь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Ниль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Копенгаг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Осел, собака, петух, к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Лонд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Бурат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Бре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) Винни-Пух и Пятач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Ижев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. </w:t>
      </w:r>
      <w:r>
        <w:rPr/>
        <w:t>Слово «приключение(я)» нередко встречается в названиях произведений как русских, так и зарубежных авторов. Соотнесите автора и произведе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е 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М. Тв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 «Приключения Тома Сойера»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К. Булыч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«Приключения Калле Блюмквиста»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А. Толст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 «Приключения Шерлока Холмса и доктора Ватсона»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А. Линдгр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 «Приключения Буратино»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А.К. Дой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 «Приключения Алисы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заданиях 16–20 установите правильную последовательность. Запишите в таблицу цифры ответов без пробелов и других символ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6. </w:t>
      </w:r>
      <w:r>
        <w:rPr/>
        <w:t xml:space="preserve">Восстановите правильную последовательность в определении термина: «ПРОЛОГ (от древнегреч. </w:t>
      </w:r>
      <w:r>
        <w:rPr>
          <w:i/>
          <w:iCs/>
        </w:rPr>
        <w:t xml:space="preserve">prologos </w:t>
      </w:r>
      <w:r>
        <w:rPr>
          <w:iCs/>
        </w:rPr>
        <w:t>«</w:t>
      </w:r>
      <w:r>
        <w:rPr/>
        <w:t>вступление, предисловие») </w:t>
      </w:r>
      <w:r>
        <w:rPr>
          <w:i/>
          <w:sz w:val="22"/>
          <w:szCs w:val="22"/>
        </w:rPr>
        <w:t>–</w:t>
      </w:r>
      <w:r>
        <w:rPr/>
        <w:t xml:space="preserve"> </w:t>
      </w:r>
      <w:r>
        <w:rPr>
          <w:i/>
        </w:rPr>
        <w:t>_____</w:t>
      </w:r>
      <w:r>
        <w:rPr/>
        <w:t xml:space="preserve"> эпического (реже </w:t>
      </w:r>
      <w:r>
        <w:rPr>
          <w:i/>
          <w:sz w:val="22"/>
          <w:szCs w:val="22"/>
        </w:rPr>
        <w:t>–</w:t>
      </w:r>
      <w:r>
        <w:rPr/>
        <w:t xml:space="preserve"> драматургического) произведения, в которых либо </w:t>
      </w:r>
      <w:r>
        <w:rPr>
          <w:i/>
        </w:rPr>
        <w:t>_____</w:t>
      </w:r>
      <w:r>
        <w:rPr/>
        <w:t xml:space="preserve"> (в этом случае они играют роль авторских предисловий), либо изображаются события, </w:t>
      </w:r>
      <w:r>
        <w:rPr>
          <w:i/>
        </w:rPr>
        <w:t>_____</w:t>
      </w:r>
      <w:r>
        <w:rPr/>
        <w:t xml:space="preserve">; эпизоды эти не являются частью сюжетного действия, но </w:t>
      </w:r>
      <w:r>
        <w:rPr>
          <w:i/>
        </w:rPr>
        <w:t>_____</w:t>
      </w:r>
      <w:r>
        <w:rPr/>
        <w:t xml:space="preserve">; кроме того, они могут содержать развернутые характеристики персонажей, рассказ об их прошлой жизни, а также </w:t>
      </w:r>
      <w:r>
        <w:rPr>
          <w:i/>
        </w:rPr>
        <w:t>_____</w:t>
      </w:r>
      <w:r>
        <w:rPr/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сообщается о намерениях авт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авторскую позиц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редваряющие по времени события сюж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необходимы для его поним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начальный эпизод или эпизод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7. </w:t>
      </w:r>
      <w:r>
        <w:rPr/>
        <w:t>В миниатюре Валентина Берестова про любовь к маленькому человечку восстановите порядок перепутавшихся строчек в строфе:</w:t>
      </w:r>
    </w:p>
    <w:p>
      <w:pPr>
        <w:pStyle w:val="Normal"/>
        <w:ind w:left="851" w:hanging="0"/>
        <w:rPr/>
      </w:pPr>
      <w:r>
        <w:rPr/>
        <w:t>Любили тебя без особых причин:</w:t>
        <w:br/>
        <w:t>За то, что ты – _____,</w:t>
        <w:br/>
        <w:t>За то, что ты – _____,</w:t>
        <w:br/>
        <w:t>За то, что _____,</w:t>
        <w:br/>
        <w:t>За то, что _____,</w:t>
        <w:br/>
        <w:t>За то, что _____.</w:t>
        <w:br/>
        <w:t>И эта любовь до конца твоих дней</w:t>
        <w:br/>
        <w:t>Останется тайной опорой твоей.</w:t>
      </w:r>
    </w:p>
    <w:p>
      <w:pPr>
        <w:pStyle w:val="Normal"/>
        <w:rPr>
          <w:i/>
          <w:i/>
        </w:rPr>
      </w:pPr>
      <w:r>
        <w:rPr>
          <w:i/>
        </w:rPr>
        <w:t>1) малыш</w:t>
      </w:r>
    </w:p>
    <w:p>
      <w:pPr>
        <w:pStyle w:val="Normal"/>
        <w:jc w:val="both"/>
        <w:rPr>
          <w:i/>
          <w:i/>
        </w:rPr>
      </w:pPr>
      <w:r>
        <w:rPr>
          <w:i/>
        </w:rPr>
        <w:t>2) растешь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на маму и папу похож</w:t>
      </w:r>
    </w:p>
    <w:p>
      <w:pPr>
        <w:pStyle w:val="Normal"/>
        <w:jc w:val="both"/>
        <w:rPr>
          <w:i/>
          <w:i/>
        </w:rPr>
      </w:pPr>
      <w:r>
        <w:rPr>
          <w:i/>
        </w:rPr>
        <w:t>4) сын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внук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. </w:t>
      </w:r>
      <w:r>
        <w:rPr/>
        <w:t>Восстановите последовательность появления сказочных персонажей в знаменитом пушкинском вступлении «У Лукоморья» к поэме «Руслан и Людмила»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русал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леш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тридцать витязе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королеви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колду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. </w:t>
      </w:r>
      <w:r>
        <w:rPr/>
        <w:t>«На вокзале Николаевской железной дороги встретились два приятеля: один толстый, другой тонкий», – так начинает свой рассказ А.П. Чехов. «Тонкий же только что вышел из вагона и был навьючен чемоданами, узлами и картонками. Пахло от него ветчиной и кофейной гущей». А что до встречи с приятелем делал Толстый? (Слово «соберите» из морфем и их последовательность впишите в клетки таблиц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ед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>3) /нулевое окончание/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л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0. </w:t>
      </w:r>
      <w:r>
        <w:rPr/>
        <w:t>Используя прием градации «по нисходящей» (взяв за основу признак объемности произведения), «выстройте» ряд из ниже перечисленных литературных жанров и жанров устного народного творчеств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рассказ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) рома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пословиц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повест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былич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вертая часть. Задания, оцениваемые в 6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заданиях 21–25 </w:t>
      </w:r>
      <w:r>
        <w:rPr>
          <w:bCs/>
          <w:i/>
          <w:iCs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Слова или числа </w:t>
      </w:r>
      <w:r>
        <w:rPr>
          <w:bCs/>
          <w:i/>
          <w:iCs/>
          <w:u w:val="single"/>
        </w:rPr>
        <w:t>при перечислении</w:t>
      </w:r>
      <w:r>
        <w:rPr>
          <w:bCs/>
          <w:i/>
          <w:iCs/>
        </w:rPr>
        <w:t xml:space="preserve"> отделяйте запятыми. При записи ответов пробелы не используются. Фамилии указываются без инициалов в </w:t>
      </w:r>
      <w:r>
        <w:rPr>
          <w:i/>
        </w:rPr>
        <w:t>форме именительного падежа</w:t>
      </w:r>
      <w:r>
        <w:rPr>
          <w:bCs/>
          <w:i/>
          <w:iCs/>
        </w:rPr>
        <w:t xml:space="preserve">. </w:t>
      </w:r>
      <w:r>
        <w:rPr>
          <w:i/>
        </w:rPr>
        <w:t>Пропущенное(ые) слово(а) записываются в алфавитном порядке в форме именительного падежа единственного числ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1. </w:t>
      </w:r>
      <w:r>
        <w:rPr/>
        <w:t>О каком времени года идет речь в стихотворении С.А. Есенина «Береза»:</w:t>
      </w:r>
    </w:p>
    <w:p>
      <w:pPr>
        <w:pStyle w:val="Normal"/>
        <w:jc w:val="both"/>
        <w:rPr/>
      </w:pPr>
      <w:r>
        <w:rPr/>
        <w:t xml:space="preserve">                … </w:t>
      </w:r>
      <w:r>
        <w:rPr/>
        <w:t>И стоит берез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нной тишин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горят снежинк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золотом огне…</w:t>
      </w:r>
    </w:p>
    <w:p>
      <w:pPr>
        <w:pStyle w:val="Normal"/>
        <w:jc w:val="both"/>
        <w:rPr/>
      </w:pPr>
      <w:r>
        <w:rPr/>
        <w:t>(Ответ впишите именем существительным в форме именительного падежа единственного чис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2. </w:t>
      </w:r>
      <w:r>
        <w:rPr/>
        <w:t>О ком идет речь в повести Н.В. Гоголя «Ночь перед Рождеством»?</w:t>
      </w:r>
    </w:p>
    <w:p>
      <w:pPr>
        <w:pStyle w:val="Normal"/>
        <w:jc w:val="both"/>
        <w:rPr/>
      </w:pPr>
      <w:r>
        <w:rPr/>
        <w:t>«… она долго еще принаряживалась и жеманилась перед небольшим в оловянных рамках зеркалом и не могла налюбоваться собою. … мелькнувшее в зеркале свежее живое в детской юности лицо с блестящими черными очами и невыразимо приятной усмешкой, прожигавшей душу…» (Ответ впишите в форме именительного паде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3. </w:t>
      </w:r>
      <w:r>
        <w:rPr/>
        <w:t>Вспомните имя маленькой девочки, которой крестный Дроссельмайер подарил на Рождество забавную игрушку в сказке Э.Т.А. Гофмана «Щелкунчик и Мышиный Король». (Ответ впишите в форме именительного паде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4. </w:t>
      </w:r>
      <w:r>
        <w:rPr/>
        <w:t>(1814 – 1841) – это годы жизни А.С. Пушкина, М.Ю. Лермонтова или Н.А. Некрасова? (В клетках ответа укажите фамилию поэта без инициалов в форме именительного паде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5. </w:t>
      </w:r>
      <w:r>
        <w:rPr/>
        <w:t>«8 января 1815 года в Царскосельском лицее состоялись переводные экзамены лицеистов «младшего возраста» в «старший» по латинскому языку, французскому, математике, физике, российскому языку, на которых присутствовали официальные лица, родственники и знакомые лицеистов. Пушкин «с необыкновенным оживлением» читал свои «Воспоминания в Царском Селе». После экзамена был торжественный обед у министра народного просвещения, графа А.К. Разумовского, на который и Сергей Львович Пушкин получил приглашение. За обедом граф Алексей Кириллович, обращаясь к нему, заметил: «Я бы желал, однако же, образовать сына вашего к прозе». – «Оставьте его поэтом!» – пророчески и с необыкновенным жаром возразил _____». Кто из присутствующих мог так прервать министра? (Впишите фамилию возразившего без инициалов в форме именительного паде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0063">
    <w:name w:val="Стиль 10 пт Слева:  063 см"/>
    <w:basedOn w:val="Normal"/>
    <w:qFormat/>
    <w:pPr>
      <w:ind w:left="360" w:hanging="0"/>
    </w:pPr>
    <w:rPr>
      <w:i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0:00Z</dcterms:created>
  <dc:creator>Admin</dc:creator>
  <dc:description/>
  <cp:keywords/>
  <dc:language>en-US</dc:language>
  <cp:lastModifiedBy>User</cp:lastModifiedBy>
  <dcterms:modified xsi:type="dcterms:W3CDTF">2013-09-26T11:45:00Z</dcterms:modified>
  <cp:revision>161</cp:revision>
  <dc:subject/>
  <dc:title/>
</cp:coreProperties>
</file>