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м Учителя Уральского федерального округа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X Международная Олимпиада по основам наук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Первый этап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Научный руководитель проекта по физике: Скулкина Надежда Александровна</w:t>
      </w:r>
      <w:r>
        <w:rPr>
          <w:rFonts w:cs="Times New Roman" w:ascii="Times New Roman" w:hAnsi="Times New Roman"/>
          <w:sz w:val="22"/>
          <w:szCs w:val="22"/>
        </w:rPr>
        <w:t>, доктор</w:t>
        <w:br/>
        <w:t>физико-математических наук, профессор кафедры общей и молекулярной физики</w:t>
        <w:br/>
        <w:t>Уральского федерального университета имени первого Президента России Б.Н. Ельцина</w:t>
        <w:br/>
      </w:r>
      <w:r>
        <w:rPr>
          <w:rFonts w:cs="Times New Roman" w:ascii="Times New Roman" w:hAnsi="Times New Roman"/>
          <w:b/>
          <w:sz w:val="22"/>
          <w:szCs w:val="22"/>
        </w:rPr>
        <w:t>Автор-составитель заданий: Фирсова Ольга Николаевна</w:t>
      </w:r>
      <w:r>
        <w:rPr>
          <w:rFonts w:cs="Times New Roman" w:ascii="Times New Roman" w:hAnsi="Times New Roman"/>
          <w:sz w:val="22"/>
          <w:szCs w:val="22"/>
        </w:rPr>
        <w:t>, учитель физики первой квалификационной категории, МБОУ Гимназия № 35 г. Екатеринбурга</w:t>
        <w:br/>
      </w:r>
      <w:r>
        <w:rPr>
          <w:rFonts w:cs="Times New Roman" w:ascii="Times New Roman" w:hAnsi="Times New Roman"/>
          <w:b/>
          <w:sz w:val="22"/>
          <w:szCs w:val="22"/>
        </w:rPr>
        <w:t>Рецензент проекта по физике: Колчанова Светлана Геннадьевна</w:t>
      </w:r>
      <w:r>
        <w:rPr>
          <w:rFonts w:cs="Times New Roman" w:ascii="Times New Roman" w:hAnsi="Times New Roman"/>
          <w:sz w:val="22"/>
          <w:szCs w:val="22"/>
        </w:rPr>
        <w:t>, кандидат</w:t>
        <w:br/>
        <w:t>физико-математических наук, доцент кафедры общей и молекулярной физики</w:t>
        <w:br/>
        <w:t>Уральского федерального университета имени первого Президента России Б.Н. Ельцина</w:t>
        <w:br/>
      </w:r>
      <w:r>
        <w:rPr>
          <w:rFonts w:cs="Times New Roman" w:ascii="Times New Roman" w:hAnsi="Times New Roman"/>
          <w:b/>
          <w:sz w:val="22"/>
          <w:szCs w:val="22"/>
        </w:rPr>
        <w:t>Физика 7 класс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Проводится в честь Жореса Ивановича Алферов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ауреата Нобелевской премии по физике 2000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аблица ответов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23"/>
        <w:gridCol w:w="301"/>
        <w:gridCol w:w="292"/>
        <w:gridCol w:w="439"/>
        <w:gridCol w:w="439"/>
        <w:gridCol w:w="151"/>
        <w:gridCol w:w="237"/>
        <w:gridCol w:w="440"/>
        <w:gridCol w:w="439"/>
        <w:gridCol w:w="213"/>
        <w:gridCol w:w="214"/>
        <w:gridCol w:w="465"/>
        <w:gridCol w:w="472"/>
        <w:gridCol w:w="310"/>
        <w:gridCol w:w="103"/>
        <w:gridCol w:w="354"/>
        <w:gridCol w:w="441"/>
        <w:gridCol w:w="339"/>
        <w:gridCol w:w="133"/>
        <w:gridCol w:w="629"/>
        <w:gridCol w:w="629"/>
        <w:gridCol w:w="576"/>
        <w:gridCol w:w="14"/>
        <w:gridCol w:w="418"/>
        <w:gridCol w:w="441"/>
        <w:gridCol w:w="460"/>
      </w:tblGrid>
      <w:tr>
        <w:trPr>
          <w:trHeight w:val="979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селенный пункт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ь/ край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ое учреждение №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ученика</w:t>
            </w:r>
          </w:p>
        </w:tc>
      </w:tr>
      <w:tr>
        <w:trPr>
          <w:trHeight w:val="23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Инструкция по выполнению олимпиадной работы</w:t>
      </w:r>
      <w:r>
        <w:rPr>
          <w:rFonts w:cs="Times New Roman" w:ascii="Times New Roman" w:hAnsi="Times New Roman"/>
          <w:sz w:val="22"/>
          <w:szCs w:val="22"/>
        </w:rPr>
        <w:br/>
        <w:t>в электронно-тестирующем комплексе и на бумажном носителе.</w:t>
        <w:br/>
        <w:t xml:space="preserve">На выполнение олимпиадной работы </w:t>
      </w:r>
      <w:r>
        <w:rPr>
          <w:rFonts w:cs="Times New Roman" w:ascii="Times New Roman" w:hAnsi="Times New Roman"/>
          <w:b/>
          <w:sz w:val="22"/>
          <w:szCs w:val="22"/>
        </w:rPr>
        <w:t>отводится 1 час 15 мин.</w:t>
      </w:r>
      <w:r>
        <w:rPr>
          <w:rFonts w:cs="Times New Roman" w:ascii="Times New Roman" w:hAnsi="Times New Roman"/>
          <w:sz w:val="22"/>
          <w:szCs w:val="22"/>
        </w:rPr>
        <w:t xml:space="preserve"> Работа состоит из 4 частей и включает 25 за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Часть 1 состоит из 5 заданий (1 – 5), оцениваемых в 1 балл.</w:t>
      </w:r>
      <w:r>
        <w:rPr>
          <w:rFonts w:cs="Times New Roman" w:ascii="Times New Roman" w:hAnsi="Times New Roman"/>
          <w:sz w:val="22"/>
          <w:szCs w:val="22"/>
        </w:rPr>
        <w:t xml:space="preserve"> В данных заданиях необходимо выбрать </w:t>
      </w:r>
      <w:r>
        <w:rPr>
          <w:rFonts w:cs="Times New Roman" w:ascii="Times New Roman" w:hAnsi="Times New Roman"/>
          <w:b/>
          <w:sz w:val="22"/>
          <w:szCs w:val="22"/>
        </w:rPr>
        <w:t>один</w:t>
      </w:r>
      <w:r>
        <w:rPr>
          <w:rFonts w:cs="Times New Roman" w:ascii="Times New Roman" w:hAnsi="Times New Roman"/>
          <w:sz w:val="22"/>
          <w:szCs w:val="22"/>
        </w:rPr>
        <w:t xml:space="preserve"> правильный ответ из четырех предложе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Часть 2 состоит из 5 заданий (6 – 10), оцениваемых в 3 балла.</w:t>
      </w:r>
      <w:r>
        <w:rPr>
          <w:rFonts w:cs="Times New Roman" w:ascii="Times New Roman" w:hAnsi="Times New Roman"/>
          <w:sz w:val="22"/>
          <w:szCs w:val="22"/>
        </w:rPr>
        <w:t xml:space="preserve"> В данных заданиях (6 – 10) необходимо выбрать </w:t>
      </w:r>
      <w:r>
        <w:rPr>
          <w:rFonts w:cs="Times New Roman" w:ascii="Times New Roman" w:hAnsi="Times New Roman"/>
          <w:b/>
          <w:sz w:val="22"/>
          <w:szCs w:val="22"/>
        </w:rPr>
        <w:t>три</w:t>
      </w:r>
      <w:r>
        <w:rPr>
          <w:rFonts w:cs="Times New Roman" w:ascii="Times New Roman" w:hAnsi="Times New Roman"/>
          <w:sz w:val="22"/>
          <w:szCs w:val="22"/>
        </w:rPr>
        <w:t xml:space="preserve"> правильных ответа из шести предложенны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Часть 3 состоит из 10 заданий (11-20), оцениваемых в 5 баллов, из которых: 5 заданий (11-15) – на установление соответствия и 5 заданий (16-20) – на последовательность. </w:t>
      </w:r>
      <w:r>
        <w:rPr>
          <w:rFonts w:cs="Times New Roman" w:ascii="Times New Roman" w:hAnsi="Times New Roman"/>
          <w:sz w:val="22"/>
          <w:szCs w:val="22"/>
        </w:rPr>
        <w:t>В заданиях 11–15 необходимо установить соответствие между содержанием первого и второго столбцов. В заданиях 16-20 – нужно установить правильную последова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Часть 4 состоит из 5 наиболее сложных заданий (21–25) открытого типа</w:t>
      </w:r>
      <w:r>
        <w:rPr>
          <w:rFonts w:cs="Times New Roman" w:ascii="Times New Roman" w:hAnsi="Times New Roman"/>
          <w:sz w:val="22"/>
          <w:szCs w:val="22"/>
        </w:rPr>
        <w:t>, оцениваемых в 6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ллы, полученные вами за выполненные задания, суммиру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райтесь выполнить как можно больше заданий и набрать наибольшее количество баллов. Внимательно прочитайте каждое задание и проанализируйте все варианты предложенных ответов. Постарайтесь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К пропущенному заданию вы сможете вернуться после выполнения всей работы, если останется врем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В случае выполнения заданий на бумажном носителе,</w:t>
      </w:r>
      <w:r>
        <w:rPr>
          <w:rFonts w:cs="Times New Roman" w:ascii="Times New Roman" w:hAnsi="Times New Roman"/>
          <w:sz w:val="22"/>
          <w:szCs w:val="22"/>
        </w:rPr>
        <w:t xml:space="preserve"> заносите ответы в специальную таблицу ответов. </w:t>
      </w:r>
      <w:r>
        <w:rPr>
          <w:rFonts w:cs="Times New Roman" w:ascii="Times New Roman" w:hAnsi="Times New Roman"/>
          <w:i/>
          <w:sz w:val="22"/>
          <w:szCs w:val="22"/>
        </w:rPr>
        <w:t>В заданиях на соответствие</w:t>
      </w:r>
      <w:r>
        <w:rPr>
          <w:rFonts w:cs="Times New Roman" w:ascii="Times New Roman" w:hAnsi="Times New Roman"/>
          <w:sz w:val="22"/>
          <w:szCs w:val="22"/>
        </w:rPr>
        <w:t xml:space="preserve"> ответы нужно вписывать таким образом, чтобы буква из второго столбца соответствовала цифре первого столбца. </w:t>
      </w:r>
      <w:r>
        <w:rPr>
          <w:rFonts w:cs="Times New Roman" w:ascii="Times New Roman" w:hAnsi="Times New Roman"/>
          <w:i/>
          <w:sz w:val="22"/>
          <w:szCs w:val="22"/>
        </w:rPr>
        <w:t>В заданиях на последовательность и хронологию</w:t>
      </w:r>
      <w:r>
        <w:rPr>
          <w:rFonts w:cs="Times New Roman" w:ascii="Times New Roman" w:hAnsi="Times New Roman"/>
          <w:sz w:val="22"/>
          <w:szCs w:val="22"/>
        </w:rPr>
        <w:t xml:space="preserve"> ответ нужно записывать в виде правильной последовательности цифр (без пробелов и других символов). </w:t>
      </w:r>
      <w:r>
        <w:rPr>
          <w:rFonts w:cs="Times New Roman" w:ascii="Times New Roman" w:hAnsi="Times New Roman"/>
          <w:i/>
          <w:sz w:val="22"/>
          <w:szCs w:val="22"/>
        </w:rPr>
        <w:t>В заданиях открытого типа</w:t>
      </w:r>
      <w:r>
        <w:rPr>
          <w:rFonts w:cs="Times New Roman" w:ascii="Times New Roman" w:hAnsi="Times New Roman"/>
          <w:sz w:val="22"/>
          <w:szCs w:val="22"/>
        </w:rPr>
        <w:t xml:space="preserve"> ответ записывается в таблицу ответов печатными буквами, начиная с первой клеточки. Каждую букву необходимо писать в отдельной клеточке. Рекомендации внесения ответов даются к каждому заданию открытого ти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6651625" cy="149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ервая часть. Задания, оцениваемые в 1 балл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В заданиях 1-5 выберите один правильный ответ из четырех предложенных и укажите его номер в таблице ответов.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Выберите пункт, в котором перечислены только вещества:</w:t>
      </w:r>
    </w:p>
    <w:p>
      <w:pPr>
        <w:pStyle w:val="Style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Вода, банка, стекло</w:t>
        <w:tab/>
      </w:r>
    </w:p>
    <w:p>
      <w:pPr>
        <w:pStyle w:val="Style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Кислород, вода, ртуть</w:t>
        <w:tab/>
      </w:r>
    </w:p>
    <w:p>
      <w:pPr>
        <w:pStyle w:val="Style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Бензин, медь, спичка</w:t>
        <w:tab/>
      </w:r>
    </w:p>
    <w:p>
      <w:pPr>
        <w:pStyle w:val="Style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Песок, бревно, сталь</w:t>
      </w:r>
    </w:p>
    <w:p>
      <w:pPr>
        <w:pStyle w:val="Style16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Между старинными единицами длины были следующие соотношения: 1 миля = 7 верст; 1 верста = 500 саженей; 1сажень = 3 аршина; 1 аршин = 16 вершков. Сосчитайте сколько вершков в одной миле:</w:t>
      </w:r>
    </w:p>
    <w:p>
      <w:pPr>
        <w:pStyle w:val="Style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516 вершков</w:t>
        <w:tab/>
        <w:tab/>
        <w:t>2) 168000 вершков</w:t>
        <w:tab/>
        <w:tab/>
        <w:t>3) 3519 вершков</w:t>
        <w:tab/>
        <w:tab/>
        <w:t>4) 10516 вершков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Вода в чайнике закипела. Выберите правильное утверждение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) Чайник, вода и водяной пар состоят из одинаковых молекул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2) Вода и водяной пар состоят из одинаковых молекул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3) Молекулы воды и пара отличаются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4) При кипении происходит изменение размеров молекул воды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 xml:space="preserve">Какое из перечисленных тел </w:t>
      </w:r>
      <w:r>
        <w:rPr>
          <w:rFonts w:cs="Times New Roman" w:ascii="Times New Roman" w:hAnsi="Times New Roman"/>
          <w:b/>
          <w:sz w:val="22"/>
          <w:szCs w:val="22"/>
        </w:rPr>
        <w:t>нельзя</w:t>
      </w:r>
      <w:r>
        <w:rPr>
          <w:rFonts w:cs="Times New Roman" w:ascii="Times New Roman" w:hAnsi="Times New Roman"/>
          <w:sz w:val="22"/>
          <w:szCs w:val="22"/>
        </w:rPr>
        <w:t xml:space="preserve"> в данных условиях принять за материальную точку?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) Парашютист выполняет затяжной прыжок с большой высоты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2) Спутник связи совершает полет по околоземной орбите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3) Пчела, перелетающая с одного цветка на яблони на другой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4) Поезд дальнего следования движется между двумя город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>Какое высшее учебное заведение окончил Жорес Иванович Алферов?</w:t>
      </w:r>
    </w:p>
    <w:p>
      <w:pPr>
        <w:pStyle w:val="Style16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) Ленинградский технологический </w:t>
      </w:r>
      <w:r>
        <w:rPr>
          <w:color w:val="000000"/>
          <w:sz w:val="22"/>
          <w:szCs w:val="22"/>
        </w:rPr>
        <w:t>институт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Уральский политехнический институт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Ленинградский электротехнический институт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Витебский технологический институ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0"/>
          <w:szCs w:val="10"/>
          <w:highlight w:val="cyan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highlight w:val="cy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торая часть. Задания, оцениваемые в 3 балл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 заданиях 6-10 выберите три правильных ответа из шести предложенных и укажите их номера в таблице отв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</w:t>
      </w:r>
      <w:r>
        <w:rPr>
          <w:rFonts w:cs="Times New Roman" w:ascii="Times New Roman" w:hAnsi="Times New Roman"/>
          <w:sz w:val="22"/>
          <w:szCs w:val="22"/>
        </w:rPr>
        <w:t>Акула двигалась на некотором участке равномерно со скоростью 500 м/мин. Выберите все правильные утверждения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) Скорость акулы 30 м/с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2) За 30 с акула проплыла 250 м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3) Скорость акулы 8,3 км/ч</w:t>
        <w:tab/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4) 60 км акула проплывет за 2 ч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5) Скорость акулы 8,3 м/с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6) За 30 мин акула преодолеет 1500м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>Выберите из предложенных высказываний, что относится к физической величине масса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) масса – это векторная величин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2) прибор, служащий для измерения массы называется динамометр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3) чтобы найти массу тела, надо знать плотность вещества, из которого сделано данное тело, </w:t>
      </w:r>
      <w:r>
        <w:rPr>
          <w:color w:val="000000"/>
          <w:sz w:val="22"/>
          <w:szCs w:val="22"/>
        </w:rPr>
        <w:t>и объем</w:t>
      </w:r>
      <w:r>
        <w:rPr>
          <w:sz w:val="22"/>
          <w:szCs w:val="22"/>
        </w:rPr>
        <w:t xml:space="preserve"> данного тел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4) масса тела величина аддитивная (равна сумме его частей)</w:t>
      </w:r>
    </w:p>
    <w:p>
      <w:pPr>
        <w:pStyle w:val="Style16"/>
        <w:rPr/>
      </w:pPr>
      <w:r>
        <w:rPr>
          <w:sz w:val="22"/>
          <w:szCs w:val="22"/>
        </w:rPr>
        <w:t>5) массу тела можно определить по взаимодействию тел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6) в системе СИ за единицу массы принят один грамм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. </w:t>
      </w:r>
      <w:r>
        <w:rPr>
          <w:rFonts w:cs="Times New Roman" w:ascii="Times New Roman" w:hAnsi="Times New Roman"/>
          <w:sz w:val="22"/>
          <w:szCs w:val="22"/>
        </w:rPr>
        <w:t>Отметьте верные высказывания, связанные с явлением диффузии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) скорость протекания диффузии не зависит от температуры веществ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2) диффузия в газе протекает быстрее, чем в жидкости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3) при одинаковой температуре диффузия протекает одинаково во всех агрегатных состояниях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4) диффузия во всех агрегатных состояниях возмож</w:t>
      </w: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 xml:space="preserve">благодаря непрерывному движению молекул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5) диффузией считается самопроизвольный процесс проникновения молекул одного вещества между молекулами другого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6) при протекании диффузии молекулы одного вещества проникают в молекулы другого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</w:t>
      </w:r>
      <w:r>
        <w:rPr>
          <w:rFonts w:cs="Times New Roman" w:ascii="Times New Roman" w:hAnsi="Times New Roman"/>
          <w:sz w:val="22"/>
          <w:szCs w:val="22"/>
        </w:rPr>
        <w:t>Отметьте верные высказывания, связанные со строением жидкости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) легко сжимаемы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2) занимают весь предоставленный объем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3) молекулы колеблются около положений равновесия, иногда совершая перескоки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4) расстояния между частицами сравнимы с их размерами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5) молекулы плотно упакованы друг к другу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6) сохраняют объем, принимая форму сосуда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0. </w:t>
      </w:r>
      <w:r>
        <w:rPr>
          <w:rFonts w:cs="Times New Roman" w:ascii="Times New Roman" w:hAnsi="Times New Roman"/>
          <w:sz w:val="22"/>
          <w:szCs w:val="22"/>
        </w:rPr>
        <w:t>Какие должности занимает Жорес Иванович Алферов?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) Главный редактор журнала «Письма в Журнал технической физики»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2) Вице</w:t>
      </w:r>
      <w:r>
        <w:rPr>
          <w:color w:val="000000"/>
          <w:sz w:val="22"/>
          <w:szCs w:val="22"/>
        </w:rPr>
        <w:t>-п</w:t>
      </w:r>
      <w:r>
        <w:rPr>
          <w:sz w:val="22"/>
          <w:szCs w:val="22"/>
        </w:rPr>
        <w:t>резидент Российской академии наук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3) Ректор Витебского Государственного технологического университет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4) Декан физико-технического факультета СПбГПУ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5) Старший преподаватель Московского Государственного Университет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6) Ректор Московского Государственного Университ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highlight w:val="cyan"/>
        </w:rPr>
      </w:pPr>
      <w:r>
        <w:rPr>
          <w:rFonts w:cs="Times New Roman" w:ascii="Times New Roman" w:hAnsi="Times New Roman"/>
          <w:b/>
          <w:sz w:val="16"/>
          <w:szCs w:val="16"/>
          <w:highlight w:val="cy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ретья часть. Задания, оцениваемые в 5 балл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В заданиях 11-15 установите соответствие между содержанием первого и второго столбцов. Впишите в таблицу ответы так, чтобы буква из второго столбца соответствовала цифре первого столбца.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1. </w:t>
      </w:r>
      <w:r>
        <w:rPr>
          <w:rFonts w:cs="Times New Roman" w:ascii="Times New Roman" w:hAnsi="Times New Roman"/>
          <w:sz w:val="22"/>
          <w:szCs w:val="22"/>
        </w:rPr>
        <w:t>Установите соответствие (логическую пару). К каждой строке, отмеченной цифрой, подберите утверждение (расчетную формулу), обозначенное буквой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551"/>
      </w:tblGrid>
      <w:tr>
        <w:trPr>
          <w:trHeight w:val="24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овие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ула вычисления средней скорости</w:t>
            </w:r>
          </w:p>
        </w:tc>
      </w:tr>
      <w:tr>
        <w:trPr>
          <w:trHeight w:val="24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1) если автомобиль проехал за первый час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oMath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а за следующие два час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oMath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то средняя скор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</w:tc>
      </w:tr>
      <w:tr>
        <w:trPr>
          <w:trHeight w:val="49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2) если турист в течение часа шел со скоростью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ч</m:t>
              </m:r>
            </m:oMath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, а затем еще два часа со скоростью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ч</m:t>
              </m:r>
            </m:oMath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то средняя скор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</w:tc>
      </w:tr>
      <w:tr>
        <w:trPr>
          <w:trHeight w:val="49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3) если турист на велосипеде проехал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oMath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со скоростью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ч</m:t>
              </m:r>
            </m:oMath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а затем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oMath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со скоростью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ч</m:t>
              </m:r>
            </m:oMath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то его средняя скор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</w:tc>
      </w:tr>
      <w:tr>
        <w:trPr>
          <w:trHeight w:val="4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4) если половину пути автомобиль двигался со скоростью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ч</m:t>
              </m:r>
            </m:oMath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а вторую половину пути – со скоростью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ч</m:t>
              </m:r>
            </m:oMath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то средняя скорость на всем пу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den>
              </m:f>
            </m:oMath>
          </w:p>
        </w:tc>
      </w:tr>
      <w:tr>
        <w:trPr>
          <w:trHeight w:val="24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5) если автомобиль был в пути три часа, из них первый час он двигался со скоростью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ч</m:t>
              </m:r>
            </m:oMath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а оставшуюся часть пути двигался со скоростью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ч</m:t>
              </m:r>
            </m:oMath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, то средняя скор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2. </w:t>
      </w:r>
      <w:r>
        <w:rPr>
          <w:rFonts w:cs="Times New Roman" w:ascii="Times New Roman" w:hAnsi="Times New Roman"/>
          <w:sz w:val="22"/>
          <w:szCs w:val="22"/>
        </w:rPr>
        <w:t>Установите соответствие между прибором и его названием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бо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ображение прибор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Динамомет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866775" cy="866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Мензур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736600" cy="1323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Вес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047750" cy="779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Ареомет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968375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Термомет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164590" cy="1164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3. </w:t>
      </w:r>
      <w:r>
        <w:rPr>
          <w:rFonts w:cs="Times New Roman" w:ascii="Times New Roman" w:hAnsi="Times New Roman"/>
          <w:sz w:val="22"/>
          <w:szCs w:val="22"/>
        </w:rPr>
        <w:t>Установите соответствие между телом и траекторией его движения, приведенной на рисунках: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621"/>
      </w:tblGrid>
      <w:tr>
        <w:trPr>
          <w:trHeight w:val="288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о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аектория движения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) Луна, движущаяся относительно Земл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2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128270</wp:posOffset>
                      </wp:positionV>
                      <wp:extent cx="9525" cy="3429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3pt;margin-top:1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) Летящая пчел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91440</wp:posOffset>
                      </wp:positionV>
                      <wp:extent cx="438150" cy="3524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5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3.3pt;margin-top:7.2pt;width:34.45pt;height:27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) Движущаяся частица газ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50800</wp:posOffset>
                      </wp:positionV>
                      <wp:extent cx="666750" cy="520700"/>
                      <wp:effectExtent l="5080" t="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52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820">
                                    <a:moveTo>
                                      <a:pt x="195" y="25"/>
                                    </a:moveTo>
                                    <a:cubicBezTo>
                                      <a:pt x="220" y="20"/>
                                      <a:pt x="245" y="10"/>
                                      <a:pt x="270" y="10"/>
                                    </a:cubicBezTo>
                                    <a:cubicBezTo>
                                      <a:pt x="325" y="10"/>
                                      <a:pt x="386" y="0"/>
                                      <a:pt x="435" y="25"/>
                                    </a:cubicBezTo>
                                    <a:cubicBezTo>
                                      <a:pt x="453" y="34"/>
                                      <a:pt x="431" y="68"/>
                                      <a:pt x="420" y="85"/>
                                    </a:cubicBezTo>
                                    <a:cubicBezTo>
                                      <a:pt x="410" y="100"/>
                                      <a:pt x="391" y="107"/>
                                      <a:pt x="375" y="115"/>
                                    </a:cubicBezTo>
                                    <a:cubicBezTo>
                                      <a:pt x="286" y="159"/>
                                      <a:pt x="207" y="193"/>
                                      <a:pt x="135" y="265"/>
                                    </a:cubicBezTo>
                                    <a:cubicBezTo>
                                      <a:pt x="115" y="346"/>
                                      <a:pt x="111" y="328"/>
                                      <a:pt x="135" y="430"/>
                                    </a:cubicBezTo>
                                    <a:cubicBezTo>
                                      <a:pt x="142" y="461"/>
                                      <a:pt x="165" y="520"/>
                                      <a:pt x="165" y="520"/>
                                    </a:cubicBezTo>
                                    <a:cubicBezTo>
                                      <a:pt x="180" y="515"/>
                                      <a:pt x="201" y="518"/>
                                      <a:pt x="210" y="505"/>
                                    </a:cubicBezTo>
                                    <a:cubicBezTo>
                                      <a:pt x="232" y="473"/>
                                      <a:pt x="228" y="387"/>
                                      <a:pt x="210" y="355"/>
                                    </a:cubicBezTo>
                                    <a:cubicBezTo>
                                      <a:pt x="193" y="325"/>
                                      <a:pt x="94" y="291"/>
                                      <a:pt x="60" y="280"/>
                                    </a:cubicBezTo>
                                    <a:cubicBezTo>
                                      <a:pt x="45" y="285"/>
                                      <a:pt x="26" y="284"/>
                                      <a:pt x="15" y="295"/>
                                    </a:cubicBezTo>
                                    <a:cubicBezTo>
                                      <a:pt x="4" y="306"/>
                                      <a:pt x="0" y="324"/>
                                      <a:pt x="0" y="340"/>
                                    </a:cubicBezTo>
                                    <a:cubicBezTo>
                                      <a:pt x="0" y="405"/>
                                      <a:pt x="7" y="470"/>
                                      <a:pt x="15" y="535"/>
                                    </a:cubicBezTo>
                                    <a:cubicBezTo>
                                      <a:pt x="20" y="574"/>
                                      <a:pt x="38" y="652"/>
                                      <a:pt x="60" y="685"/>
                                    </a:cubicBezTo>
                                    <a:cubicBezTo>
                                      <a:pt x="72" y="703"/>
                                      <a:pt x="91" y="714"/>
                                      <a:pt x="105" y="730"/>
                                    </a:cubicBezTo>
                                    <a:cubicBezTo>
                                      <a:pt x="117" y="744"/>
                                      <a:pt x="121" y="763"/>
                                      <a:pt x="135" y="775"/>
                                    </a:cubicBezTo>
                                    <a:cubicBezTo>
                                      <a:pt x="160" y="796"/>
                                      <a:pt x="209" y="810"/>
                                      <a:pt x="240" y="820"/>
                                    </a:cubicBezTo>
                                    <a:cubicBezTo>
                                      <a:pt x="407" y="709"/>
                                      <a:pt x="291" y="813"/>
                                      <a:pt x="345" y="715"/>
                                    </a:cubicBezTo>
                                    <a:cubicBezTo>
                                      <a:pt x="363" y="683"/>
                                      <a:pt x="405" y="625"/>
                                      <a:pt x="405" y="625"/>
                                    </a:cubicBezTo>
                                    <a:cubicBezTo>
                                      <a:pt x="409" y="601"/>
                                      <a:pt x="417" y="522"/>
                                      <a:pt x="435" y="490"/>
                                    </a:cubicBezTo>
                                    <a:cubicBezTo>
                                      <a:pt x="461" y="443"/>
                                      <a:pt x="508" y="406"/>
                                      <a:pt x="525" y="355"/>
                                    </a:cubicBezTo>
                                    <a:cubicBezTo>
                                      <a:pt x="545" y="296"/>
                                      <a:pt x="563" y="270"/>
                                      <a:pt x="615" y="235"/>
                                    </a:cubicBezTo>
                                    <a:cubicBezTo>
                                      <a:pt x="718" y="256"/>
                                      <a:pt x="710" y="256"/>
                                      <a:pt x="735" y="355"/>
                                    </a:cubicBezTo>
                                    <a:cubicBezTo>
                                      <a:pt x="730" y="390"/>
                                      <a:pt x="742" y="432"/>
                                      <a:pt x="720" y="460"/>
                                    </a:cubicBezTo>
                                    <a:cubicBezTo>
                                      <a:pt x="701" y="485"/>
                                      <a:pt x="660" y="480"/>
                                      <a:pt x="630" y="490"/>
                                    </a:cubicBezTo>
                                    <a:cubicBezTo>
                                      <a:pt x="615" y="495"/>
                                      <a:pt x="585" y="505"/>
                                      <a:pt x="585" y="505"/>
                                    </a:cubicBezTo>
                                    <a:cubicBezTo>
                                      <a:pt x="555" y="500"/>
                                      <a:pt x="520" y="507"/>
                                      <a:pt x="495" y="490"/>
                                    </a:cubicBezTo>
                                    <a:cubicBezTo>
                                      <a:pt x="465" y="469"/>
                                      <a:pt x="435" y="400"/>
                                      <a:pt x="435" y="400"/>
                                    </a:cubicBezTo>
                                    <a:cubicBezTo>
                                      <a:pt x="440" y="340"/>
                                      <a:pt x="430" y="277"/>
                                      <a:pt x="450" y="220"/>
                                    </a:cubicBezTo>
                                    <a:cubicBezTo>
                                      <a:pt x="463" y="184"/>
                                      <a:pt x="647" y="162"/>
                                      <a:pt x="660" y="160"/>
                                    </a:cubicBezTo>
                                    <a:cubicBezTo>
                                      <a:pt x="770" y="123"/>
                                      <a:pt x="809" y="175"/>
                                      <a:pt x="900" y="205"/>
                                    </a:cubicBezTo>
                                    <a:cubicBezTo>
                                      <a:pt x="930" y="235"/>
                                      <a:pt x="960" y="265"/>
                                      <a:pt x="990" y="295"/>
                                    </a:cubicBezTo>
                                    <a:cubicBezTo>
                                      <a:pt x="1010" y="315"/>
                                      <a:pt x="1050" y="355"/>
                                      <a:pt x="1050" y="3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0,820" path="m195,25c220,20,245,10,270,10c325,10,386,0,435,25c453,34,431,68,420,85c410,100,391,107,375,115c286,159,207,193,135,265c115,346,111,328,135,430c142,461,165,520,165,520c180,515,201,518,210,505c232,473,228,387,210,355c193,325,94,291,60,280c45,285,26,284,15,295c4,306,0,324,0,340c0,405,7,470,15,535c20,574,38,652,60,685c72,703,91,714,105,730c117,744,121,763,135,775c160,796,209,810,240,820c407,709,291,813,345,715c363,683,405,625,405,625c409,601,417,522,435,490c461,443,508,406,525,355c545,296,563,270,615,235c718,256,710,256,735,355c730,390,742,432,720,460c701,485,660,480,630,490c615,495,585,505,585,505c555,500,520,507,495,490c465,469,435,400,435,400c440,340,430,277,450,220c463,184,647,162,660,160c770,123,809,175,900,205c930,235,960,265,990,295c1010,315,1050,355,1050,355e" stroked="t" o:allowincell="t" style="position:absolute;margin-left:9.05pt;margin-top:4pt;width:52.45pt;height:40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) Лифт, движущийся относительно Земл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25095</wp:posOffset>
                      </wp:positionV>
                      <wp:extent cx="386715" cy="1968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700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15pt;margin-top:9.85pt;width:30.4pt;height: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7945</wp:posOffset>
                      </wp:positionV>
                      <wp:extent cx="219710" cy="76835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1996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3pt;margin-top:5.35pt;width:17.2pt;height:5.9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7945</wp:posOffset>
                      </wp:positionV>
                      <wp:extent cx="57150" cy="372110"/>
                      <wp:effectExtent l="5080" t="1270" r="5080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40" cy="37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3pt;margin-top:5.35pt;width:4.45pt;height:29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73660</wp:posOffset>
                      </wp:positionV>
                      <wp:extent cx="591185" cy="191135"/>
                      <wp:effectExtent l="1905" t="508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918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8pt;margin-top:5.8pt;width:46.55pt;height:14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73660</wp:posOffset>
                      </wp:positionV>
                      <wp:extent cx="867410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7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05pt;margin-top:5.8pt;width:68.2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) Снаряд, выпущенный из пушки под углом к горизонту и упавший на Землю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65405</wp:posOffset>
                      </wp:positionV>
                      <wp:extent cx="190500" cy="257175"/>
                      <wp:effectExtent l="5080" t="5715" r="6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9044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3.55pt;margin-top:5.15pt;width:14.95pt;height:20.2pt;flip: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65405</wp:posOffset>
                      </wp:positionV>
                      <wp:extent cx="198120" cy="257175"/>
                      <wp:effectExtent l="635" t="5715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8.55pt;margin-top:5.15pt;width:15.55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4. </w:t>
      </w:r>
      <w:r>
        <w:rPr>
          <w:rFonts w:cs="Times New Roman" w:ascii="Times New Roman" w:hAnsi="Times New Roman"/>
          <w:sz w:val="22"/>
          <w:szCs w:val="22"/>
        </w:rPr>
        <w:t>Установите соответствие между единицами длины и их переводом в единицы измерения, выраженные в сантиметрах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554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ы длины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я в сантиметрах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) 1 косая сажень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) 355,6 см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) 3 вершк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) 38,1 см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) 15 дюйм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) 213,4 см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) 2 версты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) 213400 см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) 5 аршин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) 13,34 с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5. </w:t>
      </w:r>
      <w:r>
        <w:rPr>
          <w:rFonts w:cs="Times New Roman" w:ascii="Times New Roman" w:hAnsi="Times New Roman"/>
          <w:sz w:val="22"/>
          <w:szCs w:val="22"/>
        </w:rPr>
        <w:t>Установите соответствие между физическими терминами и их определениями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50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ие термины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ределения термин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) Физическая величина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) Разность значений физической величины, которые соответствуют соседним штрихам на шкале измерительного прибор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) Измерительный прибор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) Устройство, с помощью которого измеряется физическая величин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) Цена деления прибора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) Сравнение значения физической величины с единицей ее измерения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) Измерение величины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)Количественная характеристика физических тел и физических явлений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) Погрешность измерения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) Оценка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>отклонения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> измеряемого 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>значения величины от её истинного значе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 заданиях 16-20 установите правильную последовательность. Запишите в таблицу цифры выбранных ответов (без пробелов и других символов)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6. </w:t>
      </w:r>
      <w:r>
        <w:rPr>
          <w:rFonts w:cs="Times New Roman" w:ascii="Times New Roman" w:hAnsi="Times New Roman"/>
          <w:sz w:val="22"/>
          <w:szCs w:val="22"/>
        </w:rPr>
        <w:t xml:space="preserve">Известны объемы различных тел. Запишите ответы в порядке </w:t>
      </w:r>
      <w:r>
        <w:rPr>
          <w:rFonts w:cs="Times New Roman" w:ascii="Times New Roman" w:hAnsi="Times New Roman"/>
          <w:b/>
          <w:sz w:val="22"/>
          <w:szCs w:val="22"/>
        </w:rPr>
        <w:t xml:space="preserve">увеличения.  </w:t>
      </w:r>
      <w:r>
        <w:rPr>
          <w:rFonts w:cs="Times New Roman" w:ascii="Times New Roman" w:hAnsi="Times New Roman"/>
          <w:sz w:val="22"/>
          <w:szCs w:val="22"/>
        </w:rPr>
        <w:t>Получившееся пятизначное число запишите в таблицу ответов (без пробелов)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) 100 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ab/>
        <w:tab/>
        <w:t>2) 5 л</w:t>
        <w:tab/>
        <w:tab/>
        <w:t>3) 10 д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ab/>
        <w:tab/>
        <w:t>4) 20000 м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ab/>
        <w:tab/>
        <w:t>5) 0,1 м</w:t>
      </w:r>
      <w:r>
        <w:rPr>
          <w:sz w:val="22"/>
          <w:szCs w:val="22"/>
          <w:vertAlign w:val="superscript"/>
        </w:rPr>
        <w:t>3</w:t>
      </w:r>
    </w:p>
    <w:p>
      <w:pPr>
        <w:pStyle w:val="Style16"/>
        <w:rPr>
          <w:sz w:val="22"/>
          <w:szCs w:val="22"/>
        </w:rPr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Установите правильную последовательность приставки к названиям единиц измерения по </w:t>
      </w:r>
      <w:r>
        <w:rPr>
          <w:b/>
          <w:sz w:val="22"/>
          <w:szCs w:val="22"/>
        </w:rPr>
        <w:t>возрастанию</w:t>
      </w:r>
      <w:r>
        <w:rPr>
          <w:sz w:val="22"/>
          <w:szCs w:val="22"/>
        </w:rPr>
        <w:t xml:space="preserve"> величины. Получившееся пятизначное число запишите в таблицу ответов (без пробелов)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) деци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2) Мег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3) кило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4) санти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5) гекто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8. </w:t>
      </w:r>
      <w:r>
        <w:rPr>
          <w:rFonts w:cs="Times New Roman" w:ascii="Times New Roman" w:hAnsi="Times New Roman"/>
          <w:sz w:val="22"/>
          <w:szCs w:val="22"/>
        </w:rPr>
        <w:t>Установите правильную хронологическую последовательность получения наград Жоресом Ивановичем Алферовым. Получившееся пятизначное число запишите в таблицу ответов (без пробелов).</w:t>
      </w:r>
    </w:p>
    <w:p>
      <w:pPr>
        <w:pStyle w:val="Style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Премия КИОТО</w:t>
      </w:r>
    </w:p>
    <w:p>
      <w:pPr>
        <w:pStyle w:val="Style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Нобелевская премия</w:t>
      </w:r>
    </w:p>
    <w:p>
      <w:pPr>
        <w:pStyle w:val="Style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Премия «Глобальная энергия»</w:t>
      </w:r>
    </w:p>
    <w:p>
      <w:pPr>
        <w:pStyle w:val="Style16"/>
        <w:rPr/>
      </w:pPr>
      <w:r>
        <w:rPr>
          <w:i/>
          <w:sz w:val="22"/>
          <w:szCs w:val="22"/>
        </w:rPr>
        <w:t>4) Государственная премия СССР</w:t>
      </w:r>
    </w:p>
    <w:p>
      <w:pPr>
        <w:pStyle w:val="Style16"/>
        <w:rPr>
          <w:sz w:val="22"/>
          <w:szCs w:val="22"/>
        </w:rPr>
      </w:pPr>
      <w:r>
        <w:rPr>
          <w:i/>
          <w:sz w:val="22"/>
          <w:szCs w:val="22"/>
        </w:rPr>
        <w:t>5) Ленинская премия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9. </w:t>
      </w:r>
      <w:r>
        <w:rPr>
          <w:rFonts w:cs="Times New Roman" w:ascii="Times New Roman" w:hAnsi="Times New Roman"/>
          <w:sz w:val="22"/>
          <w:szCs w:val="22"/>
        </w:rPr>
        <w:t>Установите правильную последовательность взвешивания тела на весах. Получившееся пятизначное число запишите в таблицу ответов (без пробелов).</w:t>
      </w:r>
    </w:p>
    <w:p>
      <w:pPr>
        <w:pStyle w:val="Style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Подсчитать общую массу гирь, лежащих на чаше весов</w:t>
      </w:r>
    </w:p>
    <w:p>
      <w:pPr>
        <w:pStyle w:val="Style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Необходимо убедиться, что весы уравновешены, для этого поместить на более легкую чашу весов полоски бумаги</w:t>
      </w:r>
    </w:p>
    <w:p>
      <w:pPr>
        <w:pStyle w:val="Style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Взвешиваемое тело помещают на левую чашу весов</w:t>
      </w:r>
    </w:p>
    <w:p>
      <w:pPr>
        <w:pStyle w:val="Style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Добиться установления равновесия весов</w:t>
      </w:r>
    </w:p>
    <w:p>
      <w:pPr>
        <w:pStyle w:val="Style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) Пинцетом поместить необходимое количество гирь на правую чашу весов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0. </w:t>
      </w:r>
      <w:r>
        <w:rPr>
          <w:rFonts w:cs="Times New Roman" w:ascii="Times New Roman" w:hAnsi="Times New Roman"/>
          <w:sz w:val="22"/>
          <w:szCs w:val="22"/>
        </w:rPr>
        <w:t xml:space="preserve">На рисунке показаны фотографии некоторых животных, а в приведенной таблице указаны скорости их движения. Запишите названия животных в порядке </w:t>
      </w:r>
      <w:r>
        <w:rPr>
          <w:rFonts w:cs="Times New Roman" w:ascii="Times New Roman" w:hAnsi="Times New Roman"/>
          <w:b/>
          <w:sz w:val="22"/>
          <w:szCs w:val="22"/>
        </w:rPr>
        <w:t>убывания</w:t>
      </w:r>
      <w:r>
        <w:rPr>
          <w:rFonts w:cs="Times New Roman" w:ascii="Times New Roman" w:hAnsi="Times New Roman"/>
          <w:sz w:val="22"/>
          <w:szCs w:val="22"/>
        </w:rPr>
        <w:t xml:space="preserve"> скорости движения. Получившееся пятизначное число запишите в таблицу ответов (без пробелов)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3"/>
        <w:gridCol w:w="2042"/>
        <w:gridCol w:w="366"/>
        <w:gridCol w:w="2088"/>
        <w:gridCol w:w="2115"/>
        <w:gridCol w:w="2305"/>
      </w:tblGrid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828040" cy="82804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267460" cy="84455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790575" cy="90170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877570" cy="81724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202690" cy="80137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ул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 м/мин</w:t>
            </w:r>
          </w:p>
        </w:tc>
        <w:tc>
          <w:tcPr>
            <w:tcW w:w="6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бочк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м/ч</w:t>
            </w:r>
          </w:p>
        </w:tc>
        <w:tc>
          <w:tcPr>
            <w:tcW w:w="6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к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 км/с</w:t>
            </w:r>
          </w:p>
        </w:tc>
        <w:tc>
          <w:tcPr>
            <w:tcW w:w="6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пах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м/мин</w:t>
            </w:r>
          </w:p>
        </w:tc>
        <w:tc>
          <w:tcPr>
            <w:tcW w:w="6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н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м/с</w:t>
            </w:r>
          </w:p>
        </w:tc>
        <w:tc>
          <w:tcPr>
            <w:tcW w:w="6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Четвертая  часть. Задания, оцениваемые в 6 балл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В заданиях 21-25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ответ записывается в таблицу ответов, начиная с первой клеточки. Каждую букву, цифру или символ пишите в отдельной клеточке, буквы должны быть печатными. В ответе пропущенное(ые) слово(а) записываются в именительном падеже, единственном числе или указывается число. </w:t>
      </w:r>
      <w:r>
        <w:rPr>
          <w:rFonts w:cs="Times New Roman" w:ascii="Times New Roman" w:hAnsi="Times New Roman"/>
          <w:i/>
          <w:sz w:val="22"/>
          <w:szCs w:val="22"/>
        </w:rPr>
        <w:t>Расчетные значения записываются без единиц измерения. Десятичные дроби заносятся через запятую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1. </w:t>
      </w:r>
      <w:r>
        <w:rPr>
          <w:rFonts w:cs="Times New Roman" w:ascii="Times New Roman" w:hAnsi="Times New Roman"/>
          <w:sz w:val="22"/>
          <w:szCs w:val="22"/>
        </w:rPr>
        <w:t xml:space="preserve">Моторная лодка проходит расстояние между двумя пристанями по течению реки за 2 ч, а против течения – за 4 ч. За какое время проплывет от одной пристани до другой плот? Скорость лодки относительно воды постоянна. Ответ выразите в часах и запишите его виде числа </w:t>
      </w:r>
      <w:r>
        <w:rPr>
          <w:rFonts w:cs="Times New Roman" w:ascii="Times New Roman" w:hAnsi="Times New Roman"/>
          <w:b/>
          <w:sz w:val="22"/>
          <w:szCs w:val="22"/>
        </w:rPr>
        <w:t>без единиц изме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2. </w:t>
      </w:r>
      <w:r>
        <w:rPr>
          <w:rFonts w:cs="Times New Roman" w:ascii="Times New Roman" w:hAnsi="Times New Roman"/>
          <w:sz w:val="22"/>
          <w:szCs w:val="22"/>
        </w:rPr>
        <w:t xml:space="preserve">Из 200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2"/>
          <w:szCs w:val="22"/>
        </w:rPr>
        <w:t xml:space="preserve">никеля и 100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2"/>
          <w:szCs w:val="22"/>
        </w:rPr>
        <w:t>свинца изготовили сплав. Какова его плотность? Считать, что объем сплава равен сумме объемов его составных частей. Плотность никеля 8900 кг/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, плотность свинца 11300 кг/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 Ответ выразите в </w:t>
      </w:r>
      <w:r>
        <w:rPr>
          <w:rFonts w:cs="Times New Roman" w:ascii="Times New Roman" w:hAnsi="Times New Roman"/>
          <w:b/>
          <w:sz w:val="22"/>
          <w:szCs w:val="22"/>
        </w:rPr>
        <w:t>граммах на кубический сантиметр</w:t>
      </w:r>
      <w:r>
        <w:rPr>
          <w:rFonts w:cs="Times New Roman" w:ascii="Times New Roman" w:hAnsi="Times New Roman"/>
          <w:sz w:val="22"/>
          <w:szCs w:val="22"/>
        </w:rPr>
        <w:t xml:space="preserve">, округлив ответ до десятых, и внесите его в таблицу виде числа </w:t>
      </w:r>
      <w:r>
        <w:rPr>
          <w:rFonts w:cs="Times New Roman" w:ascii="Times New Roman" w:hAnsi="Times New Roman"/>
          <w:b/>
          <w:sz w:val="22"/>
          <w:szCs w:val="22"/>
        </w:rPr>
        <w:t>без единиц изме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3. </w:t>
      </w:r>
      <w:r>
        <w:rPr>
          <w:rFonts w:cs="Times New Roman" w:ascii="Times New Roman" w:hAnsi="Times New Roman"/>
          <w:sz w:val="22"/>
          <w:szCs w:val="22"/>
        </w:rPr>
        <w:t xml:space="preserve">Поезд длиной 240 м, двигаясь равномерно, прошел мост за 2 мин. Какова скорость поезда, если длина моста 360 м? Ответ выразите в </w:t>
      </w:r>
      <w:r>
        <w:rPr>
          <w:rFonts w:cs="Times New Roman" w:ascii="Times New Roman" w:hAnsi="Times New Roman"/>
          <w:b/>
          <w:sz w:val="22"/>
          <w:szCs w:val="22"/>
        </w:rPr>
        <w:t>метрах в секунду</w:t>
      </w:r>
      <w:r>
        <w:rPr>
          <w:rFonts w:cs="Times New Roman" w:ascii="Times New Roman" w:hAnsi="Times New Roman"/>
          <w:sz w:val="22"/>
          <w:szCs w:val="22"/>
        </w:rPr>
        <w:t xml:space="preserve"> и запишите его в виде </w:t>
      </w:r>
      <w:r>
        <w:rPr>
          <w:rFonts w:cs="Times New Roman" w:ascii="Times New Roman" w:hAnsi="Times New Roman"/>
          <w:b/>
          <w:sz w:val="22"/>
          <w:szCs w:val="22"/>
        </w:rPr>
        <w:t>числа без единиц изме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4. </w:t>
      </w:r>
      <w:r>
        <w:rPr>
          <w:rFonts w:cs="Times New Roman" w:ascii="Times New Roman" w:hAnsi="Times New Roman"/>
          <w:sz w:val="22"/>
          <w:szCs w:val="22"/>
        </w:rPr>
        <w:t xml:space="preserve">Капля масла массой 0,3 г, растеклась по поверхности воды слоем толщиной 0,000002 мм, такая же по объему капля нефти создала пленку толщиной 0,000001 мм. Площадь поверхности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кой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пли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ольше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во сколько раз? Плотность масла 0,93 г/с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, плотность нефти 0,8 г/с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 Ответ запишите в виде </w:t>
      </w:r>
      <w:r>
        <w:rPr>
          <w:rFonts w:cs="Times New Roman" w:ascii="Times New Roman" w:hAnsi="Times New Roman"/>
          <w:b/>
          <w:sz w:val="22"/>
          <w:szCs w:val="22"/>
        </w:rPr>
        <w:t xml:space="preserve">числа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во сколько раз</w:t>
      </w:r>
      <w:r>
        <w:rPr>
          <w:rFonts w:cs="Times New Roman" w:ascii="Times New Roman" w:hAnsi="Times New Roman"/>
          <w:sz w:val="22"/>
          <w:szCs w:val="22"/>
        </w:rPr>
        <w:t>), округленного до цел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5. </w:t>
      </w:r>
      <w:r>
        <w:rPr>
          <w:rFonts w:cs="Times New Roman" w:ascii="Times New Roman" w:hAnsi="Times New Roman"/>
          <w:sz w:val="22"/>
          <w:szCs w:val="22"/>
        </w:rPr>
        <w:t>Имеются три тела А, Б и В. Тела А и Б имеют одинаковый объем, но тело А сильнее притягивается к Земле, чем тело Б. Тела Б и В одинаково притягиваются к Земле, но объем тела В больше объема Б. Какое из этих тел инертнее других? Ответ запишите одной бук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240" w:after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qFormat/>
    <w:pPr>
      <w:keepNext w:val="true"/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ell">
    <w:name w:val="Table cell"/>
    <w:qFormat/>
    <w:pPr>
      <w:keepNext w:val="true"/>
      <w:widowControl/>
      <w:bidi w:val="0"/>
    </w:pPr>
    <w:rPr>
      <w:rFonts w:ascii="Calibri" w:hAnsi="Calibri" w:eastAsia="Calibri" w:cs="Times New Roman"/>
      <w:b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5:09:00Z</dcterms:created>
  <dc:creator>Asus</dc:creator>
  <dc:description/>
  <cp:keywords/>
  <dc:language>en-US</dc:language>
  <cp:lastModifiedBy>Пользователь</cp:lastModifiedBy>
  <cp:lastPrinted>2013-08-29T18:47:00Z</cp:lastPrinted>
  <dcterms:modified xsi:type="dcterms:W3CDTF">2013-10-03T07:10:00Z</dcterms:modified>
  <cp:revision>11</cp:revision>
  <dc:subject/>
  <dc:title>Дом Учителя Уральского федерального округа</dc:title>
</cp:coreProperties>
</file>