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4.jpeg" ContentType="image/jpeg"/>
  <Override PartName="/word/media/image5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 – Сила Архимеда. Закон Архиме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такое сила Архимеда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ла, которой обладал Архимед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ла, которую получал Архимед с помощью рычаг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ла, которая выталкивает вверх тело, погруженное в жидкость или газ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ла, которая возникает при взаимодействии твёрдых тел.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34251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46062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юминиевый цилиндр взвесили в воздухе и в жидкости. Какая сила Архимеда действует на него в жидкости?  Ответ записать в СИ.</w:t>
      </w:r>
    </w:p>
    <w:p>
      <w:pPr>
        <w:pStyle w:val="Style16"/>
        <w:ind w:left="720" w:hanging="0"/>
        <w:rPr/>
      </w:pPr>
      <w:r>
        <w:rPr>
          <w:rFonts w:cs="Verdana" w:ascii="Verdana" w:hAnsi="Verdana"/>
          <w:color w:val="000000"/>
        </w:rPr>
        <w:t>Какой объём имеет цилиндр? Ответ записать в см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>.</w:t>
      </w:r>
    </w:p>
    <w:p>
      <w:pPr>
        <w:pStyle w:val="Style16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ая плотность у выталкивающей жидкости? Ответ записать в СИ.</w:t>
      </w:r>
    </w:p>
    <w:p>
      <w:pPr>
        <w:pStyle w:val="Style16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называют данную жидкость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лу Архимеда, действующую на нас в воде, мы чувствуем, почему же силу Архимеда, действующую на нас в воздухе, мы не чувствуем?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привыкли к ней, как к атмосферному давлению, поэтому не чувствуем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ла Архимеда, действующая на нас в воздухе почти в 1000 раз меньше, чем в воде, т.к. плотность воздуха в 1000 раз меньше плотности воды. Поэтому мы её не чувствуем.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ла Архимеда, действующая на человека в воздухе, не действует, иначе мы бы плавали по воздух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акой воде и почему легче плавать, речной или морской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орской, т.к. плотность морской воды больше, больше и сила Архимеда в не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ечной, т.к. в ней меньше соли, и соответственно она меньше мешает плаванию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инаково, т.к. они плавают в одной и той же вод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оклассник и десятиклассник нырнули в воду. Кого вода выталкивает сильнее? Почему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оклассника, т.к. его легче поднять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сятиклассника, т.к. он больше и соответственно выталкивает больший объём вод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инаково, т.к. они плавают в одной и той же вод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 легче поднять камень, в воде или в воздухе? Почему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воздухе, т.к. он меньше будет мешать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воде, т.к. вода с помощью большей силы Архимеда будем нам помогать поднимать камен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3908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жилые греки рассказывают, что Архимед обладал чудовищной силой. Даже стоя по пояс в воде, он одной левой поднимал массу 1000 кг. Правда, только до пояса, выше поднимать отказывался. Могут ли быть правдой эти россказни?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аньё, 1000 кг не поднимет ни один человек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да, если масса 1000 кг имеет большой объём (например, в виде пустой лодки)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да, если масса 1000 кг изготовлена из дерева, или другого плавающего вещества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да, Архимед действительно был силён, а поднимать выше он не соглашался просто из вред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51890" cy="151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чему в недосоленном супе ощипанная курица тонет, а в пересолённом спасается вплавь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й не по вкусу пересолённый суп. А со вкусом не поспоришь!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едосолённом супе курице не хватает сил чтобы уплыть, а в пересолённом супе ей помогает своей силой Архиме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2458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Почему нельзя тушить горячий керосин, заливая его водой?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месь воды с керосином взрывоопасна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еросин по плотности меньше воды, поэтому будет всплывать вверх и гореть дальш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091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динаковая ли сила Архимеда действует на оба тела? Почему?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инаковая, т.к. их объём одинаков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еросине сила Архимеда будет больше, т.к. он легче воды.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воде сила Архимеда будет больше, т.к. плотность воды больш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2870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какое из трёх тел будет действовать большая сила Архимеда?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тело, которое глубже всех, т.к. чем глубже, тем больше давление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тело, которое выше всех, т.к. плотность воды там меньше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все три тела будет действовать одинаковая сила Архимеда, т.к. объём тел одина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09015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какое тело действует большая сила Архимеда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2 т.к. оно выше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1 т.к. оно ниже и давление там выше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1 т.к. его объём больше, соответственно оно вытесняет больше жидкости.</w:t>
      </w:r>
    </w:p>
    <w:p>
      <w:pPr>
        <w:pStyle w:val="Style16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020445" cy="61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На какое тело действует большая сила Архимеда? Почему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1, т.к. оно вытесняет больше жидкости, т.к. полностью погружен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2, т.к. оно всплыло, а 1 не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инаково, т.к. они находятся в одной и той же жидк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09015" cy="58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какое тело действует большая сила Архимед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1, т.к. оно всплыло, а 2 не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2, т.к. оно тяжеле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2, т.к. оно вытесняет больше жидкости т.к. полностью погружен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чему действует сила Архимеда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.к. с глубиной давление жидкости и газа увеличивается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.к. с глубиной увеличивается плотность жидкости и газа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561590" cy="290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504440" cy="291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известное тело взвесили на динамометре и погрузили в воду. По показаниям динамометра определите, какая масса у тела, и какая сила Архимеда действует на него. Ответ запишит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08605" cy="134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Почему, в мёртвом море, можно лёжа на воде свободно читать газету?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ни кто не укусит, т.к. море то мёртвое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.к. плотность солёной воды там на столько большая, соответственно и сила Архимеда, что человек не тонет</w:t>
      </w:r>
    </w:p>
    <w:p>
      <w:pPr>
        <w:pStyle w:val="Style16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496185" cy="2896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326005" cy="289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ределите силу Архимеда, действующую на цилиндр, помещённый в воду? Ответ запишите в С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сок мрамора весит столько, сколько весит медная гиря. Какое из этих тел легче удержать в воде? Почему? Плотность мрамора 2700 к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 Плотность меди 8900 к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одинаковой массе удержать в воде будет легче то тело, у которого объём больше. Этим телом будет мрамор, т.к. его плотность меньше, а значит объём больш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одинаковом весе, легче будет удержать медное тело, т.к. его плотность больше. А чем больше плотность, тем больше сила Архимед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инаково, т.к. тела имеют одинаковую массу и находятся в одной и той же жидк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числите выталкивающую силу, действующую на тело объёмом 0,001 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полностью погруженного в ртуть. Плотность ртути 13600 к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 Величину "же" считать равной 10 Н/кг. Ответ запишите в С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йствуют ли на искусственном спутнике Земли закон Паскаля и сила Архимеда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рхимедова сила действует, закон Паскаля нет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а закона не действуют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а закона действуют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он Паскаля действует, сила Архимеда н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Железобетонная плита размерами 3,5Х1,5Х0,2 м находится в воде. Вычислите силу Архимеда, действующую на плиту, если плотность бетона 2300 к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, плотность воды 1000 к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 Ответ запишите в СИ</w:t>
      </w:r>
      <w:r>
        <w:rPr>
          <w:rFonts w:cs="Verdana" w:ascii="Verdana" w:hAnsi="Verdana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35:00Z</dcterms:created>
  <dc:creator>USER</dc:creator>
  <dc:description/>
  <cp:keywords/>
  <dc:language>en-US</dc:language>
  <cp:lastModifiedBy>QW</cp:lastModifiedBy>
  <dcterms:modified xsi:type="dcterms:W3CDTF">2012-04-28T20:29:00Z</dcterms:modified>
  <cp:revision>7</cp:revision>
  <dc:subject/>
  <dc:title>Тест22 – Сила Архимеда</dc:title>
</cp:coreProperties>
</file>