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Учителя Уральского федерального округа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 Олимпиада по основам наук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. Высшая Лиг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 6 класс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выполнения работы 1 час 30 минут)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в честь Химика Василия Васильевич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втор заданий</w:t>
      </w:r>
      <w:r>
        <w:rPr>
          <w:rFonts w:cs="Times New Roman" w:ascii="Times New Roman" w:hAnsi="Times New Roman"/>
          <w:sz w:val="26"/>
          <w:szCs w:val="26"/>
        </w:rPr>
        <w:t xml:space="preserve">: Мальцева Галина Васильевна, кандидат филологических наук, доцент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Екатеринбург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 проекта по русскому языку: Бабенко Людмила Григорьевна, заведующая кафедрой современного русского  языка УрГУ, профессор, доктор филологических нау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049"/>
        <w:gridCol w:w="279"/>
        <w:gridCol w:w="290"/>
        <w:gridCol w:w="68"/>
        <w:gridCol w:w="437"/>
        <w:gridCol w:w="351"/>
        <w:gridCol w:w="138"/>
        <w:gridCol w:w="101"/>
        <w:gridCol w:w="381"/>
        <w:gridCol w:w="486"/>
        <w:gridCol w:w="464"/>
        <w:gridCol w:w="40"/>
        <w:gridCol w:w="239"/>
        <w:gridCol w:w="203"/>
        <w:gridCol w:w="482"/>
        <w:gridCol w:w="489"/>
        <w:gridCol w:w="370"/>
        <w:gridCol w:w="110"/>
        <w:gridCol w:w="129"/>
        <w:gridCol w:w="362"/>
        <w:gridCol w:w="482"/>
        <w:gridCol w:w="484"/>
        <w:gridCol w:w="482"/>
        <w:gridCol w:w="482"/>
        <w:gridCol w:w="482"/>
        <w:gridCol w:w="514"/>
        <w:gridCol w:w="567"/>
        <w:gridCol w:w="567"/>
        <w:gridCol w:w="567"/>
      </w:tblGrid>
      <w:tr>
        <w:trPr>
          <w:trHeight w:val="524" w:hRule="atLeast"/>
        </w:trPr>
        <w:tc>
          <w:tcPr>
            <w:tcW w:w="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5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3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, литера</w:t>
            </w:r>
          </w:p>
        </w:tc>
        <w:tc>
          <w:tcPr>
            <w:tcW w:w="23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gridSpan w:val="10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населённого пункта, школа, гимназия, лицей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ZA" w:eastAsia="ru-RU"/>
              </w:rPr>
              <w:t>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Инструкция по выполнению работы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олимпиадной работы отводится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ас 15 мин.  Работа состоит из 4 частей и включает 2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занесите в специальную таблицу ответов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ZA"/>
        </w:rPr>
      </w:pPr>
      <w:r>
        <w:rPr>
          <w:rFonts w:cs="Times New Roman" w:ascii="Times New Roman" w:hAnsi="Times New Roman"/>
          <w:b/>
          <w:sz w:val="24"/>
          <w:szCs w:val="24"/>
          <w:lang w:val="en-Z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блок. Максимальное количество баллов – 5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ите «четвертое» лишнее (1 бал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зимь   Б. цитадель   В. фланель   Г. панцирь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Как понимать выражение «бить баклуши»(1 балл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выбивать ковры   Б. играть в городки   В. заниматься пустяками   Г. забивать голы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йдите ошибку в образовании повелительного наклонения глагола (1 балл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шей   Б. вей   В. ляжь   Г. ешь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В каком слове ударение падает на первый слог? (1 бал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опоздна   Б. добыла   В. звонит   Г. свекл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кажите, в каком ряду все слова однокоренные (1 балл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инспектор, испечь, пекарь   Б. сбор, прибор, борная (кислот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етний, летать, полет   Г. сток, течение, текущ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блок. Максимальное количество баллов -15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выполните задания 6-1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адкий конский щавель хлестал нас по груди. Медуница пахла так сильно, что солнечный свет, затопивший рязанские дали, казался жидким медов. Мы дышали теплым воздухом трав, вокруг нас гулко жужжали шмели и трещали кузнеч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усклым  серебром шумели над головой листья столетних ив. От Прорвы тянуло запахом кувшинок и чистой холодной воды. Мы успокоились, закинули удочки и стали ждать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. Паустовский).</w:t>
      </w:r>
    </w:p>
    <w:p>
      <w:pPr>
        <w:pStyle w:val="Normal"/>
        <w:spacing w:lineRule="atLeast" w:line="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Какое имя существительное не изменяется по числам? (3 балл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дочки   Б. шмели   В. листья   Г. щавел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пределите грамматическую основу первого предложения (3 балла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Сладкий конский щавель.   Б. Конский щавель хлестал.   В. Щавель хлестал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Хлестал по груд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колько сказуемых в последнем предложении? (3 балла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2   Б. 1  В. 3   Г. 4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Каким выразительным средством является словосочетание «тусклым серебром»? (3 балла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метафора   Б. эпитет   В. сравнение   Г. инверси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В каких словах нулевое окончание? (3 балл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ли   Б. по груди   В. медом   Г. све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блок. Максимальное количество баллов – 50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 глагола и морфологического разбора (5 баллов)</w:t>
      </w:r>
    </w:p>
    <w:tbl>
      <w:tblPr>
        <w:tblW w:w="95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. в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., буд. в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не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сов. в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., наст. в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йде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. в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., неопред. ф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уля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сов. в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., неопред. ф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не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в. в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., прош. в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грать</w:t>
            </w:r>
          </w:p>
        </w:tc>
      </w:tr>
    </w:tbl>
    <w:p>
      <w:pPr>
        <w:pStyle w:val="Normal"/>
        <w:spacing w:lineRule="atLeast" w:line="0" w:before="0" w:after="0"/>
        <w:ind w:left="570" w:hanging="5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570" w:hanging="57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Соотнесите слова и названия частей речи (5 баллов)</w:t>
      </w:r>
    </w:p>
    <w:tbl>
      <w:tblPr>
        <w:tblW w:w="95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ествите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ите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тро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е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рой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лаг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й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лагате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троить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 твоего друга звонит сотовый телефон, он берёт трубку и говорит:</w:t>
      </w:r>
    </w:p>
    <w:p>
      <w:pPr>
        <w:pStyle w:val="Normal"/>
        <w:spacing w:lineRule="atLeast" w:line="0" w:before="0" w:after="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«Алло, да это я. Здравствуйте….»   Кто может быть его собеседником? Варианты ответов запишите в таблицу. (5 баллов)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ая женщина – соседка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друга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ца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Подберите к устаревшим словам соответствующие синонимы. (5 баллов)</w:t>
      </w:r>
    </w:p>
    <w:tbl>
      <w:tblPr>
        <w:tblW w:w="95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лючен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перс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ра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одат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юбим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пос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щит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о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язанный присяг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сяжный</w:t>
            </w:r>
          </w:p>
        </w:tc>
      </w:tr>
    </w:tbl>
    <w:p>
      <w:pPr>
        <w:pStyle w:val="Normal"/>
        <w:spacing w:lineRule="atLeast" w:line="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Что изучают разделы языкознания? (5 баллов)</w:t>
      </w:r>
    </w:p>
    <w:tbl>
      <w:tblPr>
        <w:tblW w:w="95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воето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оне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орф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ффи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ексик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ный зву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нтакс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нктуация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Отметьте существительное, которое имеет только форму множественного числа. (5 баллов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мысли    Б. дворяне   В. перила  Г. ссор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Какое из числительных чаще встречаются в русских пословицах и поговорках? (5 баллов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4   Б. 5  В. 7   Г. 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Определите, в каком варианте пары словосочетаний не всегда синонимичны? (5 баллов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солнечный свет – свет солнца,   Б. городская окраина – окраина города,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братская помощь – помощь брата,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серебряное украшение – украшение из серебр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 Какое слово по своему значению выпадает из следующего ряда? (5 баллов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суточные   Б. премиальные   В. полевые   Г. сверхурочные   Д. северные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 Какое из слов имеет значение «лицо», которому предназначено почтовое отправление? (5 баллов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адресант    Б. адресат    В. интернет    Г. курьер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блок. Максимальное количество баллов – 30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выполните задания 21-25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 вот наступает вечер. Заря запылала пожаром и охватила полнеба. Солнце садится. Воздух вблизи как-то особенно прозрачен. Вдали ложится мягкий пар. Вместе с росой падает алый блеск на поляны, еще недавно облитые потоками жидкого золота, от деревьев, от кустов, от высоких стогов сена побежали длинные тени. Солнце село.  Звезда зажглась и дрожит в огнистом море заката… Вот оно бледнеет; синеет небо; отдельные тени исчезают, воздух наливается мглою. (И. Тургенев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 Какова цель автора данного текста? (6 балл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общить точные научные сведения о вечере как о времени суток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меняться впечатлениями об особенностях наступления вечер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«Нарисовать» словами картину наступившего вечер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нформировать читателя, убеждая его в необходимости провести наблюдение за наступлением вечер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Определите стиль и тип речи данного текста. (6 балл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удожественный стиль, повествова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Художественный стиль, описа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ублицистический стиль, рассужд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учный стиль, описание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Какое выразительное средство использует писатель во втором предложении? (6 баллов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сравнение   Б. метафора   В. олицетворение   Г. эпитет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 Сколько основ в последнем предложении? (6 баллов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2   Б. 3   В. 1   Г. 4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В каком значении употребляется  слово «золота» в данном тексте? (6 балл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талл желтого цвет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олотая вещь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олотая монет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лнечный свет, похожий по цвету на золо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tLeast" w:line="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2:00Z</dcterms:created>
  <dc:creator>Мастер</dc:creator>
  <dc:description/>
  <cp:keywords/>
  <dc:language>en-US</dc:language>
  <cp:lastModifiedBy>Мастер</cp:lastModifiedBy>
  <dcterms:modified xsi:type="dcterms:W3CDTF">2011-11-18T03:56:00Z</dcterms:modified>
  <cp:revision>67</cp:revision>
  <dc:subject/>
  <dc:title/>
</cp:coreProperties>
</file>