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Учителя Уральского федерального округа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 Олимпиада по основам наук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. Высшая Лиг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 5 класс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выполнения работы 1 час 30 минут)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в честь Химика Василия Васильевич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тор заданий</w:t>
      </w:r>
      <w:r>
        <w:rPr>
          <w:rFonts w:cs="Times New Roman" w:ascii="Times New Roman" w:hAnsi="Times New Roman"/>
          <w:sz w:val="26"/>
          <w:szCs w:val="26"/>
        </w:rPr>
        <w:t xml:space="preserve">: Мальцева Галина Васильевна, кандидат филологических наук, доцент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катеринбур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проекта по русскому языку: Бабенко Людмила Григорьевна, заведующая кафедрой современного русского  языка УрГУ, профессор, доктор филологических нау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5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50"/>
        <w:gridCol w:w="279"/>
        <w:gridCol w:w="168"/>
        <w:gridCol w:w="71"/>
        <w:gridCol w:w="434"/>
        <w:gridCol w:w="351"/>
        <w:gridCol w:w="138"/>
        <w:gridCol w:w="101"/>
        <w:gridCol w:w="381"/>
        <w:gridCol w:w="486"/>
        <w:gridCol w:w="464"/>
        <w:gridCol w:w="40"/>
        <w:gridCol w:w="239"/>
        <w:gridCol w:w="203"/>
        <w:gridCol w:w="482"/>
        <w:gridCol w:w="489"/>
        <w:gridCol w:w="370"/>
        <w:gridCol w:w="110"/>
        <w:gridCol w:w="129"/>
        <w:gridCol w:w="353"/>
        <w:gridCol w:w="491"/>
        <w:gridCol w:w="482"/>
        <w:gridCol w:w="397"/>
        <w:gridCol w:w="87"/>
        <w:gridCol w:w="152"/>
        <w:gridCol w:w="330"/>
        <w:gridCol w:w="482"/>
        <w:gridCol w:w="482"/>
        <w:gridCol w:w="452"/>
        <w:gridCol w:w="452"/>
        <w:gridCol w:w="452"/>
        <w:gridCol w:w="452"/>
        <w:gridCol w:w="183"/>
        <w:gridCol w:w="239"/>
        <w:gridCol w:w="1020"/>
      </w:tblGrid>
      <w:tr>
        <w:trPr>
          <w:trHeight w:val="524" w:hRule="atLeast"/>
        </w:trPr>
        <w:tc>
          <w:tcPr>
            <w:tcW w:w="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, литера</w:t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, гимназия, лицей</w:t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1"/>
        <w:overflowPunct w:val="true"/>
        <w:autoSpaceDE w:val="true"/>
        <w:spacing w:lineRule="atLeast" w:line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overflowPunct w:val="true"/>
        <w:autoSpaceDE w:val="true"/>
        <w:spacing w:lineRule="atLeast" w:line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олимпиадной работы отводится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ас 15 мин.  Работа состоит из 4 частей и включает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занесите в специальную таблицу ответов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блок. Максимальное количество баллов – 5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 каких словах бук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обозначает звук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? (1 балл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просьба   Б. сшить    В. сжечь   Г. слушать   Д. сини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 каком слове звуков меньше, чем букв? (1 балл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приятель     Б. смеется      В. расчет      Г. лаят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каком слове выделяется нулевое окончание? (1 балл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здесь   Б. карась   В. смеясь   Г. надеяс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 каком слове ударение падает на последний слог? (1 балл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черпать   Б. торты    В. христианин    Г. силос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Отметьте существительное, которое имеет форму только единственного числа? (1 балл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листва    Б. поэма    В. аптекарь    Г. пор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бл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 баллов – 15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 и выполните задания к нем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стану уверять, что прекраснее Байкала нет ничего на свете. Каждому из нас мила и люба своя сторона. И все-таки у природы есть свои любимцы, которых она наделяет особенной властью. Таков и Байкал. Он славен своей чудесной, чудотворной силой, своим величием и могуществ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поминаю, как мы с товарищем, приехавшим ко мне в гости, долго шли по берегу нашего моря. День выдался редкостный: солнце, безветрие, тепло, воздух звенит. Байкал так тих и чист, что далеко в воде переливаются красками камни (В. Распутин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 каком значении употребляется слово </w:t>
      </w:r>
      <w:r>
        <w:rPr>
          <w:rFonts w:cs="Times New Roman" w:ascii="Times New Roman" w:hAnsi="Times New Roman"/>
          <w:i/>
          <w:sz w:val="24"/>
          <w:szCs w:val="24"/>
        </w:rPr>
        <w:t>чудотворный</w:t>
      </w:r>
      <w:r>
        <w:rPr>
          <w:rFonts w:cs="Times New Roman" w:ascii="Times New Roman" w:hAnsi="Times New Roman"/>
          <w:sz w:val="24"/>
          <w:szCs w:val="24"/>
        </w:rPr>
        <w:t xml:space="preserve"> в данном тексте? (3 балл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ладающий способностью, по религиозным представлениям, совершать чуде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вершающий что-либо необычное, такое, что вызывает удивлени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прекрасный, удивительный по красот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шебный, сказочны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колько существительных в последнем предложении данного текста? (3 балла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3    Б. 4     В. 5     Г. 6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Каким выразительным средством является слово «любимцы» в тексте? (3 балла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эпитет   Б. метафора    В. сравнение    Г. олицетворен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В каком случае верно указана грамматическая основа предложения? (3 балла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Каждому из нас мила.    Б. Таков и Байкал.    В.  Наделяет особенной власть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 природы ест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Какое слово в данном тексте является авторским? (3 балла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мила    Б. редкостный    В. люба    Г. чудотворны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блок. Максимальное количество баллов -  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Подберите к именам существительным имена прилагательные (1 балл за соответствие).</w:t>
      </w:r>
    </w:p>
    <w:tbl>
      <w:tblPr>
        <w:tblW w:w="9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484"/>
      </w:tblGrid>
      <w:tr>
        <w:trPr>
          <w:trHeight w:val="27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ающ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юль</w:t>
            </w:r>
          </w:p>
        </w:tc>
      </w:tr>
      <w:tr>
        <w:trPr>
          <w:trHeight w:val="27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ус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фе</w:t>
            </w:r>
          </w:p>
        </w:tc>
      </w:tr>
      <w:tr>
        <w:trPr>
          <w:trHeight w:val="27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яч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као</w:t>
            </w:r>
          </w:p>
        </w:tc>
      </w:tr>
      <w:tr>
        <w:trPr>
          <w:trHeight w:val="27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зрачны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каду</w:t>
            </w:r>
          </w:p>
        </w:tc>
      </w:tr>
      <w:tr>
        <w:trPr>
          <w:trHeight w:val="27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ивы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нальти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Установите соответствие устаревших слов и современных. (1 балл за соответствие)</w:t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л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ч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у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а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н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етлиц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Какими русскими словами можно заменить заимствованные слова? (1 балл за соответствие)</w:t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озитор, дирижёр, живопис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р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иску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вен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эст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р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ф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Соотнесите названия словарей, с объектами, которые в них описываются. (1 балл за соответствие)</w:t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ое значение с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арь синони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нонимы с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рфографический сло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рмативное произношение с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тимологический сло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схождение с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ковый сло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ьное написание с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фоэпический словарь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Найдите лишнее слово в ряду синонимов. (5 баллов)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страна     Б. родина      В. отечество     Г. отчизн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Выберите правильное произношение слова. (5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Ильинична [чн]   Б. нечто [шн]   В. нарочно [чн]   Г. двоечник [шн]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Какое из исторических имен не связано с созданием славянского алфавита? (5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Кирилл  Б. Нестор  В. Мефодий  Г. Константин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Какие языки ближе к русскому? (5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польский, украинский; Б. болгарский, белорусский; В. македонский, сербохорватский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краинский, белорусски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В каком слове согласный перед Е произносится мягко? (5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фрейлина   Б. тигр   В. тенор   Г. тостер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Найдите предложение с речевой ошибкой. (5 балл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ы подъехали к полноводному Миссисипи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 на покорный рояль ложились рук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аркое солнце смотрит на море, точно сквозь тонкую вуаль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ая клавиша в рояле запад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ый блок. Максимальное количество баллов – 30.</w:t>
      </w:r>
    </w:p>
    <w:p>
      <w:pPr>
        <w:pStyle w:val="Normal"/>
        <w:spacing w:lineRule="atLeast" w:line="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я 21-24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 растений всякая жизнь на Земле была бы невозможна. Ведь растения служат источником питания всех животных. Растения нам дают пищу, кислород, защищают от вредных бактер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тер, животные и люди помогают растениям распространяться. А некоторые растения заботятся о себе сами. У них семена спрятаны в коробочках, кто-нибудь да обязательно заденет такую коробочку, а она тут же выстрелит и разбросает свои семена вокру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акой книги не хватит, чтобы даже коротко рассказать о всех растениях, их сейчас на Земле насчитывается около 500 тысяч видов. (Кологрив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Какая характеристика текста является верной? (6 балл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кст не рассчитан на широкий круг читате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Текст относится к разговорной реч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тексте много научных терминов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аучная информация в тексте дана в доступной форме; используются выразительные языковые средств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Определите стиль текста и тип речи. (6 балл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удожественный стиль, описание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 Научно-популярный стиль, описание с элементами рассужде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говорный стиль, рассуждение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блицистический стиль, повествовани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Какое слово в тексте является метафорой? (6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спрятаны     Б. заденет     В. выстрелит     Г. разбросает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Какой заголовок наиболее точно отражает тему данного текста? (6 балл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знь расте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начение растений на Земл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пространение расте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ща для животны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о французском языке часто дают прозвища и шутливые наименования, составленные как сложные слова. Вот переводы четырёх слов (в перепутанном порядке): подмастерье, мот, рассыльный, глашатый. Соотнеси их (по смыслу) со словами, приведёнными ниже. Какое прозвище осталось без пары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расколи - орешек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 перепрыгни - руче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неси - слово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лови - нау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ешь - всё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1:00Z</dcterms:created>
  <dc:creator>Мастер</dc:creator>
  <dc:description/>
  <cp:keywords/>
  <dc:language>en-US</dc:language>
  <cp:lastModifiedBy>Мастер</cp:lastModifiedBy>
  <dcterms:modified xsi:type="dcterms:W3CDTF">2011-11-18T03:46:00Z</dcterms:modified>
  <cp:revision>89</cp:revision>
  <dc:subject/>
  <dc:title/>
</cp:coreProperties>
</file>