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Учителя Уральского федерального округа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еждународная олимпиада по основам наук</w:t>
      </w:r>
    </w:p>
    <w:p>
      <w:pPr>
        <w:pStyle w:val="TextBody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тап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й руководитель проекта по предмету: </w:t>
      </w:r>
      <w:r>
        <w:rPr>
          <w:rFonts w:cs="Times New Roman" w:ascii="Times New Roman" w:hAnsi="Times New Roman"/>
          <w:sz w:val="24"/>
          <w:szCs w:val="24"/>
        </w:rPr>
        <w:t>Балдина Людмила Ивановна, к.х.н., доцент кафедры неорганической химии ИЕН ФГАОУ ВПО УрФУ имени первого Президента России Б.Н.Ельцина города Екатеринбурга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заданий:</w:t>
      </w:r>
      <w:r>
        <w:rPr>
          <w:rFonts w:cs="Times New Roman" w:ascii="Times New Roman" w:hAnsi="Times New Roman"/>
          <w:sz w:val="24"/>
          <w:szCs w:val="24"/>
        </w:rPr>
        <w:t xml:space="preserve"> Ермишина Елена Юрьевна, к.х.н., старший преподаватель кафедры общей химии ГОУ ВПО УГМА города Екатеринбурга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Пашкевич Светлана Витальевна, учитель высшей категории МБОУ лицей №130 города Екатеринбург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мия 9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тся в честь  Герхарда Эрт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 1 час 15 мин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_________   ___________    __________             ________         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амилия</w:t>
        <w:tab/>
        <w:t xml:space="preserve">           Имя</w:t>
        <w:tab/>
        <w:t xml:space="preserve">      Отчество</w:t>
        <w:tab/>
        <w:t xml:space="preserve">       Нас. пункт</w:t>
        <w:tab/>
        <w:t xml:space="preserve">                  Область            Школа, гимназия, лицей №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Таблица ответ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1"/>
        <w:gridCol w:w="442"/>
      </w:tblGrid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выполнения олимпиадной работ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На выполнение олимпиадной работы отводится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 15 мин.  Работа состоит из 4 частей и включает 2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даний. Часть 1 состоит из 5 заданий (1 – 5), оцениваемых в 1 балл. Часть 2 состоит из 5 заданий (6 – 10), оцениваемых в 3 балла. Часть 3 состоит из 10 заданий (11-20), оцениваемых в 5 баллов, из которых: 5 заданий (11-15) - на установление  соответствия и 5 заданий (16-20) - на установление правильной последовательности.  Часть 4 состоит из 5 наиболее сложных заданий (21 – 25), оцениваемых в 6 баллов. Баллы, полученные вами за выполненные задания, суммируются. </w:t>
        <w:tab/>
        <w:t xml:space="preserve">                                                                                                                                </w:t>
        <w:tab/>
        <w:t xml:space="preserve"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 Ответы занесите в специальную таблицу ответ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1. Задания, оцениваемые в 1 балл. В заданиях 1-5 выбер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ьный ответ из пяти предложенных и укажите его букву в таблице ответов под номером зад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электронную конфигурацию наиболее активного металл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ряду элементы находятся в порядке увеличения атомного радиус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Al, Si, P, 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 Sr, Ca, Mg, Be</w:t>
        <w:tab/>
        <w:tab/>
        <w:t xml:space="preserve">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Li, Be, B, C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Rb, K, Na, Li</w:t>
        <w:tab/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относительную атомную массу элемента кремния с изотопами, имеющими относительные атомные массы 28 (92,3%), 29 (4,7%) и 30 (3,0%):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28,086</w:t>
        <w:tab/>
        <w:t xml:space="preserve">        Б) 28,124</w:t>
        <w:tab/>
        <w:t xml:space="preserve">           В) 28,107</w:t>
        <w:tab/>
        <w:t xml:space="preserve">            Г) 28,085</w:t>
        <w:tab/>
        <w:t xml:space="preserve">         Д) 28,1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связь образуется только за счет притяжения катионов и анионов в соединении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Д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и приведенных соединений молекулярную кристаллическую решетку имеет: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)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 xml:space="preserve">      2) Si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 xml:space="preserve"> 3) </w:t>
      </w:r>
      <w:r>
        <w:rPr>
          <w:rFonts w:cs="Times New Roman" w:ascii="Times New Roman" w:hAnsi="Times New Roman"/>
          <w:i/>
          <w:sz w:val="24"/>
          <w:szCs w:val="24"/>
        </w:rPr>
        <w:t>С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 xml:space="preserve">      4)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лма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 xml:space="preserve">         5) KCl</w:t>
      </w:r>
    </w:p>
    <w:p>
      <w:pPr>
        <w:pStyle w:val="TextBody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, оцениваемые в 3 бал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В заданиях 6-10 выбер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х ответа из шести предложенных и укажите их номера в таблице ответов рядом с номером з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ный раствор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заимодействует с:</w:t>
      </w:r>
    </w:p>
    <w:p>
      <w:pPr>
        <w:pStyle w:val="3"/>
        <w:spacing w:lineRule="auto" w:line="240" w:before="0" w:after="120"/>
        <w:ind w:firstLine="708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гидроксидом натрия</w:t>
        <w:tab/>
        <w:tab/>
        <w:t>4) сульфидом калия</w:t>
        <w:tab/>
      </w:r>
    </w:p>
    <w:p>
      <w:pPr>
        <w:pStyle w:val="3"/>
        <w:spacing w:lineRule="auto" w:line="240" w:before="0" w:after="120"/>
        <w:ind w:firstLine="708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хлоридом натрия</w:t>
        <w:tab/>
        <w:tab/>
        <w:tab/>
        <w:t>5) хлоридом бария</w:t>
        <w:tab/>
        <w:tab/>
      </w:r>
    </w:p>
    <w:p>
      <w:pPr>
        <w:pStyle w:val="3"/>
        <w:spacing w:lineRule="auto" w:line="240" w:before="0" w:after="120"/>
        <w:ind w:firstLine="708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ртутью</w:t>
        <w:tab/>
        <w:tab/>
        <w:tab/>
        <w:tab/>
        <w:t>6) нитратом калия</w:t>
        <w:tab/>
        <w:tab/>
        <w:tab/>
      </w:r>
    </w:p>
    <w:p>
      <w:pPr>
        <w:pStyle w:val="3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и приведенных веществ только окислителями могут быть:</w:t>
      </w:r>
    </w:p>
    <w:p>
      <w:pPr>
        <w:pStyle w:val="Style17"/>
        <w:spacing w:lineRule="auto" w:line="240" w:before="0" w:after="200"/>
        <w:ind w:firstLine="708"/>
        <w:contextualSpacing/>
        <w:rPr>
          <w:i/>
          <w:i/>
          <w:iCs/>
        </w:rPr>
      </w:pPr>
      <w:r>
        <w:rPr>
          <w:i/>
          <w:iCs/>
        </w:rPr>
        <w:t>1) оксид серы (</w:t>
      </w:r>
      <w:r>
        <w:rPr>
          <w:i/>
          <w:iCs/>
          <w:lang w:val="en-US"/>
        </w:rPr>
        <w:t>IV</w:t>
      </w:r>
      <w:r>
        <w:rPr>
          <w:i/>
          <w:iCs/>
        </w:rPr>
        <w:t>)</w:t>
        <w:tab/>
        <w:tab/>
        <w:tab/>
        <w:t xml:space="preserve">4) азотная кислота   </w:t>
        <w:tab/>
        <w:tab/>
      </w:r>
    </w:p>
    <w:p>
      <w:pPr>
        <w:pStyle w:val="Style17"/>
        <w:spacing w:lineRule="auto" w:line="240" w:before="0" w:after="200"/>
        <w:ind w:firstLine="708"/>
        <w:contextualSpacing/>
        <w:rPr>
          <w:i/>
          <w:i/>
          <w:iCs/>
        </w:rPr>
      </w:pPr>
      <w:r>
        <w:rPr>
          <w:i/>
          <w:iCs/>
        </w:rPr>
        <w:t>2) серная кислота</w:t>
        <w:tab/>
        <w:tab/>
        <w:tab/>
        <w:t xml:space="preserve">5) фтор   </w:t>
        <w:tab/>
        <w:tab/>
      </w:r>
    </w:p>
    <w:p>
      <w:pPr>
        <w:pStyle w:val="Style17"/>
        <w:spacing w:lineRule="auto" w:line="240" w:before="0" w:after="200"/>
        <w:ind w:firstLine="708"/>
        <w:contextualSpacing/>
        <w:rPr>
          <w:i/>
          <w:i/>
          <w:iCs/>
        </w:rPr>
      </w:pPr>
      <w:r>
        <w:rPr>
          <w:i/>
          <w:iCs/>
        </w:rPr>
        <w:t>3) водород</w:t>
        <w:tab/>
        <w:tab/>
        <w:tab/>
        <w:tab/>
        <w:t>6) натрий</w:t>
        <w:tab/>
        <w:tab/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кции замещения это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  <w:tab/>
        <w:tab/>
        <w:tab/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4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HC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NaOH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Z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HCl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дроксид натрия может быть получен в результате  реакций: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1)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+ Ba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4) Na +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  <w:tab/>
        <w:tab/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2) NaCl +KO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5)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O </w:t>
        <w:tab/>
        <w:tab/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3)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+ KO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6) Cu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+ Na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 xml:space="preserve">                   </w:t>
        <w:tab/>
        <w:t xml:space="preserve">           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аллический кальций взаимодействует с веществами, формулы которых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1) 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2)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>3) Mg</w:t>
        <w:tab/>
        <w:tab/>
        <w:t>4) Kr</w:t>
        <w:tab/>
        <w:tab/>
        <w:t>5) HCl</w:t>
        <w:tab/>
        <w:tab/>
        <w:t>6) KOH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, оцениваемые в 5 баллов. </w:t>
      </w:r>
      <w:r>
        <w:rPr>
          <w:rFonts w:cs="Times New Roman" w:ascii="Times New Roman" w:hAnsi="Times New Roman"/>
          <w:b/>
          <w:sz w:val="24"/>
          <w:szCs w:val="24"/>
        </w:rPr>
        <w:t>В заданиях 11-15 установите соответствие между содержанием первого и второго столбцов. Впишите в таблицу ответы так, чтобы цифре первого столбца соответствовала буква из второго столб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оответствие между реагирующими веществами и продуктами взаимодействи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Al + HCl→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Na[Al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]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Al + F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→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+ Fe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) Al + NaOH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p-p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→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Al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Al + H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 p-p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→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  Al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5) Al + 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Al(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NO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Al(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Ж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становите соответствие между металлом и самым распространённым способом его получени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1) натрий</w:t>
        <w:tab/>
        <w:tab/>
        <w:tab/>
        <w:t>А) доменный процесс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2) алюминий</w:t>
        <w:tab/>
        <w:tab/>
        <w:tab/>
        <w:t>Б) электролиз расплава хлорид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3) кальций</w:t>
        <w:tab/>
        <w:tab/>
        <w:tab/>
        <w:t>В) алюминотерм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4) хром</w:t>
        <w:tab/>
        <w:tab/>
        <w:tab/>
        <w:t>Г) электролиз раствора оксида в расплавленном криолит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5) калий</w:t>
        <w:tab/>
        <w:tab/>
        <w:tab/>
        <w:t>Д) вытеснение железом из раствора сол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Е) магниетерм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Ж) водородотерм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 Установите соответствие: катион металла – окраска при внесении соли этого металла в пламя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А) фиолетова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Б) желто-зелена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К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В) желта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Г) кирпично-красна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Д) карминово-красна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Е) малинова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Ж) зелё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е соответствие между формулой соли и её названием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1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А) тетрагидроксоалюминат натр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Al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Б) метаалюминат натр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В) гидроортофосфат аммон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]</w:t>
        <w:tab/>
        <w:tab/>
        <w:tab/>
        <w:t>Г) гидрокарбонат натр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Д) дигидроортофосфат аммо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Е) дигидроксохлорид алюми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Д) диоксоалюминат на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тановите соответствие: молекулярная формула – тип соединения с позиции теории электролитической диссоциации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А) сильный электролит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Б) слабый электролит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3)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В) неэлектроли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даниях 16-20 установите правильную последовательность. Запишите в таблицу буквы выбранных ответов рядом с номером задания (каждая буква пишется в отдельной клетке без пробелов и других символ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начиная с первой клетки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Для осуществления превращений по схеме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необходимо последовательно использовать веществ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Д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положите элементы в порядке усиления металлических свойств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1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100 мл воды добавили 20 г сухого хлорида калия, в получившийся раствор последовательно добавили 50 мл воды и 50 г этой же сухой соли, затем смешали с 150 г 10%-ного водного раствора хлорида калия. После чего полученный раствор упарили наполовину, затем разбавили 15 мл воды. Расположите массовые доли (в %) растворенного вещества в  порядке очередности в каждом из получившихся растворов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42,50</w:t>
        <w:tab/>
        <w:t xml:space="preserve">     Б) 22,97</w:t>
        <w:tab/>
        <w:t xml:space="preserve">         В) 31,82</w:t>
        <w:tab/>
        <w:t xml:space="preserve">            Г) 16,67</w:t>
        <w:tab/>
        <w:t xml:space="preserve">    Д) 45,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становите последовательность в степенях окисления фосфора в следующих веществах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+3</w:t>
        <w:tab/>
        <w:t xml:space="preserve"> </w:t>
        <w:tab/>
        <w:t xml:space="preserve">Б) +5 </w:t>
        <w:tab/>
        <w:t xml:space="preserve">         В) -3</w:t>
        <w:tab/>
        <w:tab/>
        <w:t>Г) 0</w:t>
        <w:tab/>
        <w:tab/>
        <w:t>Д) -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</w:rPr>
        <w:t>Расположите молекулярные формулы в порядке уменьшения степени окисления хло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Д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Cl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4. Задания, оцениваемые в 6 баллов. В заданиях 21-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записывается в таблицу ответов, начиная с первой клеточки. Каждая буква, цифра или символ пишется в отдельной клеточке, буквы должны быть печатными. Слова или числа при перечислении отделяются  запятыми. При записи ответов пробелы не используются. Фамилии указываются без инициалов в именительном падеже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ущенные слова записываются в именительном падеже, единственном числе, в алфавитном порядке. Расчетные значения записываются без единиц измерения. Десятичные дроби заносятся через запяту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Соотнесите класс неорганических соединений и формулы веществ. Из букв, соответствующих правильным ответам, составьте название элемента, оксид которого катализирует синтез аммиака в исследованиях </w:t>
      </w:r>
      <w:r>
        <w:rPr/>
        <w:t>известного немецкого химика, нобелевского лауреата Герхарда Эртля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42"/>
        <w:gridCol w:w="1562"/>
        <w:gridCol w:w="1213"/>
        <w:gridCol w:w="1295"/>
        <w:gridCol w:w="1284"/>
        <w:gridCol w:w="1272"/>
      </w:tblGrid>
      <w:tr>
        <w:trPr>
          <w:trHeight w:val="4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еорганических соединений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</w:tr>
      <w:tr>
        <w:trPr>
          <w:trHeight w:val="2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l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∙5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COOH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</w:p>
        </w:tc>
      </w:tr>
      <w:tr>
        <w:trPr>
          <w:trHeight w:val="4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</w:t>
            </w:r>
          </w:p>
        </w:tc>
      </w:tr>
      <w:tr>
        <w:trPr>
          <w:trHeight w:val="4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</w:t>
            </w:r>
          </w:p>
        </w:tc>
      </w:tr>
      <w:tr>
        <w:trPr>
          <w:trHeight w:val="50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си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В капле воды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0,05 мл) при комнатной температуре и атмосферном давлении содержится  17∙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молекул. В ответе укажите пропущенную циф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3. Сумма коэффициентов перед формулами окислителя и восстановителя в уравне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→ …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…</w:t>
      </w:r>
      <w:r>
        <w:rPr>
          <w:rFonts w:cs="Times New Roman" w:ascii="Times New Roman" w:hAnsi="Times New Roman"/>
          <w:sz w:val="24"/>
          <w:szCs w:val="24"/>
        </w:rPr>
        <w:t xml:space="preserve">  равна … Ответ записать цифр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ределите массу (г) алюминиевых опилок, содержащих 5% оксида алюминия, 3% древесного мусора и 2% песчаной пыли, необходимую для полного восстановления 32 г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оотнесите техническое название вещества и символ химического элемента, входящего в его состав. Из букв, соответствующих правильным ответам составьте название города, в котором </w:t>
      </w:r>
      <w: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76200</wp:posOffset>
            </wp:positionV>
            <wp:extent cx="7302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лся известный современный химик (на фото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название ве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лая са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та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шаты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лом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ип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6:00Z</dcterms:created>
  <dc:creator>Гриша</dc:creator>
  <dc:description/>
  <cp:keywords/>
  <dc:language>en-US</dc:language>
  <cp:lastModifiedBy>Olimp</cp:lastModifiedBy>
  <cp:lastPrinted>2011-09-29T14:08:00Z</cp:lastPrinted>
  <dcterms:modified xsi:type="dcterms:W3CDTF">2011-10-07T05:57:00Z</dcterms:modified>
  <cp:revision>11</cp:revision>
  <dc:subject/>
  <dc:title>Дом Учителя Уральского федерального округа</dc:title>
</cp:coreProperties>
</file>