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 Учителя Уральского федерального округа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Международная олимпиада по основам наук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этап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ый руководитель проекта по предмету: </w:t>
      </w:r>
      <w:r>
        <w:rPr>
          <w:rFonts w:cs="Times New Roman" w:ascii="Times New Roman" w:hAnsi="Times New Roman"/>
          <w:sz w:val="24"/>
          <w:szCs w:val="24"/>
        </w:rPr>
        <w:t>Балдина Людмила Ивановна, к.х.н., доцент кафедры неорганической химии ИЕН ФГАОУ ВПО УрФУ имени первого Президента России Б.Н.Ельцина города Екатеринбурга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заданий:</w:t>
      </w:r>
      <w:r>
        <w:rPr>
          <w:rFonts w:cs="Times New Roman" w:ascii="Times New Roman" w:hAnsi="Times New Roman"/>
          <w:sz w:val="24"/>
          <w:szCs w:val="24"/>
        </w:rPr>
        <w:t xml:space="preserve"> Ермишина Елена Юрьевна, к.х.н., старший преподаватель кафедры общей химии ГОУ ВПО УГМА города Екатеринбурга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4"/>
          <w:szCs w:val="24"/>
        </w:rPr>
        <w:t xml:space="preserve"> Пашкевич Светлана Витальевна, учитель высшей категории МБОУ лицей №130 города Екатеринбур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 10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тся в честь  Герхарда Эрт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работы 1 час 15 мин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_________   ___________    __________             ________         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амилия</w:t>
        <w:tab/>
        <w:t xml:space="preserve">           Имя</w:t>
        <w:tab/>
        <w:t xml:space="preserve">      Отчество</w:t>
        <w:tab/>
        <w:t xml:space="preserve">       Нас. пункт</w:t>
        <w:tab/>
        <w:t xml:space="preserve">                  Область            Школа, гимназия, лицей №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Таблица ответ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2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2"/>
      </w:tblGrid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 выполнения олимпиадной работ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На выполнение олимпиадной работы отводится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 15 мин.  Работа состоит из 4 частей и включает 2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даний. Часть 1 состоит из 5 заданий (1 – 5), оцениваемых в 1 балл. Часть 2 состоит из 5 заданий (6 – 10), оцениваемых в 3 балла. Часть 3 состоит из 10 заданий (11-20), оцениваемых в 5 баллов, из которых: 5 заданий (11-15) - на установление  соответствия и 5 заданий (16-20) - на установление правильной последовательности.  Часть 4 состоит из 5 наиболее сложных заданий (21 – 25), оцениваемых в 6 баллов. Баллы, полученные вами за выполненные задания, суммируются. </w:t>
        <w:tab/>
        <w:t xml:space="preserve">                                                                                                                                </w:t>
        <w:tab/>
        <w:t xml:space="preserve"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 Ответы занесите в специальную таблицу отв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1. Задания, оцениваемые в 1 балл. В заданиях 1-5 выбер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льный ответ из пяти предложенных и укажите его букву в таблице ответов под номером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Русский ученый Александр Михайлович Бутлеров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) развил теорию «витализма»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Б) автор теории строения органических соединений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) в 1828 году синтезировал мочевину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Г) в 1850 году синтезировал жир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Д) в 1848 году синтезировал ани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одные по химическим свойствам соединения, состав которых отличается на одну или несколько групп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зыва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аналогами</w:t>
        <w:tab/>
        <w:tab/>
        <w:t>Б) изомерами</w:t>
        <w:tab/>
        <w:tab/>
        <w:t>В) гомологами</w:t>
        <w:tab/>
        <w:t>Г) полимерами</w:t>
        <w:tab/>
        <w:t>Д) гормон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омерия, обусловленная различным положением отдельных частей молекулы в пространстве относительно двойной связи э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зомерия углеродного скелета</w:t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Б) межклассовая изомер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) изомерия положения кратных связей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Г) цис-транс изомер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Д) изомерия положения функциональных груп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омы углерода в пропане находятся в состоянии … гибридизаци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неспаренных электронов атома углерода в невозбужденном и возбужденном состояниях соответственно равно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2 и 4</w:t>
        <w:tab/>
        <w:tab/>
        <w:t>Б) 1 и 3</w:t>
        <w:tab/>
        <w:tab/>
        <w:t>В) 2 и 3</w:t>
        <w:tab/>
        <w:tab/>
        <w:t xml:space="preserve">Г) 1 и 4 </w:t>
        <w:tab/>
        <w:tab/>
        <w:t>Д) 0 и 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, оцениваемые в 3 бал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В заданиях 6-10 выбер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х ответа из шести предложенных и укажите их номера в таблице ответов рядом с номером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 алканам относятся: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>2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ab/>
        <w:t>3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ab/>
        <w:t>4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ab/>
        <w:t>5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ab/>
        <w:t>6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дкими углеводородами в обычных условиях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) С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2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ab/>
        <w:t>3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ab/>
        <w:t>4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ab/>
        <w:t>5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i/>
          <w:sz w:val="24"/>
          <w:szCs w:val="24"/>
        </w:rPr>
        <w:tab/>
        <w:t>6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6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и приведенных веществ гомологами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) гексан</w:t>
        <w:tab/>
        <w:tab/>
        <w:t xml:space="preserve">4) пропан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) пентан</w:t>
        <w:tab/>
        <w:tab/>
        <w:t xml:space="preserve">5) 2-метилпентен-1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3) этилен         </w:t>
        <w:tab/>
        <w:t>6) 4-метилпентин-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еди приведенных веществ изомерами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) н-гексан</w:t>
        <w:tab/>
        <w:tab/>
        <w:tab/>
        <w:t xml:space="preserve">4) 2-метилпропан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) н-пентан</w:t>
        <w:tab/>
        <w:tab/>
        <w:tab/>
        <w:t xml:space="preserve">5) 2-метилпентен-1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) 2-метилпентан</w:t>
        <w:tab/>
        <w:tab/>
        <w:t xml:space="preserve">6) 2,2- диметилбутан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/>
        <w:t>10. По свободно-радикальному механизму протекают реакции:</w:t>
      </w:r>
    </w:p>
    <w:p>
      <w:pPr>
        <w:pStyle w:val="Style17"/>
        <w:spacing w:lineRule="auto" w:line="240"/>
        <w:ind w:firstLine="708"/>
        <w:rPr>
          <w:i/>
          <w:i/>
        </w:rPr>
      </w:pPr>
      <w:r>
        <w:rPr>
          <w:i/>
        </w:rPr>
        <w:t>1) взаимодействие метана с хлором</w:t>
      </w:r>
    </w:p>
    <w:p>
      <w:pPr>
        <w:pStyle w:val="Style17"/>
        <w:spacing w:lineRule="auto" w:line="240"/>
        <w:ind w:firstLine="708"/>
        <w:rPr>
          <w:i/>
          <w:i/>
        </w:rPr>
      </w:pPr>
      <w:r>
        <w:rPr>
          <w:i/>
        </w:rPr>
        <w:t>2) превращение бутана в изобутан</w:t>
      </w:r>
    </w:p>
    <w:p>
      <w:pPr>
        <w:pStyle w:val="Style17"/>
        <w:spacing w:lineRule="auto" w:line="240"/>
        <w:ind w:firstLine="708"/>
        <w:rPr>
          <w:i/>
          <w:i/>
        </w:rPr>
      </w:pPr>
      <w:r>
        <w:rPr>
          <w:i/>
        </w:rPr>
        <w:t>3) разложение метана до сажи и водорода</w:t>
      </w:r>
    </w:p>
    <w:p>
      <w:pPr>
        <w:pStyle w:val="Style17"/>
        <w:spacing w:lineRule="auto" w:line="240"/>
        <w:ind w:firstLine="708"/>
        <w:rPr>
          <w:i/>
          <w:i/>
        </w:rPr>
      </w:pPr>
      <w:r>
        <w:rPr>
          <w:i/>
        </w:rPr>
        <w:t>4) взаимодействие этана с бромом</w:t>
      </w:r>
    </w:p>
    <w:p>
      <w:pPr>
        <w:pStyle w:val="Style17"/>
        <w:spacing w:lineRule="auto" w:line="240"/>
        <w:ind w:firstLine="708"/>
        <w:rPr>
          <w:i/>
          <w:i/>
        </w:rPr>
      </w:pPr>
      <w:r>
        <w:rPr>
          <w:i/>
        </w:rPr>
        <w:t>5) взаимодействие метана с кислородом</w:t>
      </w:r>
    </w:p>
    <w:p>
      <w:pPr>
        <w:pStyle w:val="Style17"/>
        <w:spacing w:lineRule="auto" w:line="240"/>
        <w:ind w:firstLine="708"/>
        <w:rPr>
          <w:i/>
          <w:i/>
        </w:rPr>
      </w:pPr>
      <w:r>
        <w:rPr>
          <w:i/>
        </w:rPr>
        <w:t>6) взаимодействие метана с серной кислото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, оцениваемые в 5 баллов. </w:t>
      </w:r>
      <w:r>
        <w:rPr>
          <w:rFonts w:cs="Times New Roman" w:ascii="Times New Roman" w:hAnsi="Times New Roman"/>
          <w:b/>
          <w:sz w:val="24"/>
          <w:szCs w:val="24"/>
        </w:rPr>
        <w:t>В заданиях 11-15 установите соответствие между содержанием первого и второго столбцов. Впишите в таблицу ответы так, чтобы цифре первого столбца соответствовала буква из второго столб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становите соответствие между химическим свойством алканов и типом реакции, к которому оно относи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) разложение метана</w:t>
        <w:tab/>
        <w:tab/>
        <w:tab/>
        <w:tab/>
        <w:t>А) изомериз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) взаимодействие этана с хлором</w:t>
        <w:tab/>
        <w:tab/>
        <w:t>Б) пироли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3) превращение бутана в 2-метилпропан</w:t>
        <w:tab/>
        <w:tab/>
        <w:t>В) заме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4) горение метана</w:t>
        <w:tab/>
        <w:tab/>
        <w:tab/>
        <w:tab/>
        <w:tab/>
        <w:t>Г) отщеп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5) превращение этана в этен</w:t>
        <w:tab/>
        <w:tab/>
        <w:tab/>
        <w:t>Д) окис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Е) присоеди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Ж) ароматиз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е соответствие между названием алкана и плотностью его паров по воздух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) пентан</w:t>
        <w:tab/>
        <w:tab/>
        <w:tab/>
        <w:t>А) 1,52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2) этан</w:t>
        <w:tab/>
        <w:tab/>
        <w:tab/>
        <w:t>Б) 2,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3) пропан</w:t>
        <w:tab/>
        <w:tab/>
        <w:tab/>
        <w:t>В) 1,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4) бутан</w:t>
        <w:tab/>
        <w:tab/>
        <w:tab/>
        <w:t>Г) 2,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5) гексан</w:t>
        <w:tab/>
        <w:tab/>
        <w:tab/>
        <w:t>Д) 1,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Е) 2,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Ж) 2,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отнесите формулу вещества и число σ-связей в нем: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А) 3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Б) 4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В)5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Г) 6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Д) 7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Е)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Ж)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отнесите тривиальное название вещества с его химической формуло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) хлороформ</w:t>
        <w:tab/>
        <w:tab/>
        <w:tab/>
        <w:t>А)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) хлористый метилен</w:t>
        <w:tab/>
        <w:t>Б) С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) изобутан</w:t>
        <w:tab/>
        <w:tab/>
        <w:tab/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4) неопентан</w:t>
        <w:tab/>
        <w:tab/>
        <w:tab/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изопент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(C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Ж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отнесите формулу вещества и степень окисления атомов углерода в н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) С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А) -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Б) 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) С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ОН</w:t>
        <w:tab/>
        <w:tab/>
        <w:tab/>
        <w:t>В) -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4) НСНО</w:t>
        <w:tab/>
        <w:tab/>
        <w:tab/>
        <w:t>Г)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5)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) +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Е) +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Ж)+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заданиях 16-20 установите правильную последовательность. Запишите в таблицу буквы выбранных ответов рядом с номером задания (каждая буква пишется в отдельной клетке без пробелов и других символ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начиная с первой клетки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асположите приведенные углеводороды в поряд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ссовой доли угле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А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ab/>
        <w:t>Б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ab/>
        <w:t>В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ab/>
        <w:t>Г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8</w:t>
        <w:tab/>
      </w:r>
      <w:r>
        <w:rPr>
          <w:rFonts w:cs="Times New Roman" w:ascii="Times New Roman" w:hAnsi="Times New Roman"/>
          <w:i/>
          <w:sz w:val="24"/>
          <w:szCs w:val="24"/>
        </w:rPr>
        <w:t>Д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</w:rPr>
        <w:t>17</w:t>
      </w:r>
      <w:r>
        <w:rPr>
          <w:rFonts w:cs="Times New Roman" w:ascii="Times New Roman" w:hAnsi="Times New Roman"/>
          <w:sz w:val="24"/>
          <w:szCs w:val="24"/>
        </w:rPr>
        <w:t>. Для осуществления превращений по схем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→ бутан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ледовательно использовать ве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  <w:tab/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HCl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NaOH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Д)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сположите углеводороды в порядке возрастания температуры кипения в обычных услови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октан</w:t>
        <w:tab/>
        <w:t>Б) бутан</w:t>
        <w:tab/>
        <w:t>В) этан</w:t>
        <w:tab/>
        <w:t>Г) пропан</w:t>
        <w:tab/>
        <w:t>Д) пен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асположите общие формулы гомологических рядов в следующем порядк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каны, алкены, циклоалканы, алкины, аре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Б) 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В) 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Г) 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6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Д) 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Расположите органические соединения в порядке увеличения массовой доли хло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хлорметан</w:t>
        <w:tab/>
        <w:t xml:space="preserve">       Б) хлорэтан      В) дихлорэтан     Г) трихлорметан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) гексахлорциклогекса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4. Задания, оцениваемые в 6 баллов. В заданиях 21-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 записывается в таблицу ответов, начиная с первой клеточки. Каждая буква, цифра или символ пишется в отдельной клеточке, буквы должны быть печатными. Слова или числа при перечислении отделяются  запятыми. При записи ответов пробелы не используются. Фамилии указываются без инициалов в именительном падеже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ущенные слова записываются в именительном падеже, единственном числе, в алфавитном порядке. Расчетные значения записываются без единиц измерения. Десятичные дроби заносятся через запятую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ставьте пропущенные слова, выбрав их из перечня, расположенного ниже. Из первых букв вставленных слов составьте название раздела химии, которому посвящены основные работы известного немецкого химика, нобелевского лауреата Герхарда Эрт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) Вещества, имеющие одинаковую брутто-формулу, но разное химическое строение 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) Тип реакции нитрования алканов 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) Приставка в номенклатурном названии органического вещества, означающая четыре одинаковых заместителя 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) Нефтяная фракция, кипящая в интервале 150-250</w:t>
      </w:r>
      <w:r>
        <w:rPr>
          <w:rFonts w:eastAsia="Symbol" w:cs="Symbol" w:ascii="Symbol" w:hAnsi="Symbol"/>
          <w:b/>
          <w:bCs/>
          <w:iCs/>
          <w:sz w:val="24"/>
          <w:szCs w:val="24"/>
        </w:rPr>
        <w:t>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 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) Связь образованная 2-мя или 3-мя общими электронными парами называется …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) Углеводороды с общей формулой состава С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</w:rPr>
        <w:t xml:space="preserve">+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уют гомологический ряд …</w:t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: алкены, циклоалканы, парафины, изомеры, гомологи, субстраты, двойная, тройная, кратная, присоединение, замещение, разложение, тетра-, пента-, гекса-, бензин, керосин, лигроин, Коновалов, Бутлеров, Зин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азвание соединения по международной систематической номенкл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IUP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63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38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38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he-IL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385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С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 С –  С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38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bidi="he-I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bidi="he-IL"/>
                              </w:rPr>
                              <w:t>|      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38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С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 С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5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385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385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bidi="he-IL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385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– С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–  С –  С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385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bidi="he-I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bidi="he-IL"/>
                        </w:rPr>
                        <w:t>|      |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38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С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- С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20%-ный раствор гидроксида калия с плотностью 1,19 г/мл полностью нейтрализован при поглощении всего углекислого газа, полученного при сжигании пропана объемом 112 мл (н.у). Укажите в ответе объём исходного раствора в мл (округлить до целого числ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сжигании 7,2 г углеводорода, плотность паров которого по водороду равна 36, образовалось 22 г углекислого газа. В ответе укажите название изомера данного углеводорода самого разветвлённого строени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ассовая доля хлора в монохлоралкане 55%. В ответе укажите название углеводородного радикала в составе данного органического соединения.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0:00Z</dcterms:created>
  <dc:creator>Гриша</dc:creator>
  <dc:description/>
  <cp:keywords/>
  <dc:language>en-US</dc:language>
  <cp:lastModifiedBy>Olimp</cp:lastModifiedBy>
  <dcterms:modified xsi:type="dcterms:W3CDTF">2011-10-07T06:17:00Z</dcterms:modified>
  <cp:revision>7</cp:revision>
  <dc:subject/>
  <dc:title>Дом Учителя Уральского федерального округа</dc:title>
</cp:coreProperties>
</file>