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Учителя Уральского федерального округа</w:t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СЕРОССИЙСКАЯ ОЛИМПИАДА УЧАЩИХСЯ УЧРЕЖДЕНИЙ ОБЩЕГО,</w:t>
      </w:r>
      <w:r>
        <w:rPr>
          <w:color w:val="000000"/>
        </w:rPr>
        <w:br/>
      </w:r>
      <w:r>
        <w:rPr>
          <w:rStyle w:val="S1"/>
          <w:b/>
          <w:bCs/>
          <w:color w:val="000000"/>
        </w:rPr>
        <w:t>НАЧАЛЬНОГО И СРЕДНЕГО ПРОФЕССИОНАЛЬНОГО ОБРАЗОВАНИЯ</w:t>
      </w:r>
      <w:r>
        <w:rPr>
          <w:color w:val="000000"/>
        </w:rPr>
        <w:br/>
      </w:r>
      <w:r>
        <w:rPr>
          <w:rStyle w:val="S1"/>
          <w:b/>
          <w:bCs/>
          <w:color w:val="000000"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 заданий: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Ирина Андреевна, канд. пед. наук, доцент кафедры рекламы и связей с общественностью, ФГБОУ ВПО «УрГПУ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льцева Юлия Ринатовна, канд. филол. наук, доцент кафедры рекламы и связей с общественностью, ФГБОУ ВПО «УрГПУ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ензент:</w:t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Людмила Евгеньевна, канд. филол. наук, доцент кафедры риторики и межкультурной коммуникации, ФГБОУ ВПО «Уральский государственный педагогический университет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в честь Гридиной Татьяны Александ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работы 1 час 1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7"/>
        <w:gridCol w:w="1457"/>
        <w:gridCol w:w="145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. пункт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№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ответ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7"/>
        <w:gridCol w:w="486"/>
        <w:gridCol w:w="462"/>
        <w:gridCol w:w="459"/>
        <w:gridCol w:w="460"/>
        <w:gridCol w:w="8"/>
        <w:gridCol w:w="434"/>
        <w:gridCol w:w="459"/>
        <w:gridCol w:w="460"/>
        <w:gridCol w:w="465"/>
        <w:gridCol w:w="458"/>
        <w:gridCol w:w="459"/>
        <w:gridCol w:w="462"/>
        <w:gridCol w:w="459"/>
        <w:gridCol w:w="462"/>
        <w:gridCol w:w="459"/>
        <w:gridCol w:w="460"/>
        <w:gridCol w:w="460"/>
        <w:gridCol w:w="442"/>
      </w:tblGrid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bCs/>
          <w:i/>
          <w:i/>
        </w:rPr>
      </w:pPr>
      <w:r>
        <w:rPr/>
        <w:t>Инструкция по выполнению работы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На выполнение олимпиадной работы отводится 1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час 15 мин. Работа состоит из 4 частей и включает 25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зад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Часть 1</w:t>
      </w:r>
      <w:r>
        <w:rPr>
          <w:i/>
          <w:sz w:val="22"/>
          <w:szCs w:val="22"/>
        </w:rPr>
        <w:t xml:space="preserve"> состоит из 5 заданий (1 – 5), оцениваемых в 1 балл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Часть 2</w:t>
      </w:r>
      <w:r>
        <w:rPr>
          <w:i/>
          <w:sz w:val="22"/>
          <w:szCs w:val="22"/>
        </w:rPr>
        <w:t xml:space="preserve"> состоит из 5 заданий (6 – 10), оцениваемых в 3 балл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3</w:t>
      </w:r>
      <w:r>
        <w:rPr>
          <w:i/>
          <w:sz w:val="22"/>
          <w:szCs w:val="22"/>
        </w:rPr>
        <w:t xml:space="preserve"> состоит из 10 заданий (11 – 20), оцениваемых в 5 баллов, из которых: 5 заданий (11 – 15) – на установление соответствия и 5 заданий (16 – 20) – на установление правильной последователь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4</w:t>
      </w:r>
      <w:r>
        <w:rPr>
          <w:i/>
          <w:sz w:val="22"/>
          <w:szCs w:val="22"/>
        </w:rPr>
        <w:t xml:space="preserve"> состоит из 5 наиболее сложных заданий (21 – 25), оцениваемых в 6 балл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имательно прочитайте каждое задание и проанализируйте все варианты предложенных ответов. 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Ответы занесите в специальную таблицу ответов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часть. Задания, оцениваемые в 1 бал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даниях 1–5 выберите один правильный ответ из пяти предложенных и укажите его номер в таблице ответ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 Какое слово пропущено в предложении?</w:t>
      </w:r>
    </w:p>
    <w:p>
      <w:pPr>
        <w:pStyle w:val="Normal"/>
        <w:jc w:val="both"/>
        <w:rPr/>
      </w:pPr>
      <w:r>
        <w:rPr>
          <w:sz w:val="22"/>
          <w:szCs w:val="22"/>
        </w:rPr>
        <w:t>Т.А. Гридина в соавторстве с Н.И. Коноваловой выпустила «Школьный _____ словарь русского языка: 4000 слов».</w:t>
      </w:r>
      <w:r>
        <w:rPr/>
        <w:t xml:space="preserve"> (1 бал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словообразоват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грамматическ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толковый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орфоэп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фразеологическ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 В каком слове ударение падает на второй слог? (1 балл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вор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жалюз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сирот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кривич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бан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 Укажите пример с ошибкой в образовании формы слова: (1 балл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Их ча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Воздержаться от коммента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В две тысячи четырнадцатом год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осадили двадцать яблоней</w:t>
            </w:r>
          </w:p>
          <w:p>
            <w:pPr>
              <w:pStyle w:val="Normal"/>
              <w:ind w:left="244" w:hanging="24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На совещании присутствовали директора предприят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очитайте текст 1 и выполните задания, которые к нему прилагаются (4–9)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(1) Самые эти слова – точно лето на языке. (2) Вино из одуванчиков – пойманное и закупоренное в бутылки лето. (3) И теперь, когда Дуглас знал, по_настоящему знал, что он живой, что он затем и ходит по земле, чтобы видеть и ощущать мир, он понял еще одно: надо частицу всего, что он узнал, частицу этого особенного дня – дня сбора одуванчиков – тоже закупорить и сохранить; а потом настанет такой зимний январский день, когда валит густой снег, и солнца уже давным_давно никто не видел, и, может быть, это чудо позабылось, и хорошо бы его снова вспомнить, – вот тогда он его откупорит! (4) Ведь это лето непременно будет летом не_жданных чудес, и надо все их сберечь и где-то отложить для себя, чтобы после, в любой час, когда вздумаешь, пробрат_ся на ц_почках во влажный сумрак и протянуть руку…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(5) И там, ряд за рядом, будут стоять бутылки с вином из одуванчиков – оно будет мягко мерцать, точно ра_крывающиеся на заре цветы, а сквозь тонкий слой пыли будет поблескивать солнце нынешнего июня. (6) Взгляни сквозь это вино на холодный зимний день – и снег растает, из-под него покажется трава, на деревьях оживут птицы, листва и цветы, словно мириады бабочек, затрепещут на ветру. (7) И даже холодное серое небо станет голубы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 Возьми лето в руку, налей лето в бокал – в самый крохотный, конечно, из какого только и сделаешь единственный терпкий глоток; поднеси его к губам – и по жилам твоим вместо лютой зимы побежит жаркое лето… </w:t>
      </w:r>
      <w:r>
        <w:rPr>
          <w:i/>
          <w:sz w:val="22"/>
          <w:szCs w:val="22"/>
        </w:rPr>
        <w:t>(Р. Брэдбер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Определите способ образования слова </w:t>
      </w:r>
      <w:r>
        <w:rPr>
          <w:i/>
          <w:sz w:val="22"/>
          <w:szCs w:val="22"/>
        </w:rPr>
        <w:t xml:space="preserve">НЕЖДАННЫХ </w:t>
      </w:r>
      <w:r>
        <w:rPr>
          <w:sz w:val="22"/>
          <w:szCs w:val="22"/>
        </w:rPr>
        <w:t>(предложение 4): (1 бал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риставочны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суффиксальны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риставочно-суффиксальный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неморфологическ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бессуффикс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 Сколько грамматических основ в предложении 4? (1 балл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1 основ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2 основ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3 основ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4 основ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5 ос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часть. Задания, оцениваемые в 3 балл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заданиях 6–10 выберите три правильных ответа из шести предложенных и укажите их номера в таблице ответо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 Укажите верные объяснения написания слов: (3 балл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 по_настоящему (предложение 3) – наречие с приставкой по-, оканчивающееся на -ему, пишется через дефис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 давным_давно (предложение 3) – наречие, образованное повторением одной и той же основы, пишется раздельно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 на ц_почках (предложение 4) – исконно русское слово, пишется с ы, слово-исключени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 пробрат_ся (предложение 4) – в неопределенной форме глагола пишется ь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) ра_крывающиеся ( предложение 5) – пишется приставка с-, так как приставки з- в русском языке нет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6) не_жданных (предложение 4) – не пишется слитно, так как есть противопоста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 Укажите верные утверждения: (3 балл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предложение 2 осложнено однородными определения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в предложении 3 слово ТОЖЕ является союз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в предложении 4 слово ГДЕ-ТО является неопределенно-личным местоимением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в предложении 8 слово КОНЕЧНО является приложение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в предложении 4 слово СЕБЯ является возвратным местоимение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6) предложение 7 неопределенно-л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 В каких случаях верно указаны грамматические основы предложений? (3 балл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 предложение 1: слова – точно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 предложение 4: 1) лето будет, 2) все надо сберечь, 3) вздумаешь, пробраться, протянуть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 предложение 6: 1) взгляни, 2) снег растает, 3) покажется трава, 4) оживут птицы, 5) листва и цветы затрепещу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 предложение 2: вино – лето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) предложение 7: небо станет голубым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6) предложение 5: 1) будут стоять бутылки, 2) оно будет мерцать, 3) будет проблескивать солн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 Какие из данных слов образованы приставочно-суффиксальным способом? (3 балла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-настоящему (предложение 3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затрепещут (предложение 6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оживут (предложение 6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облескивать (предложение 5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побежит (предложение 8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позабылось (предложение 3)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 В каких словах пишется буква Ы? (3 балл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сверх_нтересны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без_дейны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меж_нститутский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ред_юльск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спорт_нвентар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) небез_нтересны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 часть. Задания, оцениваемые в 5 балл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даниях 11–15 установите соответствия между содержанием первого и второго столбцов. Впишите в таблицу ответы так, чтобы буква из второго столбца соответствовала цифре первого столбц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 Составьте пословицы. (5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29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b/>
                <w:sz w:val="22"/>
                <w:szCs w:val="22"/>
              </w:rPr>
              <w:t>Пословиц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b/>
                <w:sz w:val="22"/>
                <w:szCs w:val="22"/>
              </w:rPr>
              <w:t>Слово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) Свой глаз — </w:t>
            </w:r>
            <w:r>
              <w:rPr>
                <w:i/>
                <w:sz w:val="22"/>
                <w:szCs w:val="22"/>
                <w:lang w:val="en-US"/>
              </w:rPr>
              <w:t>&lt;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&gt;</w:t>
            </w:r>
            <w:r>
              <w:rPr>
                <w:i/>
                <w:sz w:val="22"/>
                <w:szCs w:val="22"/>
              </w:rPr>
              <w:t>, чужой — стеклышко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Бумаг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Как в кремне &lt;…&gt; не виден, так в человеке душ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лома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) В брюхе &lt;…&gt;, а шапка с залом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) Пряник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) С лица не </w:t>
            </w:r>
            <w:r>
              <w:rPr>
                <w:i/>
                <w:sz w:val="22"/>
                <w:szCs w:val="22"/>
                <w:lang w:val="en-US"/>
              </w:rPr>
              <w:t>&lt;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&gt;</w:t>
            </w:r>
            <w:r>
              <w:rPr>
                <w:i/>
                <w:sz w:val="22"/>
                <w:szCs w:val="22"/>
              </w:rPr>
              <w:t xml:space="preserve"> печатать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Кузов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) Назвался груздем — полезай в </w:t>
            </w:r>
            <w:r>
              <w:rPr>
                <w:i/>
                <w:sz w:val="22"/>
                <w:szCs w:val="22"/>
                <w:lang w:val="en-US"/>
              </w:rPr>
              <w:t>&lt;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&gt;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Огонь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5F5F5" w:val="clear"/>
              </w:rPr>
            </w:pPr>
            <w:r>
              <w:rPr>
                <w:i/>
                <w:sz w:val="22"/>
                <w:szCs w:val="22"/>
                <w:shd w:fill="F5F5F5" w:val="clea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Алмаз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shd w:fill="F5F5F5" w:val="clear"/>
              </w:rPr>
            </w:pPr>
            <w:r>
              <w:rPr>
                <w:i/>
                <w:sz w:val="22"/>
                <w:szCs w:val="22"/>
                <w:shd w:fill="F5F5F5" w:val="clear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 Се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 Установите соответствие между предложениями и синтаксической характеристикой. (5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ческая характеристик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Скажи правд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Простое, односоставное, обобщенно-лично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ринесли обед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Простое, двусоставное, полно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Чужим умом умен не будеш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Простое, односоставное, неопределенно-лично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Нет времен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Простое, двусоставное, неполно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Земля кругла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Простое, односоставное, безлично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 Простое, односоставное, определенно-лич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 Установите соответствие между видами осложнения и предложениями. (5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сложн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Обособленное определе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Савельич, дремля, качался на облучк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Обособленное обстоятельств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Память, этот бич несчастных, оживляет даже камни прошлого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Обособленное приложе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На другой день, рано утром, Оленин проснулся от свежести в своей перекладно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Уточнение времен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По пыльной дороге, ведущей к садам, тянулись скрипучие арбы, наполненные черным виноградо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Однородные члены предлож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Было грустно и в весеннем воздухе, и на темневшем небе, и в вагон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> Соотнесите приемы языковой игры и примеры, иллюстрирующие их. (5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языковой иг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1) </w:t>
            </w:r>
            <w:r>
              <w:rPr>
                <w:i/>
                <w:sz w:val="22"/>
                <w:szCs w:val="22"/>
              </w:rPr>
              <w:t>Использование придуманного квазисло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Настоящий туризм может быть только в Турции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Актуализация внутренней формы слова</w:t>
            </w:r>
            <w:r>
              <w:rPr>
                <w:i/>
                <w:color w:val="000000"/>
                <w:sz w:val="22"/>
                <w:szCs w:val="22"/>
              </w:rPr>
              <w:t xml:space="preserve"> (ложная мотивация на основе омофонического сближен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Пей </w:t>
            </w:r>
            <w:r>
              <w:rPr>
                <w:sz w:val="22"/>
                <w:szCs w:val="22"/>
                <w:lang w:val="en-US"/>
              </w:rPr>
              <w:t>Fanta</w:t>
            </w:r>
            <w:r>
              <w:rPr>
                <w:sz w:val="22"/>
                <w:szCs w:val="22"/>
              </w:rPr>
              <w:t xml:space="preserve"> – будь БАМБУЧА!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) Буквализация фразеологизма, актуализация его внутренней фор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Оптом для оптимистов!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4) </w:t>
            </w:r>
            <w:r>
              <w:rPr>
                <w:i/>
                <w:sz w:val="22"/>
                <w:szCs w:val="22"/>
              </w:rPr>
              <w:t>Обыгрывание омоним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Мы первые на первом. Реклама первого канала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Выделение части слова, омонимичной имени брен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Strepsils. «Когда простуда берет за горло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> Соотнесите слова и выражения первого и второго столбиков, чтобы получились наименования научных званий и должностей Татьяны Александровны Гридиной. (5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488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докто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&lt;…&gt; кафедры общего языкознания и русского языка УрГПУ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рофессо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&lt;…&gt; Международной академии наук педагогического образова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) председател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 Почетный &lt;…&gt; высшего профессионального образова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член-корреспонден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&lt;…&gt; Уральского психолингвистического обществ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работник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 &lt;…&gt; филологических нау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 заданиях 16–20 установите правильную последовательность. Запишите в таблицу цифры выбранных ответов (без пробелов и других символов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> Расположите данные ниже примеры в следующей последовательности: 1 – гипербола, 2 – оксюморон, 3 – каламбур, 4 – метафора, 5 – метонимия. (5 баллов)</w:t>
      </w:r>
    </w:p>
    <w:p>
      <w:pPr>
        <w:pStyle w:val="Normal"/>
        <w:rPr/>
      </w:pPr>
      <w:r>
        <w:rPr>
          <w:i/>
          <w:sz w:val="22"/>
          <w:szCs w:val="22"/>
        </w:rPr>
        <w:t>1) В саду горит костер рябины красн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Только слышно на улице где-то одинокая бродит гармо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Редкая птица долетит до середины Днеп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Убогая роскошь.</w:t>
      </w:r>
    </w:p>
    <w:p>
      <w:pPr>
        <w:pStyle w:val="Normal"/>
        <w:rPr/>
      </w:pPr>
      <w:r>
        <w:rPr>
          <w:i/>
          <w:sz w:val="22"/>
          <w:szCs w:val="22"/>
        </w:rPr>
        <w:t>5) Мой дорогой, очень дорогой портн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> Расположите слова в такой последовательности, чтобы получилась словообразовательная цепочка: (5 баллов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избира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бра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избирател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избра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избирательн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> Расположите слова в порядке возрастаний в них количества морфем: (5 баллов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разговорчивос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синеньки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обуздать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угол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) повыписыва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> Расположите этапы научной деятельности Татьяны Александровны Гридиной в такой последовательности, чтобы получилась научная биография ученого: (5 баллов)</w:t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  <w:shd w:fill="FFFFFF" w:val="clear"/>
        </w:rPr>
        <w:t>1) Аспирантура в Московском педагогическом институте им. Н.К. Крупск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 Получение высшего образования в Уральском государственном университете им. А.М. Горького.</w:t>
      </w:r>
    </w:p>
    <w:p>
      <w:pPr>
        <w:pStyle w:val="Normal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3) Защита кандидатской диссертации по теме «Проблемы изучения народной этимологии».</w:t>
      </w:r>
    </w:p>
    <w:p>
      <w:pPr>
        <w:pStyle w:val="Normal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4) Создание научной школы «Лингвистика креатива».</w:t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  <w:shd w:fill="FFFFFF" w:val="clear"/>
        </w:rPr>
        <w:t>5) Защита докторской диссертации по теме «Ассоциативный потенциал слова и его реализация в речи: явление языковой игры».</w:t>
      </w:r>
    </w:p>
    <w:p>
      <w:pPr>
        <w:pStyle w:val="Normal"/>
        <w:tabs>
          <w:tab w:val="clear" w:pos="708"/>
          <w:tab w:val="right" w:pos="9921" w:leader="none"/>
        </w:tabs>
        <w:rPr>
          <w:i/>
          <w:i/>
          <w:color w:val="333333"/>
          <w:sz w:val="20"/>
          <w:szCs w:val="20"/>
          <w:shd w:fill="FFFFFF" w:val="clear"/>
        </w:rPr>
      </w:pPr>
      <w:r>
        <w:rPr>
          <w:i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sz w:val="22"/>
          <w:szCs w:val="22"/>
        </w:rPr>
        <w:t> Расположите предложения в такой последовательности, чтобы получился связный текст 2: (5 бал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 Именно необычность, яркость и оригинальность обуславливает активное использование языковой игры в рекламных текстах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 При всем разнообразии подходов к определению природы языковой игры, они находятся в отношениях дополнительнос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) П</w:t>
      </w:r>
      <w:r>
        <w:rPr>
          <w:i/>
          <w:sz w:val="22"/>
          <w:szCs w:val="22"/>
        </w:rPr>
        <w:t>онимание языковой игры зависит от того, к какой сфере речевой деятельности оно может быть отнесено.</w:t>
      </w:r>
    </w:p>
    <w:p>
      <w:pPr>
        <w:pStyle w:val="Normal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4) К</w:t>
      </w:r>
      <w:r>
        <w:rPr>
          <w:i/>
          <w:sz w:val="22"/>
          <w:szCs w:val="22"/>
        </w:rPr>
        <w:t>аждый из них осваивает языковую игру в избранном аспекте либо как единое целое, либо как какую-то часть феномена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i/>
          <w:sz w:val="22"/>
          <w:szCs w:val="22"/>
        </w:rPr>
        <w:t>5) Обобщив все определения, можно сказать что языковая игра – лингвокреативная деятельность,</w:t>
      </w:r>
      <w:r>
        <w:rPr>
          <w:i/>
          <w:sz w:val="22"/>
          <w:szCs w:val="22"/>
        </w:rPr>
        <w:t xml:space="preserve"> порождающая неканонические формы речи путем нарушения узуального стереотипа употребления, порождения, восприятия знака с помощью специальных лингвистических приемов, которые преднамеренно используются говорящими для достижения различных прагматических целей общ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ая часть. Задания, оцениваемые в 6 бал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В заданиях 21–25 </w:t>
      </w:r>
      <w:r>
        <w:rPr>
          <w:bCs/>
          <w:i/>
          <w:iCs/>
          <w:sz w:val="22"/>
          <w:szCs w:val="22"/>
        </w:rPr>
        <w:t xml:space="preserve">ответ записывается в таблицу ответов, начиная с первой клеточки. Каждую букву, цифру или символ пишите в отдельной клеточке, буквы должны быть печатными. При записи ответов пробелы не используются. </w:t>
      </w:r>
      <w:r>
        <w:rPr>
          <w:i/>
          <w:sz w:val="22"/>
          <w:szCs w:val="22"/>
        </w:rPr>
        <w:t>Пропущенное(ые) слово(а) записываются в именительном падеже, единственном чис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 К какому функциональному стилю речи можно отнести </w:t>
      </w:r>
      <w:r>
        <w:rPr>
          <w:b/>
          <w:sz w:val="22"/>
          <w:szCs w:val="22"/>
        </w:rPr>
        <w:t>текст 2</w:t>
      </w:r>
      <w:r>
        <w:rPr>
          <w:sz w:val="22"/>
          <w:szCs w:val="22"/>
        </w:rPr>
        <w:t xml:space="preserve"> (задание 20)? (6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запишите одним словом (прилагательным в именительном падеже, единственном числ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 Какой тип речи представлен в </w:t>
      </w:r>
      <w:r>
        <w:rPr>
          <w:b/>
          <w:sz w:val="22"/>
          <w:szCs w:val="22"/>
        </w:rPr>
        <w:t>тексте 2</w:t>
      </w:r>
      <w:r>
        <w:rPr>
          <w:sz w:val="22"/>
          <w:szCs w:val="22"/>
        </w:rPr>
        <w:t xml:space="preserve"> (задание 20)? (6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запишите одним словом в именительном падеже единственного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 Отгадайте слово, если известно, что 1) оно состоит из 5 букв, 2) произошло от немецкого слова со значением «отодвигать», 3) является лингвистическим термином, 4) обозначает композиционно-стилистическую единицу членения текс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запишите одним словом в именительном падеже единственного числа.</w:t>
      </w:r>
    </w:p>
    <w:p>
      <w:pPr>
        <w:pStyle w:val="Style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16"/>
        <w:ind w:left="0" w:hanging="0"/>
        <w:jc w:val="both"/>
        <w:textAlignment w:val="baselin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4.</w:t>
      </w:r>
      <w:r>
        <w:rPr>
          <w:color w:val="000000"/>
          <w:sz w:val="22"/>
          <w:szCs w:val="22"/>
        </w:rPr>
        <w:t xml:space="preserve"> К какому жанру принадлежит </w:t>
      </w:r>
      <w:r>
        <w:rPr>
          <w:b/>
          <w:color w:val="000000"/>
          <w:sz w:val="22"/>
          <w:szCs w:val="22"/>
        </w:rPr>
        <w:t>текст 3</w:t>
      </w:r>
      <w:r>
        <w:rPr>
          <w:color w:val="000000"/>
          <w:sz w:val="22"/>
          <w:szCs w:val="22"/>
        </w:rPr>
        <w:t xml:space="preserve"> (задание 25)?</w:t>
      </w:r>
      <w:r>
        <w:rPr>
          <w:sz w:val="22"/>
          <w:szCs w:val="22"/>
        </w:rPr>
        <w:t xml:space="preserve"> (6 баллов)</w:t>
      </w:r>
    </w:p>
    <w:p>
      <w:pPr>
        <w:pStyle w:val="Style16"/>
        <w:spacing w:lineRule="auto" w:line="2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Ответ запишите одним словом в именительном падеже единственного числа.</w:t>
      </w:r>
    </w:p>
    <w:p>
      <w:pPr>
        <w:pStyle w:val="Style16"/>
        <w:spacing w:lineRule="auto" w:line="2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 Прочитайте фрагмент </w:t>
      </w:r>
      <w:r>
        <w:rPr>
          <w:b/>
          <w:color w:val="000000"/>
          <w:sz w:val="22"/>
          <w:szCs w:val="22"/>
        </w:rPr>
        <w:t>текста 3</w:t>
      </w:r>
      <w:r>
        <w:rPr>
          <w:color w:val="000000"/>
          <w:sz w:val="22"/>
          <w:szCs w:val="22"/>
        </w:rPr>
        <w:t xml:space="preserve">, составленного на основе прочитанного вами </w:t>
      </w:r>
      <w:r>
        <w:rPr>
          <w:b/>
          <w:color w:val="000000"/>
          <w:sz w:val="22"/>
          <w:szCs w:val="22"/>
        </w:rPr>
        <w:t>текста 1</w:t>
      </w:r>
      <w:r>
        <w:rPr>
          <w:color w:val="000000"/>
          <w:sz w:val="22"/>
          <w:szCs w:val="22"/>
        </w:rPr>
        <w:t>. Некоторые термины, использованные в нем, пропущены. Вставьте на места пропусков цифры, соответствующие термину из списка. В таблицу ответов запишите цифры в той же последовательности, без пробелов и запятых (трехзначное число, например, 123).</w:t>
      </w:r>
    </w:p>
    <w:p>
      <w:pPr>
        <w:pStyle w:val="Style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0" w:firstLine="567"/>
        <w:jc w:val="both"/>
        <w:textAlignment w:val="baseline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Повесть состоит из нескольких маленьких историй, которые связаны воедино участием в них главных героев – братьев Дугласа и Тома Сполдингов. Лето является здесь _____ всей жизни человека: июнь – рождение и детство, июль – расцвет и август – старость и смерть.</w:t>
      </w:r>
    </w:p>
    <w:p>
      <w:pPr>
        <w:pStyle w:val="Style16"/>
        <w:ind w:left="0" w:firstLine="567"/>
        <w:jc w:val="both"/>
        <w:textAlignment w:val="baseline"/>
        <w:rPr/>
      </w:pPr>
      <w:r>
        <w:rPr>
          <w:sz w:val="22"/>
          <w:szCs w:val="22"/>
        </w:rPr>
        <w:t>Смерть представлена в произведении с двух позиций: глазами детей и глазами взрослых. У писателя мы наблюдаем метафорическое изображение смерти как сна, безмятежности. Эту идею раскрывает комплекс стилистических приемов. Например, красочным является авторское _____ «безмятежность как море, обнимающее бесконечный берег». Удачным является выбор _____ «полузабытая» кровать. Это как нельзя лучше характеризует состояние между сном и явью.</w:t>
      </w:r>
    </w:p>
    <w:p>
      <w:pPr>
        <w:pStyle w:val="Style16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исок термин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) Ирония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) Повествование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) Сравнение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) Косвенная речь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) Высокая книжная лексика</w:t>
            </w:r>
          </w:p>
        </w:tc>
        <w:tc>
          <w:tcPr>
            <w:tcW w:w="5102" w:type="dxa"/>
            <w:tcBorders/>
          </w:tcPr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) Метафора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) Стиль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) Эпитет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) Дискуссия</w:t>
            </w:r>
          </w:p>
          <w:p>
            <w:pPr>
              <w:pStyle w:val="Style16"/>
              <w:ind w:left="0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) Цитирование</w:t>
            </w:r>
          </w:p>
        </w:tc>
      </w:tr>
    </w:tbl>
    <w:p>
      <w:pPr>
        <w:pStyle w:val="Style16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063">
    <w:name w:val="Стиль 10 пт Слева:  063 см"/>
    <w:basedOn w:val="Normal"/>
    <w:qFormat/>
    <w:pPr>
      <w:ind w:left="360" w:hanging="0"/>
    </w:pPr>
    <w:rPr>
      <w:i/>
      <w:sz w:val="20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04:00Z</dcterms:created>
  <dc:creator>Ирина</dc:creator>
  <dc:description/>
  <cp:keywords/>
  <dc:language>en-US</dc:language>
  <cp:lastModifiedBy>User</cp:lastModifiedBy>
  <dcterms:modified xsi:type="dcterms:W3CDTF">2014-01-24T09:30:00Z</dcterms:modified>
  <cp:revision>89</cp:revision>
  <dc:subject/>
  <dc:title>Олимпиада по русскому языку</dc:title>
</cp:coreProperties>
</file>